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  <w:drawing>
          <wp:inline distT="0" distB="0" distL="0" distR="0">
            <wp:extent cx="2659380" cy="2108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แผนปฏิบัติราชการประจำปี พ</w:t>
      </w:r>
      <w:r>
        <w:rPr>
          <w:rFonts w:cs="TH SarabunPSK" w:ascii="TH SarabunPSK" w:hAnsi="TH SarabunPSK"/>
          <w:b/>
          <w:bCs/>
          <w:sz w:val="76"/>
          <w:szCs w:val="76"/>
        </w:rPr>
        <w:t>.</w:t>
      </w: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ศ</w:t>
      </w:r>
      <w:r>
        <w:rPr>
          <w:rFonts w:cs="TH SarabunPSK" w:ascii="TH SarabunPSK" w:hAnsi="TH SarabunPSK"/>
          <w:b/>
          <w:bCs/>
          <w:sz w:val="76"/>
          <w:szCs w:val="76"/>
        </w:rPr>
        <w:t>. 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ป้องกันและบรรเทาสาธารณภัย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1434465" cy="1434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61085</wp:posOffset>
            </wp:positionH>
            <wp:positionV relativeFrom="paragraph">
              <wp:posOffset>-517525</wp:posOffset>
            </wp:positionV>
            <wp:extent cx="7747000" cy="11097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109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54" w:before="0" w:after="1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54" w:before="0" w:after="1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54" w:before="0" w:after="1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54" w:before="0" w:after="1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54" w:before="0" w:after="1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54" w:before="0" w:after="1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54" w:before="0" w:after="1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54" w:before="0" w:after="1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54" w:before="0" w:after="1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54" w:before="0" w:after="1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54" w:before="0" w:after="1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54" w:before="0" w:after="1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54" w:before="0" w:after="1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type w:val="nextPage"/>
          <w:pgSz w:w="12240" w:h="15840"/>
          <w:pgMar w:left="1701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_RefHeading___Toc438722319"/>
      <w:bookmarkStart w:id="1" w:name="__RefHeading___Toc438722319"/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" w:name="__RefHeading___Toc43872231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bookmarkEnd w:id="2"/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Contents1"/>
        <w:spacing w:lineRule="exact" w:line="380" w:before="0" w:after="0"/>
        <w:rPr>
          <w:rFonts w:ascii="TH SarabunPSK" w:hAnsi="TH SarabunPSK" w:eastAsia="Times New Roman" w:cs="TH SarabunPSK"/>
        </w:rPr>
      </w:pPr>
      <w:hyperlink w:anchor="__RefHeading___Toc438722318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</w:rPr>
          <w:t>คำนำ</w:t>
        </w:r>
      </w:hyperlink>
    </w:p>
    <w:p>
      <w:pPr>
        <w:pStyle w:val="Contents1"/>
        <w:spacing w:lineRule="exact" w:line="380" w:before="0" w:after="0"/>
        <w:rPr>
          <w:rFonts w:ascii="TH SarabunPSK" w:hAnsi="TH SarabunPSK" w:eastAsia="Times New Roman" w:cs="TH SarabunPSK"/>
        </w:rPr>
      </w:pPr>
      <w:hyperlink w:anchor="__RefHeading___Toc438722319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</w:rPr>
          <w:t>สารบัญ</w:t>
        </w:r>
      </w:hyperlink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แผนปฏิบัติราชการประจำป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1</w:t>
      </w:r>
    </w:p>
    <w:p>
      <w:pPr>
        <w:pStyle w:val="Style20"/>
        <w:numPr>
          <w:ilvl w:val="1"/>
          <w:numId w:val="2"/>
        </w:numPr>
        <w:spacing w:lineRule="exact" w:line="38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 xml:space="preserve"> 1</w:t>
        <w:tab/>
      </w:r>
    </w:p>
    <w:p>
      <w:pPr>
        <w:pStyle w:val="Style20"/>
        <w:numPr>
          <w:ilvl w:val="1"/>
          <w:numId w:val="2"/>
        </w:numPr>
        <w:spacing w:lineRule="exact" w:line="38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การณ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>12</w:t>
      </w:r>
    </w:p>
    <w:p>
      <w:pPr>
        <w:pStyle w:val="Style20"/>
        <w:numPr>
          <w:ilvl w:val="1"/>
          <w:numId w:val="2"/>
        </w:numPr>
        <w:spacing w:lineRule="exact" w:line="38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8</w:t>
        <w:tab/>
      </w:r>
    </w:p>
    <w:p>
      <w:pPr>
        <w:pStyle w:val="Style20"/>
        <w:numPr>
          <w:ilvl w:val="1"/>
          <w:numId w:val="2"/>
        </w:numPr>
        <w:spacing w:lineRule="exact" w:line="38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18</w:t>
      </w:r>
    </w:p>
    <w:p>
      <w:pPr>
        <w:pStyle w:val="Style20"/>
        <w:numPr>
          <w:ilvl w:val="1"/>
          <w:numId w:val="2"/>
        </w:numPr>
        <w:spacing w:lineRule="exact" w:line="38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9</w:t>
        <w:tab/>
      </w:r>
    </w:p>
    <w:p>
      <w:pPr>
        <w:pStyle w:val="Style20"/>
        <w:numPr>
          <w:ilvl w:val="1"/>
          <w:numId w:val="2"/>
        </w:numPr>
        <w:spacing w:lineRule="exact" w:line="38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ผลการดำเนินงานหล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9</w:t>
      </w:r>
    </w:p>
    <w:p>
      <w:pPr>
        <w:pStyle w:val="Normal"/>
        <w:spacing w:lineRule="exact" w:line="3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การและโครงการยุทธศาสตร์ตามแผนปฏิบัติราชการกรุงเทพมหานคร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5</w:t>
        <w:tab/>
        <w:tab/>
        <w:t>2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Style20"/>
        <w:numPr>
          <w:ilvl w:val="1"/>
          <w:numId w:val="2"/>
        </w:numPr>
        <w:spacing w:lineRule="exact" w:line="38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สาธาร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</w:p>
    <w:p>
      <w:pPr>
        <w:pStyle w:val="Style20"/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12"/>
          <w:szCs w:val="12"/>
          <w:lang w:val="en-US"/>
        </w:rPr>
      </w:pPr>
      <w:r>
        <w:rPr>
          <w:rFonts w:cs="TH SarabunPSK" w:ascii="TH SarabunPSK" w:hAnsi="TH SarabunPSK"/>
          <w:sz w:val="12"/>
          <w:szCs w:val="12"/>
          <w:lang w:val="en-US"/>
        </w:rPr>
      </w:r>
    </w:p>
    <w:p>
      <w:pPr>
        <w:pStyle w:val="Style20"/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โครงการสำคัญตามภารกิจของหน่วยงาน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ยุทธศาสตร์หน่วยงา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  <w:tab/>
        <w:tab/>
        <w:tab/>
        <w:tab/>
        <w:tab/>
        <w:t>23</w:t>
      </w:r>
    </w:p>
    <w:p>
      <w:pPr>
        <w:pStyle w:val="Normal"/>
        <w:spacing w:lineRule="exact" w:line="3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งบประมา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 </w:t>
        <w:tab/>
        <w:tab/>
        <w:tab/>
        <w:tab/>
        <w:tab/>
        <w:t>25</w:t>
      </w:r>
    </w:p>
    <w:p>
      <w:pPr>
        <w:pStyle w:val="Normal"/>
        <w:numPr>
          <w:ilvl w:val="0"/>
          <w:numId w:val="3"/>
        </w:numPr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ยุทธศาสตร์ตามแผนปฏิบัติราชการกรุงเทพมหานคร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5</w:t>
        <w:tab/>
        <w:t>25</w:t>
      </w:r>
    </w:p>
    <w:p>
      <w:pPr>
        <w:pStyle w:val="Normal"/>
        <w:numPr>
          <w:ilvl w:val="0"/>
          <w:numId w:val="3"/>
        </w:numPr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ามภารกิจสำคัญ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หน่วยงา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>26</w:t>
      </w:r>
    </w:p>
    <w:p>
      <w:pPr>
        <w:pStyle w:val="Normal"/>
        <w:numPr>
          <w:ilvl w:val="0"/>
          <w:numId w:val="3"/>
        </w:numPr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ะจำพื้นฐ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8</w:t>
      </w:r>
    </w:p>
    <w:p>
      <w:pPr>
        <w:pStyle w:val="Normal"/>
        <w:spacing w:lineRule="exact" w:line="3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ำแผนฯ ไปสู่การปฏิบัติและการติดตามประเมินผล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9</w:t>
      </w:r>
    </w:p>
    <w:p>
      <w:pPr>
        <w:pStyle w:val="Normal"/>
        <w:spacing w:lineRule="exact" w:line="380"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ประเมินผลการปฏิบัติราชการตามคำรับรองการปฏิบัติราชการ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5</w:t>
        <w:tab/>
        <w:t xml:space="preserve"> </w:t>
        <w:tab/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0"/>
        <w:numPr>
          <w:ilvl w:val="1"/>
          <w:numId w:val="2"/>
        </w:numPr>
        <w:spacing w:lineRule="exact" w:line="38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 ก แสดงตัวชี้วัดจากการเจรจาตกลงการประเมินผลการปฏิบัติราชการประจำ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1 – 3 </w:t>
        <w:tab/>
        <w:tab/>
        <w:tab/>
        <w:tab/>
        <w:tab/>
        <w:tab/>
        <w:t>30</w:t>
        <w:tab/>
      </w:r>
    </w:p>
    <w:p>
      <w:pPr>
        <w:pStyle w:val="Style20"/>
        <w:spacing w:lineRule="exact" w:line="380" w:before="0" w:after="0"/>
        <w:ind w:left="1440" w:hanging="0"/>
        <w:contextualSpacing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สิทธิภาพในการดำเนินภารกิจหลักตามยุทธศาสตร์กรุงเทพมหานคร</w:t>
      </w:r>
      <w:r>
        <w:rPr>
          <w:rFonts w:cs="TH SarabunPSK" w:ascii="TH SarabunPSK" w:hAnsi="TH SarabunPSK"/>
          <w:spacing w:val="-8"/>
          <w:sz w:val="32"/>
          <w:szCs w:val="32"/>
        </w:rPr>
        <w:tab/>
        <w:t>30</w:t>
        <w:tab/>
      </w:r>
    </w:p>
    <w:p>
      <w:pPr>
        <w:pStyle w:val="Style20"/>
        <w:numPr>
          <w:ilvl w:val="1"/>
          <w:numId w:val="2"/>
        </w:numPr>
        <w:spacing w:lineRule="exact" w:line="38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 ข แสดงตัวชี้วัดยุทธศาสตร์การพัฒนากรุงเทพมหานคร</w:t>
      </w:r>
    </w:p>
    <w:p>
      <w:pPr>
        <w:pStyle w:val="Style20"/>
        <w:spacing w:lineRule="exact" w:line="380"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าชการกรุงเทพมหานครประจำปี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2565)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</w:p>
    <w:p>
      <w:pPr>
        <w:pStyle w:val="Style20"/>
        <w:numPr>
          <w:ilvl w:val="1"/>
          <w:numId w:val="2"/>
        </w:numPr>
        <w:spacing w:lineRule="exact" w:line="38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าราง ค แสดงตัวชี้วัดและภารกิจตามยุทธศาสตร์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45</w:t>
        <w:tab/>
      </w:r>
    </w:p>
    <w:p>
      <w:pPr>
        <w:pStyle w:val="Style20"/>
        <w:numPr>
          <w:ilvl w:val="1"/>
          <w:numId w:val="2"/>
        </w:numPr>
        <w:spacing w:lineRule="exact" w:line="38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 ง แสดงตัวชี้วัดและ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สนับสนุนภารกิจตามองค์ประกอบที่ </w:t>
      </w:r>
      <w:r>
        <w:rPr>
          <w:rFonts w:cs="TH SarabunPSK" w:ascii="TH SarabunPSK" w:hAnsi="TH SarabunPSK"/>
          <w:sz w:val="32"/>
          <w:szCs w:val="32"/>
        </w:rPr>
        <w:t>4 - 5</w:t>
        <w:tab/>
        <w:t>58</w:t>
        <w:tab/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ในการบริหารจัดการและพัฒนานวัตกรรมใ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</w:t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ระบบงานงบประมาณ ทรัพยากรบุคคล และการให้บริการ              </w:t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หรือหน่วยงานของรัฐเพื่อนำไปสู่ระบบราชการ </w:t>
      </w:r>
      <w:r>
        <w:rPr>
          <w:rFonts w:cs="TH SarabunPSK" w:ascii="TH SarabunPSK" w:hAnsi="TH SarabunPSK"/>
          <w:sz w:val="32"/>
          <w:szCs w:val="32"/>
        </w:rPr>
        <w:t xml:space="preserve">4.0 </w:t>
        <w:tab/>
        <w:tab/>
        <w:tab/>
        <w:t>58</w:t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ศักยภาพในการดำเนินงานของหน่วยงาน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9</w:t>
      </w:r>
    </w:p>
    <w:p>
      <w:pPr>
        <w:pStyle w:val="Style20"/>
        <w:spacing w:lineRule="auto" w:line="240" w:before="12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งาน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ภารกิจงานจากการเจรจาตกลงฯ ยุทธศาสตร์ตาม</w:t>
      </w:r>
      <w:r>
        <w:rPr>
          <w:rFonts w:cs="TH SarabunPSK" w:ascii="TH SarabunPSK" w:hAnsi="TH SarabunPSK"/>
          <w:sz w:val="32"/>
          <w:szCs w:val="32"/>
        </w:rPr>
        <w:tab/>
        <w:t>60</w:t>
      </w:r>
    </w:p>
    <w:p>
      <w:pPr>
        <w:sectPr>
          <w:footerReference w:type="default" r:id="rId5"/>
          <w:type w:val="nextPage"/>
          <w:pgSz w:w="12240" w:h="15840"/>
          <w:pgMar w:left="1701" w:right="1134" w:gutter="0" w:header="0" w:top="851" w:footer="680" w:bottom="851"/>
          <w:pgNumType w:start="1" w:fmt="decimal"/>
          <w:formProt w:val="false"/>
          <w:textDirection w:val="lrTb"/>
          <w:docGrid w:type="default" w:linePitch="360" w:charSpace="0"/>
        </w:sectPr>
        <w:pStyle w:val="Style20"/>
        <w:spacing w:lineRule="exact" w:line="38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ปฏิบัติ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าชการกรุงเทพมหานครประจำปี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ะภารกิจตามยุทธศาสตร์ของหน่วยงา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3665</wp:posOffset>
                </wp:positionH>
                <wp:positionV relativeFrom="paragraph">
                  <wp:posOffset>427990</wp:posOffset>
                </wp:positionV>
                <wp:extent cx="657225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2.25pt;mso-wrap-distance-left:9.05pt;mso-wrap-distance-right:9.05pt;mso-wrap-distance-top:0pt;mso-wrap-distance-bottom:0pt;margin-top:33.7pt;mso-position-vertical-relative:text;margin-left:2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8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ะสำคัญของแผนปฏิบัติราชการประจำปี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สำนักป้องกันและบรรเทาสาธารณภัย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้องกันและบรรเทาสาธารณภัย มีอำนาจหน้าที่รับผิดชอบเกี่ยวกับการป้องกันและบรรเทาสาธารณภัย ปฏิบัติการป้องกันและระงับอัคคีภัยและบรรเทาสาธารณภั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นเขตพื้นที่กรุงเทพมหานครปริมณฑลหรือตามที่ร้องขอ กำหนดมาตรการในการป้องกันและระงับอัคคีภัย และบรรเทาสาธารณภัยอื่น ๆประสานงานกับหน่วยงานภาครัฐและเอกชนในการดำเนินการป้องกันและระงับอัคคีภัย และบรรเทาสาธารณภ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ห้การสงเคราะห์และบรรเทาความเดือดร้อนแก่ผู้ประสบภัย กำหนดและประสานแผนการปฏิบัติงาน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กรุงเทพมหานคร ดำเนินการตามกฎหมายว่าด้วยการป้องกันและบรรเทาสาธารณภัย และกฎหมายอื่น ที่เกี่ยวข้อง ศึกษา วิเคราะห์ วิจัยและเผยแพร่ประชาสัมพันธ์ ความรู้ด้านการป้องกันและบรรเทาสาธารณภัย    การพัฒนาขีดความสามารถของเจ้าหน้าที่ผู้ปฏิบัติงาน จัดหา ควบคุม และบำรุงรักษาเครื่องจักร เครื่องมือ อุปกรณ์ และยานพาหนะ รวมทั้งนำเทคโนโลยีสารสนเทศและเทคโนโลยีสมัยใหม่มาใช้ในงานด้านสาธารณภัย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Style13"/>
          <w:rFonts w:eastAsia="TH SarabunPSK" w:cs="TH SarabunPSK" w:ascii="TH SarabunPSK" w:hAnsi="TH SarabunPSK"/>
          <w:i w:val="false"/>
          <w:iCs w:val="false"/>
          <w:color w:val="000000"/>
          <w:spacing w:val="0"/>
          <w:sz w:val="32"/>
          <w:szCs w:val="32"/>
        </w:rPr>
        <w:t xml:space="preserve"> </w:t>
      </w:r>
      <w:r>
        <w:rPr>
          <w:rStyle w:val="Style13"/>
          <w:rFonts w:cs="TH SarabunPSK" w:ascii="TH SarabunPSK" w:hAnsi="TH SarabunPSK"/>
          <w:i w:val="false"/>
          <w:iCs w:val="false"/>
          <w:color w:val="000000"/>
          <w:spacing w:val="0"/>
          <w:sz w:val="32"/>
          <w:szCs w:val="32"/>
        </w:rPr>
        <w:tab/>
        <w:tab/>
      </w:r>
      <w:r>
        <w:rPr>
          <w:rStyle w:val="Style13"/>
          <w:rFonts w:ascii="TH SarabunPSK" w:hAnsi="TH SarabunPSK" w:cs="TH SarabunPSK"/>
          <w:i w:val="false"/>
          <w:i w:val="false"/>
          <w:iCs w:val="false"/>
          <w:color w:val="000000"/>
          <w:spacing w:val="0"/>
          <w:sz w:val="32"/>
          <w:sz w:val="32"/>
          <w:szCs w:val="32"/>
        </w:rPr>
        <w:t>สำนักป้องกันและบรรเทาสาธารณภัย ปฏิบัติภารกิจภายใต้พระราชบัญญัติป้องกันและบรรเทา        สาธารณภัย พ</w:t>
      </w:r>
      <w:r>
        <w:rPr>
          <w:rStyle w:val="Style13"/>
          <w:rFonts w:cs="TH SarabunPSK" w:ascii="TH SarabunPSK" w:hAnsi="TH SarabunPSK"/>
          <w:i w:val="false"/>
          <w:iCs w:val="false"/>
          <w:color w:val="000000"/>
          <w:spacing w:val="0"/>
          <w:sz w:val="32"/>
          <w:szCs w:val="32"/>
        </w:rPr>
        <w:t>.</w:t>
      </w:r>
      <w:r>
        <w:rPr>
          <w:rStyle w:val="Style13"/>
          <w:rFonts w:ascii="TH SarabunPSK" w:hAnsi="TH SarabunPSK" w:cs="TH SarabunPSK"/>
          <w:i w:val="false"/>
          <w:i w:val="false"/>
          <w:iCs w:val="false"/>
          <w:color w:val="000000"/>
          <w:spacing w:val="0"/>
          <w:sz w:val="32"/>
          <w:sz w:val="32"/>
          <w:szCs w:val="32"/>
        </w:rPr>
        <w:t>ศ</w:t>
      </w:r>
      <w:r>
        <w:rPr>
          <w:rStyle w:val="Style13"/>
          <w:rFonts w:cs="TH SarabunPSK" w:ascii="TH SarabunPSK" w:hAnsi="TH SarabunPSK"/>
          <w:i w:val="false"/>
          <w:iCs w:val="false"/>
          <w:color w:val="000000"/>
          <w:spacing w:val="0"/>
          <w:sz w:val="32"/>
          <w:szCs w:val="32"/>
        </w:rPr>
        <w:t xml:space="preserve">. 2550 </w:t>
      </w:r>
      <w:r>
        <w:rPr>
          <w:rStyle w:val="Style13"/>
          <w:rFonts w:ascii="TH SarabunPSK" w:hAnsi="TH SarabunPSK" w:cs="TH SarabunPSK"/>
          <w:i w:val="false"/>
          <w:i w:val="false"/>
          <w:iCs w:val="false"/>
          <w:color w:val="000000"/>
          <w:spacing w:val="0"/>
          <w:sz w:val="32"/>
          <w:sz w:val="32"/>
          <w:szCs w:val="32"/>
        </w:rPr>
        <w:t>แผนการป้องกันและบรรเทาสาธารณภัยแห่งชาติ พ</w:t>
      </w:r>
      <w:r>
        <w:rPr>
          <w:rStyle w:val="Style13"/>
          <w:rFonts w:cs="TH SarabunPSK" w:ascii="TH SarabunPSK" w:hAnsi="TH SarabunPSK"/>
          <w:i w:val="false"/>
          <w:iCs w:val="false"/>
          <w:color w:val="000000"/>
          <w:spacing w:val="0"/>
          <w:sz w:val="32"/>
          <w:szCs w:val="32"/>
        </w:rPr>
        <w:t>.</w:t>
      </w:r>
      <w:r>
        <w:rPr>
          <w:rStyle w:val="Style13"/>
          <w:rFonts w:ascii="TH SarabunPSK" w:hAnsi="TH SarabunPSK" w:cs="TH SarabunPSK"/>
          <w:i w:val="false"/>
          <w:i w:val="false"/>
          <w:iCs w:val="false"/>
          <w:color w:val="000000"/>
          <w:spacing w:val="0"/>
          <w:sz w:val="32"/>
          <w:sz w:val="32"/>
          <w:szCs w:val="32"/>
        </w:rPr>
        <w:t>ศ</w:t>
      </w:r>
      <w:r>
        <w:rPr>
          <w:rStyle w:val="Style13"/>
          <w:rFonts w:cs="TH SarabunPSK" w:ascii="TH SarabunPSK" w:hAnsi="TH SarabunPSK"/>
          <w:i w:val="false"/>
          <w:iCs w:val="false"/>
          <w:color w:val="000000"/>
          <w:spacing w:val="0"/>
          <w:sz w:val="32"/>
          <w:szCs w:val="32"/>
        </w:rPr>
        <w:t xml:space="preserve">. 2558 </w:t>
      </w:r>
      <w:r>
        <w:rPr>
          <w:rStyle w:val="Style13"/>
          <w:rFonts w:ascii="TH SarabunPSK" w:hAnsi="TH SarabunPSK" w:cs="TH SarabunPSK"/>
          <w:i w:val="false"/>
          <w:i w:val="false"/>
          <w:iCs w:val="false"/>
          <w:color w:val="000000"/>
          <w:spacing w:val="0"/>
          <w:sz w:val="32"/>
          <w:sz w:val="32"/>
          <w:szCs w:val="32"/>
        </w:rPr>
        <w:t>กฎหมายระเบียบข้อบังคับต่าง ๆ ที่เกี่ยวข้อง พร้อมทั้งดำเนินการตามกรอบเซนได เพื่อลดความเสี่ยงจากการเกิดภัยพิบัติ พ</w:t>
      </w:r>
      <w:r>
        <w:rPr>
          <w:rStyle w:val="Style13"/>
          <w:rFonts w:cs="TH SarabunPSK" w:ascii="TH SarabunPSK" w:hAnsi="TH SarabunPSK"/>
          <w:i w:val="false"/>
          <w:iCs w:val="false"/>
          <w:color w:val="000000"/>
          <w:spacing w:val="0"/>
          <w:sz w:val="32"/>
          <w:szCs w:val="32"/>
        </w:rPr>
        <w:t>.</w:t>
      </w:r>
      <w:r>
        <w:rPr>
          <w:rStyle w:val="Style13"/>
          <w:rFonts w:ascii="TH SarabunPSK" w:hAnsi="TH SarabunPSK" w:cs="TH SarabunPSK"/>
          <w:i w:val="false"/>
          <w:i w:val="false"/>
          <w:iCs w:val="false"/>
          <w:color w:val="000000"/>
          <w:spacing w:val="0"/>
          <w:sz w:val="32"/>
          <w:sz w:val="32"/>
          <w:szCs w:val="32"/>
        </w:rPr>
        <w:t>ศ</w:t>
      </w:r>
      <w:r>
        <w:rPr>
          <w:rStyle w:val="Style13"/>
          <w:rFonts w:cs="TH SarabunPSK" w:ascii="TH SarabunPSK" w:hAnsi="TH SarabunPSK"/>
          <w:i w:val="false"/>
          <w:iCs w:val="false"/>
          <w:color w:val="000000"/>
          <w:spacing w:val="0"/>
          <w:sz w:val="32"/>
          <w:szCs w:val="32"/>
        </w:rPr>
        <w:t xml:space="preserve">. 2559 – 2573 (Sendai Framework for Disaster Risk Reduction 2015 - 2030) </w:t>
      </w:r>
      <w:r>
        <w:rPr>
          <w:rStyle w:val="Style13"/>
          <w:rFonts w:ascii="TH SarabunPSK" w:hAnsi="TH SarabunPSK" w:cs="TH SarabunPSK"/>
          <w:i w:val="false"/>
          <w:i w:val="false"/>
          <w:iCs w:val="false"/>
          <w:color w:val="000000"/>
          <w:spacing w:val="0"/>
          <w:sz w:val="32"/>
          <w:sz w:val="32"/>
          <w:szCs w:val="32"/>
        </w:rPr>
        <w:t xml:space="preserve">ด้านการลดความเสี่ยงจากภัยพิบัติ </w:t>
      </w:r>
      <w:r>
        <w:rPr>
          <w:rStyle w:val="Style13"/>
          <w:rFonts w:cs="TH SarabunPSK" w:ascii="TH SarabunPSK" w:hAnsi="TH SarabunPSK"/>
          <w:i w:val="false"/>
          <w:iCs w:val="false"/>
          <w:color w:val="000000"/>
          <w:spacing w:val="0"/>
          <w:sz w:val="32"/>
          <w:szCs w:val="32"/>
        </w:rPr>
        <w:br/>
      </w:r>
      <w:r>
        <w:rPr>
          <w:rStyle w:val="Style13"/>
          <w:rFonts w:ascii="TH SarabunPSK" w:hAnsi="TH SarabunPSK" w:cs="TH SarabunPSK"/>
          <w:i w:val="false"/>
          <w:i w:val="false"/>
          <w:iCs w:val="false"/>
          <w:color w:val="000000"/>
          <w:spacing w:val="0"/>
          <w:sz w:val="32"/>
          <w:sz w:val="32"/>
          <w:szCs w:val="32"/>
        </w:rPr>
        <w:t>ลดการสูญเสียชีวิต วิถีชีวิตและสุขภาพ ตลอดจนความสูญเสียต่อทรัพย์สินทางเศรษฐกิจ กายภาพ สังคมและ</w:t>
      </w:r>
      <w:r>
        <w:rPr>
          <w:rStyle w:val="Style13"/>
          <w:rFonts w:cs="TH SarabunPSK" w:ascii="TH SarabunPSK" w:hAnsi="TH SarabunPSK"/>
          <w:i w:val="false"/>
          <w:iCs w:val="false"/>
          <w:color w:val="000000"/>
          <w:spacing w:val="0"/>
          <w:sz w:val="32"/>
          <w:szCs w:val="32"/>
        </w:rPr>
        <w:br/>
      </w:r>
      <w:r>
        <w:rPr>
          <w:rStyle w:val="Style13"/>
          <w:rFonts w:ascii="TH SarabunPSK" w:hAnsi="TH SarabunPSK" w:cs="TH SarabunPSK"/>
          <w:i w:val="false"/>
          <w:i w:val="false"/>
          <w:iCs w:val="false"/>
          <w:color w:val="000000"/>
          <w:spacing w:val="0"/>
          <w:sz w:val="32"/>
          <w:sz w:val="32"/>
          <w:szCs w:val="32"/>
        </w:rPr>
        <w:t>สภาพ แวดล้อมอย่างเป็นรูปธรรม</w:t>
      </w:r>
      <w:r>
        <w:rPr>
          <w:rStyle w:val="Style13"/>
          <w:rFonts w:ascii="TH SarabunPSK" w:hAnsi="TH SarabunPSK" w:cs="TH SarabunPSK"/>
          <w:i w:val="false"/>
          <w:i w:val="false"/>
          <w:iCs w:val="false"/>
          <w:color w:val="000000"/>
          <w:spacing w:val="0"/>
          <w:sz w:val="30"/>
          <w:sz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ใช้แผนพัฒนากรุงเทพมหานคร ระย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ะยะ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- 2565)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ราชการกรุงเทพมหานคร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>และนโยบายของผู้ว่าราชการกรุงเทพมหานคร เป็นกรอบในการปฏิบัติ เพื่อสร้างความปลอดภัย ในชีวิตและทรัพย์สิน และความเชื่อมั่นถึ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ศักยภาพของสำนักป้องกันและบรรเทาสาธารณภัย ให้กับประชาชนชาวกรุงเทพมหานคร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หลักของสำนักป้องกันและบรรเทาสาธารณภัย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ก่อนเกิดเหตุ เป็นการเตรียมความพร้อมป้องกันภัยด้วยทรัพยากรทุกด้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ด้านบุคลากร อุปกรณ์ เครื่องมือเครื่องใช้ ยานพาหนะ โดยดำเนินการตามโครงการต่าง ๆ เพื่อป้องกันอัคคีภัยและสาธารณภัยต่าง ๆ ให้กับประชาช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อาคารและพื้นที่เสี่ยงภัยในพื้นที่กรุงเทพมหานคร โดยได้ดำเนินการตรวจสอบอาคารสูง อาคารขนาดใหญ่พิเศษ และอาคารชุมนุมคน รวมทั้งพื้นที่ย่านที่มีความเสี่ยง เช่น บริเวณเชียงกง       ถนนสายไม้ สถานีจำหน่ายและสะสมน้ำมันเชื้อเพลิงหรือแก๊ส เป็นต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บรมให้ความรู้ด้านการป้องกันและบรรเทาสาธารณภัย ฝึกซ้อมระงับอัคคีภัยตลอดจน  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ฝึกซ้อมการอพยพหนีไฟแก่เด็กและเยาวชนทั้งโรงเรียนสังกัดกรุงเทพมหานครและนอกสังกัดทุกโรงเรียนตามที่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ให้ความรู้ด้านการป้องกันและบรรเทาสาธารณภัย รวมถึงฝึกซ้อมการอพยพหนีไฟให้แก่หน่วยงานต่าง ๆ ทั้งภาครัฐ ภาคเอกชน ตลอดจนประชาชน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มีส่วนร่วมของประชาชนโดยเฉพาะในชุมชน ในการป้องกันและบรรเทาสาธารณภัยโดยการอบรมให้ความรู้การฝึกซ้อมต่าง ๆ ให้กับประชาชนในชุมชน ตลอดจนศาสนสถานต่าง ๆ ในพื้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จัดตั้งอาสาสมัครเฝ้าระวังภายในชุมชน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ประชาสัมพันธ์ให้ประชาชนได้รับทราบแนวทางปฏิบัติในกรณีที่เกิดอัคคีภัยและวิธีการปฏิบัติตนเมื่อเกิดอัคคีภัยผ่านสื่อต่าง ๆ การรณรงค์แจกจ่ายแผ่นพับ แผ่นปลิว ให้ประชาชนได้รับความ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ช่วงเวลาปกติและช่วงเทศกาลสำคัญ ๆ ได้แก่ เทศกาลปีใหม่ ตรุษจีน สงกรานต์ ลอยกระทง 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เจ้าหน้าที่ในสังกัดเพื่อเพิ่มความรู้ความสามารถ 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ชำนา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 รวมทั้งการศึกษาดูงานทั้งในและนอก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ศักยภาพอาสาสมัครป้องกันภัยฝ่ายพลเร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กลุ่มพลัง มวลชนเข้ามามีส่วนร่วมในการสนับสนุนในการปฏิบัติงานของเจ้าหน้าที่ โดยทำการฝึกอบรมให้ความรู้สนับสนุนอุปกรณ์เครื่องมือเครื่องใช้ต่าง 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ระงับเหตุ สำนักป้องกันและบรรเทาสาธารณภัยเป็นหน่วยงานที่มีหน้าที่ในการดำเนิน ภารกิจดังกล่าวโดยตรง จึงได้จัดทำแผนเผชิญเหตุ โดยสนธิกำลังระหว่างหน่วยงานในสังกัด และหน่วยงานภายนอก เพื่อให้การเข้าดับเพลิงและจัดการสาธารณภัยทุกประเภทเป็นไปอย่างมีประสิทธิภาพ รวดเร็ว และทันเหตุการณ์ รวมทั้งร่วมกับชุมชนต่าง ๆ ในการจัดทำแผนอพยพหนีไฟในชุมชน นอกจากนี้ ยังได้กำหนดมาตรการเพื่อป้องกันและบรรเทาภัยพิบัติของกรุงเทพมหานคร โดยจัดตั้งศูนย์บัญชาการเหตุการณ์ เพื่อเป็นศูนย์ประสานงานระหว่างหน่วยงานต่าง ๆ ทั้งหน่วยงานภายในและหน่วยงานภายนอก กรณีเมื่อเกิดเหตุภัยพิบัติร้ายแร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านการฟื้นฟูและสงเคราะห์ โดยการให้การสงเคราะห์ผู้ประสบภัยในพื้นที่กรุงเทพมหานคร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เขต เช่น การมอบถุงยังชีพ เครื่องอุปโภคบริโภค เงินทุนประกอบอาชีพ ค่ารักษาพยาบาล เงินปลอบขวัญ ค่าจัดการศพ ค่าที่พักชั่วคราว เป็นต้น เพื่อช่วยเหลือและบรรเทาความเดือดร้อนให้แก่ผู้ประสบภัยในเบื้อง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กิจอื่น ๆ ที่ได้รับมอบหมายเพิ่มเติม เช่น ภารกิจด้านความมั่นคงหรือการรักษาการณ์ในพื้นที่ ชุมนุมทางการเมือง ภารกิจการถวายความปลอดภัยด้านอัคคีภัยในเขตพระราชฐานและที่ประทับในเขตพื้นที่ กรุงเทพมหานคร ภารกิจการสนับสนุนไฟส่องสว่างในงานหรือเทศกาลสำคัญ ภารกิจด้านการช่วยเหลือและ ให้บริการประชาชน ภารกิจด้านการจับสัตว์มีพิษและไม่มีพิษต่าง ๆ เป็นต้น ซึ่งภารกิจดังกล่าวปริมาณ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แนวโน้มที่จะเพิ่ม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ยังได้รับมอบหมายภารกิจอื่นในช่วงที่ผ่านมา เนื่องจากได้เกิดการแพร่ระบาด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(COVID 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ทั่วโลกรวมถึงประเทศไทยได้รับผลกระทบเป็นอย่างม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ผู้เจ็บป่วยและเสียชีวิตจำนวนมากจากการติดเชื้อดังกล่าว ก่อให้เกิดการตื่นตัวในเรื่องของการป้องกันและรักษา ซึ่งสำนักป้องกันและบรรเทาสาธารณภัย ในฐานะที่ดูแลพื้นที่ในกรุงเทพมหานคร จึงได้รับมอบหมายให้ปฏิบัติหน้าที่ในการช่วยเหลือหน่วยงานและประชาชนทั่วไป ในระหว่างช่วงการเกิดวิกฤตการณ์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การผลิตและบรรจุเจลสเปรย์แอลกอฮอล์สำหรับล้างมือ เพื่อนำไปแจกจ่ายให้ประชาชนและหน่วยงานต่าง ๆ การร่วมปฏิบัติหน้าที่ ณ จุดคัดกรอง การลงพื้นที่ออกตรวจ สอบถามข้อมูล การตรวจร่างกายเบื้องต้นให้กับผู้ที่มาจากต่างประเทศ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ของสำนัก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ป้องกันและระงับอัคคีภัย รวมทั้งบรรเทาสาธารณภัยประเภทอื่น ๆ ในเขตพื้นที่ กรุงเทพมหานคร ปริมณฑลหรือตามที่ร้องขอ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มาตรการและมาตรฐานความปลอดภัยในการป้องกัน ระงับอัคคีภัย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กับหน่วยงานภาครัฐ ภาคเอกชน และหน่วยงานต่างประเทศในการดำเนินการ ป้องกันระงับอัคคีภัย และบรรเทาสาธารณภัยทุกประเภท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สงเคราะห์และบรรเทาความเดือดร้อนแก่ผู้ประสบภัย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ภาคประชาชนในการ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pacing w:val="-13"/>
          <w:sz w:val="32"/>
          <w:szCs w:val="32"/>
        </w:rPr>
      </w:pPr>
      <w:r>
        <w:rPr>
          <w:rFonts w:eastAsia="TH SarabunPSK" w:cs="TH SarabunPSK" w:ascii="TH SarabunPSK" w:hAnsi="TH SarabunPSK"/>
          <w:spacing w:val="-13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3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pacing w:val="-13"/>
          <w:sz w:val="32"/>
          <w:sz w:val="32"/>
          <w:szCs w:val="32"/>
        </w:rPr>
        <w:t>จัดทำแผนแม่บท แผนปฏิบัติการต่าง ๆ ให้เป็นไปตามแผนแม่บทระดับกรุงเทพมหานคร และระดับ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และฝึกปฏิบัติในการป้องกันและบรรเทาสาธารณภัย รวมทั้งประชาสัมพันธ์เผยแพร่ ความรู้ด้านการป้องกันและบรรเทาสาธารณภัยให้แก่หน่วยงานภาครัฐ เอกชน และประชาชน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จัดหา ควบคุม และบำรุงรักษาเครื่องจักร เครื่องมือ อุปกรณ์ และยานพาหนะ รวมทั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ำเทคโนโลยีสารสนเทศและเทคโนโลยีสมัยใหม่มาใช้ในงานด้าน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ที่เกี่ยวข้องหรือได้รับมอบหม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ส่วนราชการภายใน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งานสารบรรณและธุรการทั่วไปของสำน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งานช่วยอำนวยการและเลขานุ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รัพยากรบุคค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คลัง การเงิน และบัญช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งบประมาณ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ด้านกฎหม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ชาสัมพันธ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ควบคุมดูแลอาคาร สถานที่ และยานพาหน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งานซ่อมบำรุงรักษาเครื่องมือ อุปกรณ์ และยานพาหน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ที่เกี่ยวข้องหรือได้รับมอบหม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งานภายในส่วนราชการ ดังนี้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ช่วยนักบริหาร 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กี่ยวกับงานเลขานุการของผู้บริห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่อนัดหมายการประชุ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งานและอำนวยความ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ที่เกี่ยวข้องหรือได้รับมอบหม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งานทั่วไป 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งานสารบรรณและธุรการ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ำนวยการและประสานราช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ประชุ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งานเผยแพร่ ประชาสัมพันธ์ และบริการข้อมูลข่าวส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งานเรื่องร้องทุกข์ ร้อ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งานดูแลอาคาร สถานที่และยานพาหน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ที่เกี่ยวข้องหรือ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ฝ่ายการเจ้าหน้าที่ 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กี่ยวกับงานอัตรากำลังและการปรับปรุงส่วนราชการ</w:t>
      </w:r>
    </w:p>
    <w:p>
      <w:pPr>
        <w:pStyle w:val="Normal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ab/>
        <w:t xml:space="preserve">(2)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ารสรรหาบรรจุ แต่งตั้ง โอนย้าย การช่วยราชการ การรักษาการในตำแหน่ง การเกษียณอายุ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ความชอบและประเมินสมรรถภา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บุคคลเพื่อเลื่อนและแต่งต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ะเบียนประวัติ เครื่องราชอิสริยาภรณ์และประกาศเกียรติคุณ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บุคลาก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งานประชุ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ประจำหน่วยง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ทางวิน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ตรประจำตัวข้า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ตามกฎหมายว่าด้วยการประกัน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1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ที่เกี่ยวข้องหรือ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ฝ่ายการคลัง 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1)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ำเนินการเกี่ยวกับงานด้านการเงิน ด้านงบประมาณ ด้านการบัญชี และด้านการตรวจ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งานทางการเงิ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แนะนำในด้านที่เกี่ยวข้องกับงานด้านการคลัง</w:t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(4)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ำเนินการเกี่ยวกับงานจัดซื้อจัดจ้าง การบริหารพัสดุ งานด้านทรัพย์สิน รวมทั้งงานวิชาการ</w:t>
      </w:r>
    </w:p>
    <w:p>
      <w:pPr>
        <w:pStyle w:val="Normal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(5)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ารให้คำปรึกษาแนะนำเกี่ยวกับงานด้านการจัดซื้อ จัดจ้าง ด้านการพัสดุและด้านการทรัพย์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ที่เกี่ยวข้องหรือได้รับมอบหม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นิติการ 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ทางกฎหมาย นิติกรรม และสัญญ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สอบสวนความรับผิดทางละเมิดของเจ้า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 ให้คำปรึกษา แนะนำส่วนราชการในการจัดทำสรุปข้อเท็จจริ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ฟ้องร้องหรือดำเนินคดีทั้งคดีแพ่ง คดีอาญา และคดีปกครอง รวมทั้งการวิเคราะห์ข้อกฎหมาย กฎระเบียบ ข้อบังคับ วินิจฉัย ตอบข้อหารือและปัญหาในการปฏิบัติตามข้อกฎหมาย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ที่เกี่ยวข้องหรือ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ฝ่ายซ่อมบำรุงยานพาหนะ 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ะบบฐานข้อมูลเครื่องจักร เครื่องมือ อุปกรณ์ และยานพาหน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กี่ยวกับการซ่อมแซม บำรุงรักษายานพาหนะ เครื่องจักรกล อุปกรณ์และเครื่องมือที่ใช้ในการปฏิบัติงานด้าน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ชุดเจ้าหน้าที่เพื่อช่วยซ่อมแซมเครื่องมือ อุปกรณ์ และยานพาหนะต่างๆ ให้อยู่ในสภาพที่พร้อมในการปฏิบัติงานตลอดเวลา</w:t>
      </w:r>
    </w:p>
    <w:p>
      <w:pPr>
        <w:pStyle w:val="Normal"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8"/>
          <w:sz w:val="32"/>
          <w:szCs w:val="32"/>
        </w:rPr>
        <w:t>(4)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ฝึกอบรมให้ความรู้ด้านการซ่อมแซมบำรุงเบื้องต้นให้แก่เจ้าหน้าที่ประจำสถานีดับเพลิงและกู้ภัย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ที่เกี่ยวข้องหรือได้รับมอบหม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ยุทธศาสตร์การป้องกัน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ละกำหนดนโยบาย 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แผนแม่บทด้านสาธารณภัยของกรุงเทพมหานคร รวมทั้งติดตามประเมินผลและกำกับการปฏิบัติการให้เป็นไปตามแผ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เพื่อวางระบบมาตรการและมาตรฐานความปลอดภัยด้านสาธารณภัย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ึกษา วิเคราะห์ เผยแพร่ความรู้ด้านสาธารณภัยการเกิดอัคคีภัยและด้านวิศวกรรมป้องกันอัคคี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รวจสอบแบบแปลน ระบบ และอุปกรณ์ในการป้องกันอัคคีภัยของอาคารสถานที่ที่เสี่ยง ต่อการ</w:t>
      </w:r>
      <w:r>
        <w:rPr>
          <w:rFonts w:ascii="TH SarabunPSK" w:hAnsi="TH SarabunPSK" w:cs="TH SarabunPSK"/>
          <w:sz w:val="32"/>
          <w:sz w:val="32"/>
          <w:szCs w:val="32"/>
        </w:rPr>
        <w:t>เกิดอัคคีภัย รวมทั้งประเมินความเสี่ยงของอาคารต่อการเกิดอัคคี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สถานที่เกิดเหตุเพลิงไหม้และศึกษาวิเคราะห์สาเหตุการเกิดเพลิงไหม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ความร่วมมือด้านสาธารณภัยกับหน่วยงานทั้งภายในและ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จัดทำหลักสูตรการฝึกอบรม และดำเนินการฝึกอบรมและพัฒนา บุคลากรด้านการ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 ข่าวสาร ผลงานทางวิชาการด้าน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จัดพิมพ์และเผยแพร่ความรู้ให้แก่ข้าราชการและประชาชน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ที่เกี่ยวข้องหรือได้รับมอบหม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งานภายในส่วนราชการ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งานทั่วไป 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สารบรรณและงานธุรการ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งานช่วยอำนวยการ งานการประชุม และการติดต่อประสา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เจ้าหน้าที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ด้านแผนงานและโคร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เงิน และงบประมาณ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ทรัพย์สิน พัสดุ งานควบคุมดูแลสถานที่และยานพาหน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ที่เกี่ยวข้องหรือได้รับมอบหม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ฝึกอบรม 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ความจำเป็นในการฝึกอบรมและพัฒนาบุคลากรด้านการป้องกัน และบรรเทาสาธารณภัยขั้นพื้น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งบประมาณและแผนงานโครงการฝึกอบรมบุคล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ให้ความรู้การระวังอัคคีภัยและการซ้อมอพยพหนีไฟให้แก่หน่วยงาน ภาครัฐ เอกชน และประชาชน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ฝึกอบรมหลักสูตรต่าง ๆ ที่เกี่ยวข้องให้แก่เจ้าหน้าที่ผู้ปฏิบัติ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จัดทำฐานข้อมูลด้านการฝึกอบรมของ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ให้การสนับสนุนวิทยากรในการแนะนำให้คำปรึกษาให้แก่ส่วนราชการหรือ หน่วยงานของกรุงเทพมหานคร ตลอดจนภาคเอกชนตามที่ได้รับการ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7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ับสนุนการจัดแสดงนิทรรศการจัดทำข้อมูลข่าวสาร ข้อความรู้ ข้อแนะนำ ข้อ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ูปแบบต่าง ๆ เช่น หนังสือ วารสาร แผ่นพับ หรือเป็นไปเพื่อประโยชน์สาธารณ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ที่เกี่ยวข้องหรือได้รับมอบหม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ส่วนแผนและมาตรการป้องกันสาธารณภัย 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เพื่อกำหนดยุทธศาสตร์ในการจัดการความเสี่ยงด้านสาธารณภัย และจัดทำเป็นแผนแม่บทด้านการป้องกันและบรรเทาสาธารณภัยประจำปี แผนปฏิบัติการป้องกันและบรรเทา          สาธารณภัยของกรุงเทพมหานคร รวมทั้งแผนอื่น ๆ ของ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ทางด้านวิชาการเกี่ยวกับการ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ึกษา วิเคราะห์ เผยแพร่องค์ความรู้ด้านสาธารณภัยและด้านวิศวกรรมป้องกันอัคคี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หนดมาตรการหรือมาตรฐานความปลอดภัยด้านสาธารณภัย ของกรุงเทพมหาน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ระบบและอุปกรณ์ในการป้องกันอัคคีภัยของอาคารสถานที่ที่เสี่ยง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กิดอัคคีภัย รวมทั้งประเมินความเสี่ยงของอาคารต่อการเกิดอัคคีภัยให้กับอาคารหน่วยงานภาครัฐและเอก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6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พิจารณาแบบแปลนและให้ความเห็นเกี่ยวกับระบบป้องกันอัคคีภัย ในการอนุญาต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หรือดัดแปลงอาค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สถานที่เกิดเหตุเพลิงไหม้และศึกษาวิเคราะห์สาเหตุการเกิดเพลิงไหม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ที่เกี่ยวข้องหรือได้รับมอบหม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เป็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นโยบายและแผน 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ึกษา วิเคราะห์ข้อมูลเพื่อกำหนดยุทธศาสตร์ในการจัดการความเสี่ยงด้าน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ัดทำเป็นแผนแม่บท รวมทั้งแผนเฉพาะกิจด้านสาธารณภัยประเภทต่าง 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ด้านสาธารณภัย และแผนปฏิบัติการป้องกันและบรรเทาสาธารณภัย ประจำปีของกรุงเทพมหานครให้สอดคล้องกับแผนแม่บทขอ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ราชการประจำปี และแผนปฏิบัติการต่าง ๆ ของ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แผนพัฒนากรุงเทพมหานคร นโยบายของผู้ว่าราชการกรุงเทพมหานครและนโยบายของรัฐ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ปรึกษา ประสานติดตามและประเมินผลการปฏิบัติงานตามแผนระดับต่าง ๆ ให้แก่หน่วยงานและส่วนราชการ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ทางวิชาการด้านการป้องกันและบรรเทาสาธารณภ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หน่วยงานทั้งภายในและ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ที่เกี่ยวข้องหรือ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มาตรฐานความปลอดภัย 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เพื่อวางระบบมาตรการและมาตรฐานความปลอดภัยด้านสาธารณภัยของ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ฐานคุณลักษณะเฉพาะของเครื่องจักรกล เครื่องมือ อุปกรณ์และ ยานพาหนะที่ใช้ในการปฏิบัติงานด้านสาธารณภัยของกรุงเทพมหานครให้เป็นไปตามมาตรฐานสาก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มาตรการและมาตรฐานความปลอดภัยด้านสาธารณภัย รวมทั้งเสนอแนะให้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เบียบ กฎหมาย แนวทางหรือวิธีปฏิบัติที่เหมาะสม เพื่อป้องกันและแก้ไขปัญหาด้านสาธารณภัยของกรุงเทพมหานคร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ัฒนางานป้องกันสาธารณภัยของกรุงเทพมหานครเพื่อลดผลกระทบในพื้นที่เสี่ยงภ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ที่เกี่ยวข้องหรือ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.3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วิศวกรรมป้องกันอัคคีภัย 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ระบบและอุปกรณ์ในการป้องกันอัคคีภัยในอาคารสถานที่ที่เสี่ยง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กิดอัคคีภัยให้เป็นไปตามที่กฎหมาย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หรือร่วมตรวจกับหน่วยงานที่เกี่ยวข้องในการพิจารณาแบบแปลนและให้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ระบบป้องกันอัคคีภัยในการอนุญาตก่อสร้าง หรือดัดแปลงอาค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ประมวลผล วิเคราะห์ หาแนวทางแก้ไขและวางแผนป้องกันอัคคีภัยให้เป็นไปตามกฎหมาย ว่าด้วยการ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สถานที่เกิดเหตุเพลิงไหม้และศึกษาวิเคราะห์สาเหตุการเกิดเพลิงไหม้ รวบรวม ประมวลผล และเผยแพร่ความรู้ทาง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และพัฒนางานทางวิชาการด้านการป้องกันและบรรเทาสาธารณภัยและด้านวิศวกรรมป้องกันอัคคีภัย รวมทั้งให้คำปรึกษาแนะนำตอบข้อหารือปัญหาให้หน่วยงานต่าง ๆ เกี่ยวกับระบบป้องกันอัคคีภัยและสาธารณภัยทุกประเภ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ฝึกอบรมดับเพลิงขั้นต้น ฝึกซ้อมดับเพลิงและฝึกซ้อมอพยพหนีไฟ ให้แก่หน่วยงานทั้งภายในและภายนอกกรุงเทพมหาน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ที่เกี่ยวข้องหรือได้รับมอบหม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อำนวยการ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การและประสานการรับแจ้งและระงับเหตุการณ์ เฝ้าระวัง ติดตามและรายงาน สถานการณ์สาธารณภัย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จัดทำระบบเทคโนโลยีสารสนเทศและเครือข่ายการสื่อสารด้านการ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 บริหารจัดการสาธารณภัย ประสานและติดตามการปฏิบัติงานกับหน่วยงาน      ที่เกี่ยวข้องกับการบริหารจัดการสาธารณภัยทุกระ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บัญชาการเหตุการณ์กรุงเทพมหานครเพื่อบริหารจัดการสาธารณภัยและขับเคลื่อนการใช้ระบบบัญชาการเหตุกา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จัดชุดเจ้าหน้าที่ปฏิบัติการพิเศษสนับสนุนการกู้ภัยกรณีเกิดเหตุสาธารณภัยขนาดใหญ่หรือร้ายแรง และการปฏิบัติการกู้ภัยทางน้ำ</w:t>
      </w:r>
    </w:p>
    <w:p>
      <w:pPr>
        <w:pStyle w:val="Normal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(6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จัดตั้งกลุ่มอาสาสมัครและกำกับ ควบคุมดูแลอาสาสมัครที่ปฏิบัติงานด้าน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7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นับสนุนเครื่องมือ อุปกรณ์ และยานพาหนะในการกู้ภัยสารเคมี อาคารสูง อาคารขนาดใหญ่</w:t>
      </w:r>
      <w:r>
        <w:rPr>
          <w:rFonts w:ascii="TH SarabunPSK" w:hAnsi="TH SarabunPSK" w:cs="TH SarabunPSK"/>
          <w:sz w:val="32"/>
          <w:sz w:val="32"/>
          <w:szCs w:val="32"/>
        </w:rPr>
        <w:t>พิเศษให้แก่สถานีดับเพลิงและกู้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ช่วยเหลือการสงเคราะห์ เพื่อบรรเทาความเดือดร้อนเบื้องต้นให้แก่ผู้ประสบภ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ที่เกี่ยวข้องหรือ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งานภายในส่วนราชการ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งานทั่วไป 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ด้านสารบรรณและงานธุรการทั่ว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ช่วยอำนวยการ งานการประชุม และการติดต่อประสานง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เจ้าหน้าที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แผนงานและ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และ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ควบคุมดูแลสถานที่และยานพาหน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ที่เกี่ยวข้องหรือได้รับมอบหม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ฝ่ายสงเคราะห์ผู้ประสบภัย 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สงเคราะห์และบรรเทาความเดือดร้อนแก่ประชาชนที่ประสบภัยในเบื้อง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ด้านการเงินสงเคราะห์ วัสดุสิ่งของเครื่องอุปโภคบริโภค ที่พักพิง ชั่วคราว ตามระเบียบกรุงเทพมหานครว่าด้วยการสงเคราะห์ผู้ประสบ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กลางรับเรื่องราว ประสานงานการให้ความช่วยเหลือและสงเคราะห์ และให้ คำปรึกษาแนะนำแก้ไขปัญหาความเดือดร้อนให้แก่ผู้ประสบ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 บำบัด ฟื้นฟูผู้ประสบภัยให้สามารถพัฒนาตนเองและมีชีวิตที่ดีขึ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ชิดชูเกียรติผู้ปฏิบัติงานด้านบรรเทาสาธารณภัยดีเด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ที่เกี่ยวข้องหรือได้รับมอบหม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ฝ่ายปฏิบัติการพิเศษและกู้ภัยทางน้ำ 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จัดกำลังเจ้าหน้าที่สนับสนุนการปฏิบัติการและให้ความช่วยเหลือ ผู้ประสบภัย กรณีเกิดเหตุสาธารณภัยขนาดใหญ่หรือร้ายแรง หรือในช่วงเทศกาล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การกู้ภัยทางน้ำในพื้นที่กรุงเทพมหาน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จัดทำฐานข้อมูลทรัพยากร เครื่องมืออุปกรณ์ที่ทันสมัยพร้อมที่จะสนับสนุนช่วยเหลือ ผู้ประสบภัยได้ทันที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นับสนุนอุปกรณ์พิเศษ ยานพาหนะในการกู้ภัยสารเคมี อาคารสูง อาคารขนาดใหญ่พิเศ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การจัดตั้งทีมชุดปฏิบัติการค้นหาและกู้ภัยในเขตเมื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ที่เกี่ยวข้องหรือได้รับมอบหม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ส่วนช่วยบัญชาการสาธารณภัย 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บัญชาการเหตุการณ์ของกรุงเทพมหานคร เพื่อบริหารจัดการสาธารณภัย และขับเคลื่อนการใช้ระบบบัญชาการเหตุกา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ระบบเทคโนโลยีสารสนเทศในการปฏิบัติงานป้องกันและระงับอัคคีภัย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นับสนุนข้อมูลสารสนเทศในการปฏิบัติงานป้องกันและระงับอัคคีภัย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กลางในการรับแจ้งเหตุ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ารมีส่วนร่วมของชุมชน ประชาชน และองค์กรภาครัฐและเอกชนในการสร้างเครือข่ายเพื่อการ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6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ตั้งกลุ่มอาสาสมัคร และกำกับ ควบคุม ดูแลอาสาสมัครที่ช่วยปฏิบัติงานด้าน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เจ้าหน้าที่ปฏิบัติการกู้ภัยกรณีเกิดเหตุสาธารณภัยขนาดใหญ่หรือ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ร้ายแรง และการปฏิบัติการกู้ภัยทางน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เครื่องมือ อุปกรณ์และยานพาหนะในการจัดการเหตุการณ์ในพื้นที่ที่เกิด    สาธารณภัยขนาดใหญ่หรือมีความร้ายแร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ให้ความช่วยเหลือและสงเคราะห์เพื่อบรรเทาความเดือดร้อนเบื้องต้นให้แก่ผู้ประสบ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ที่เกี่ยวข้องหรือได้รับมอบหม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แบ่ง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.1 </w:t>
      </w:r>
      <w:r>
        <w:rPr>
          <w:rFonts w:ascii="TH SarabunPSK" w:hAnsi="TH SarabunPSK" w:cs="TH SarabunPSK"/>
          <w:sz w:val="32"/>
          <w:sz w:val="32"/>
          <w:szCs w:val="32"/>
        </w:rPr>
        <w:t>ฝ่ายการสื่อสารและสารสนเทศ 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เพื่อวางแผนการพัฒนาระบบเทคโนโลยีสารสนเทศ และการสื่อสารด้านสาธารณภัยของกรุงเทพมหาน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ฐานข้อมูลสารสนเทศภูมิศาสตร์ </w:t>
      </w:r>
      <w:r>
        <w:rPr>
          <w:rFonts w:cs="TH SarabunPSK" w:ascii="TH SarabunPSK" w:hAnsi="TH SarabunPSK"/>
          <w:sz w:val="32"/>
          <w:szCs w:val="32"/>
        </w:rPr>
        <w:t xml:space="preserve">(GIS)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ป้องกันและบรรเทาสาธารณภัย และระบบสารสนเทศการบริหารสำหรับผู้บริหาร เพื่อสนับสนุนการปฏิบัติงานและการเชื่อมโยงกับหน่วยงานต่าง ๆ</w:t>
      </w:r>
    </w:p>
    <w:p>
      <w:pPr>
        <w:pStyle w:val="Normal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ควบคุมและบังคับข่ายสื่อสารเฉพาะงานด้านป้องกันและระงับอัคคีภัย 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แจ้งเหตุสาธารณภัย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ดูแลบำรุงรักษาเครื่องวิทยุคมนาคม เครื่องคอมพิวเตอร์ และระบบคอมพิวเตอร์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6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ิดต่อสื่อสารทั้งทางวิทยุคมนาคมและทางโทรศัพท์ระหว่างหน่วยงานภายในและภายน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ข้อมูลในการปฏิบัติงานป้องกันและระงับอัคคีภัย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ข้อมูลสถิติสาธารณภัย การจัดทำฐานข้อมูลสาธารณภัย การเผยแพร่และให้บริการสถิติข้อมูลต่าง ๆ แก่หน่วยงานและประชาชน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ที่เกี่ยวข้องหรือ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.2 </w:t>
      </w:r>
      <w:r>
        <w:rPr>
          <w:rFonts w:ascii="TH SarabunPSK" w:hAnsi="TH SarabunPSK" w:cs="TH SarabunPSK"/>
          <w:sz w:val="32"/>
          <w:sz w:val="32"/>
          <w:szCs w:val="32"/>
        </w:rPr>
        <w:t>ฝ่ายจัดการสาธารณภัย 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วางแผน ประสานงาน และพัฒนาระบบมาตรฐานระบบบัญชาการเหตุการณ์</w:t>
      </w:r>
    </w:p>
    <w:p>
      <w:pPr>
        <w:pStyle w:val="Normal"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ให้ความรู้ด้านระบบบัญชาการเหตุการณ์แก่หน่วยงานภายใน และภาคีเครือข่ายด้านสาธารณภัย</w:t>
      </w:r>
    </w:p>
    <w:p>
      <w:pPr>
        <w:pStyle w:val="Normal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ดำเนินการจัดตั้งศูนย์บัญชาการเหตุการณ์ของกรุงเทพมหานคร เพื่อบริหารจัดการ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การใช้ระบบบัญชาการเหตุการณ์ ทั้งในภาวะปกติและขณะเกิด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เป็นชุดสนับสนุนการจัดการเหตุการณ์ในพื้นที่ที่เกิดสาธารณภัยร้ายแร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6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และพัฒนาศักยภาพของวิทยากร ระบบบัญชาการเหตุการณ์ และชุด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การเหตุกา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ปฏิบัติ ประสาน และติดตามการปฏิบัติงานกับหน่วยงานที่เกี่ยวข้อง     กับการบริหารจัดการภัยทุกระ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ที่เกี่ยวข้องหรือได้รับมอบหม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.3 </w:t>
      </w:r>
      <w:r>
        <w:rPr>
          <w:rFonts w:ascii="TH SarabunPSK" w:hAnsi="TH SarabunPSK" w:cs="TH SarabunPSK"/>
          <w:sz w:val="32"/>
          <w:sz w:val="32"/>
          <w:szCs w:val="32"/>
        </w:rPr>
        <w:t>ฝ่ายกิจการอาสาสมัคร 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ึกษา วิเคราะห์ และจัดทำแผนพัฒนาอาสาสมัครด้านป้องกันและบรรเทาสาธารณภัย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ุงเทพมหาน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การกำกับ ดูแลการปฏิบัติงานของอาสาสมัครป้องกันภัยฝ่ายพลเรือนและอาสาสมัคร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กลุ่มอาสาสมัคร และกำกับ ควบคุม ดูแลอาสาสมัครที่ปฏิบัติงานด้าน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ทะเบียนและบัตรประจำตัวอาสาสมัคร ระบบฐานข้อมูลของอาสาสมัคร รวมทั้งการให้การสงเคราะห์อาสาสมั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 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งค์กรต่าง ๆ ตลอดจนหน่วยงานภาครัฐ ภาคเอกชน และภาคประชาสังคมในการสร้างเครือข่ายเพื่อการ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เครือข่ายด้านการป้องกันและบรรเทาสาธารณภัยกับทุกภาคส่วนที่ เกี่ยวข้องให้เป็นไปอย่างมีเอกภาพ รวดเร็วและมีประสิทธิภาพในการ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ระบบฐานข้อมูลผู้เชียวชาญและองค์กรเครือข่ายด้านสาธารณภ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ที่เกี่ยวข้องหรือได้รับมอบหม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ปฏิบัติการดับเพลิงและกู้ภัย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งับอัคคีภัยและภัยพิบัติอื่น ๆ ที่เกิดขึ้นในพื้นที่เขตกรุงเทพมหานคร ปริมณฑล หรือตามที่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ู้ภัยและช่วยเหลือผู้ประสบภัย ตรวจตรา ป้องกันอัคคีภัยและภัยพิบัติอื่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จัดทำแผนที่แหล่งน้ำ แหล่งชุมชนและเส้นทางจุดอันตร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ดูแล และรักษาเครื่องมือ อุปกรณ์ ตลอดจนยานพาหนะต่าง ๆ ให้อยู่ในสภาพพร้อมที่จะ ปฏิบัติงานได้ทุกโอกา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ผู้ปฏิบัติงานให้มีความรู้ความชำนาญในการปฏิบัติ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ให้การช่วยเหลืองานด้านบริการแก่ประชาชนส่วนราชการและหน่วยงานอื่น ๆ ตามที่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จัดทำยุทธศาสตร์ แผนงาน และโครงการต่าง ๆ ที่เกี่ยวข้องในระดับกอง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8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ึกอบรมให้ความรู้ด้านการป้องกันและระงับอัคคีภัยแก่หน่วยงานภาครัฐ เอกชนและประชาชน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 วิเคราะห์และประเมินผลการปฏิบัติงานด้านการป้องกันและบรรเทาสาธารณภ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ที่เกี่ยวข้องหรือได้รับมอบหม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งานภายในส่วนราชการ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บริหารงานทั่วไป มีอำนาจหน้าที่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งานสารบรรณและธุรการ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จ้า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เงินและงบประมาณ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สดุ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ประชุ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ควบคุมดูแลสถานที่และยานพาหน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ำนวยการและประสานราช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ที่เกี่ยวข้องหรือได้รับมอบหม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สถานีดับเพลิงและกู้ภัย มีอำนาจ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รวจตราเพื่อป้องกันอัคคีภัยอาคารบ้านเรือน สถานที่ประกอบการค้า โรงงาน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ที่จำหน่ายแก๊ส น้ำมันเชื้อเพลิงหรือสถานที่สะสมสิ่งไวไฟอื่น ๆ และสถานที่สาธารณะในเขต พื้นที่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ระงับอัคคีภัย กู้ภัย ช่วยชีวิตและให้บริการผู้ประสบภัยพิบัติต่าง 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รวจและจัดทำแผนที่แหล่งน้ำ แหล่งชุมชนเส้นทางตามจุดอันตราย เพื่อความสะดวกใน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ในเขตพื้นที่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ให้การช่วยเหลืองานด้านบริการแก่ประชาชนส่วนราชการและหน่วยงานอื่น ๆ เช่น บริการรับส่งผู้ป่วยนำส่งโรงพยาบาลต่าง ๆ ตามที่ร้องขอตลอดจนให้การพยาบาลเบื้อง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ดูแลและรักษาเครื่องมือ อุปกรณ์ ยานพาหนะ และทรัพย์สินของทางราชการที่ได้รับ มอบหมายให้อยู่ในสภาพพร้อมที่จะปฏิบัติหน้าที่ได้ทุกโอกา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ให้ความรู้เกี่ยวกับการป้องกันและระงับอัคคีภัยแก่หน่วยงานภาครัฐ เอกชน และประชาชน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7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วบรวม วิเคราะห์และประเมินผลการปฏิบัติงานด้านการ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การป้องกันและบรรเทาสาธารณภัยที่เกี่ยวข้อง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ที่เกี่ยวข้องหรือ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สถานีดับเพลิงและกู้ภัยที่อยู่ในความรับผิดชอบ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สถานี ได้แก่ สถานีดับเพลิงและกู้ภัยพญาไท สถานีดับเพลิงและกู้ภัยดุสิต สถานีดับเพลิงและกู้ภัยภูเขาทอง สถานีดับเพลิงและกู้ภัย สามเสน สถานีดับเพลิงและกู้ภัยสวนมะลิ สถานีดับเพลิงและกู้ภัยห้วยขวาง สถานีดับเพลิงและกู้ภัยสุทธิสาร และสถานีดับเพลิงและกู้ภัยบางกะปิ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ปฏิบัติการดับเพลิงและกู้ภัย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หน้าที่เช่นเดียวกับกองปฏิบัติการดับเพลิงและกู้ภั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งานภายในส่วนราชการ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บริหารงานทั่วไป มีอำนาจหน้าที่เช่นเดียวกับกองปฏิบัติการดับเพลิงและกู้ภัย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สถานีดับเพลิงและกู้ภัย มีอำนาจหน้าที่เช่นเดียวกับสถานีดับเพลิงและกู้ภัย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ปฏิบัติการดับเพลิงและกู้ภัย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สถานีดับเพลิงและกู้ภัยที่อยู่ในความรับผิดชอบ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สถานี ได้แก่สถานีดับเพลิงและกู้ภัยพระโขนง สถานีดับเพลิงและกู้ภัยทุ่งมหาเมฆ สถานีดับเพลิงและกู้ภัยถนนจันทน์ สถานีดับเพลิงและกู้ภัยคลองเตย สถานีดับเพลิงและกู้ภัยบรรทัดทอง สถานีดับเพลิงและกู้ภัยบ่อนไก่ สถานีดับเพลิงและกู้ภัยยานนาวา และสถานีดับเพลิงและกู้ภัยบางรั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ปฏิบัติการดับเพลิงและกู้ภัย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หน้าที่เช่นเดียวกับกองปฏิบัติการดับเพลิงและกู้ภั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งานภายในส่วนราชการ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บริหารงานทั่วไป มีอำนาจหน้าที่เช่นเดียวกับกองปฏิบัติการดับเพลิงและกู้ภัย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สถานีดับเพลิงและกู้ภัย มีอำนาจหน้าที่เช่นเดียวกับสถานีดับเพลิงและกู้ภัย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ปฏิบัติการดับเพลิงและกู้ภัย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สถานีดับเพลิงและกู้ภัยที่อยู่ในความรับผิดชอบ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ถานี ได้แก่สถานีดับเพลิงและกู้ภัยลาดยาว สถานีดับเพลิงและกู้ภัยบางโพ สถานีดับเพลิงและกู้ภัยบางซ่อน สถานีดับเพลิงและกู้ภัยบางเขน และสถานีดับเพลิงและกู้ภัยลาดพร้า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ปฏิบัติการดับเพลิงและกู้ภัย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หน้าที่เช่นเดียวกับกองปฏิบัติการดับเพลิงและกู้ภั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งานภายในส่วนราชการ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บริหารงานทั่วไป มีอำนาจหน้าที่เช่นเดียวกับกองปฏิบัติการดับเพลิงและกู้ภัย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สถานีดับเพลิงและกู้ภัย มีอำนาจหน้าที่เช่นเดียวกับสถานีดับเพลิงและกู้ภัย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ปฏิบัติการดับเพลิงและกู้ภัย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สถานีดับเพลิงและกู้ภัยที่อยู่ในความรับผิดชอบ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ถานี ได้แก่สถานีดับเพลิง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ู้ภัยบางชัน สถานีดับเพลิงและกู้ภัยลาดกระบัง สถานีดับเพลิงและกู้ภัยหัวหมาก และสถานีดับเพลิงและกู้ภัยประเว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ปฏิบัติการดับเพลิงและกู้ภัย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หน้าที่เช่นเดียวกับกองปฏิบัติการดับเพลิงและกู้ภั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งานภายในส่วนราชการ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บริหารงานทั่วไป มีอำนาจหน้าที่เช่นเดียวกับกองปฏิบัติการดับเพลิงและกู้ภัย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สถานีดับเพลิงและกู้ภัย มีอำนาจหน้าที่เช่นเดียวกับสถานีดับเพลิงและกู้ภัย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ปฏิบัติการดับเพลิงและกู้ภัย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สถานีดับเพลิงและกู้ภัยที่อยู่ในความรับผิดชอบ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ได้แก่สถานีดับเพลิงและกู้ภัยดาวคะนอง สถานีดับเพลิงและกู้ภัยปากคลองสาน สถานีดับเพลิงและกู้ภัยตลาดพลู สถานีดับเพลิงและกู้ภัยธนบุรี สถานีดับเพลิงและกู้ภัยบวรมงคล สถานีดับเพลิงและกู้ภัยบางขุนนนท์ สถานีดับเพลิงและกู้ภัยบางอ้อ และสถานีดับเพลิงและกู้ภัยตลิ่งชัน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ปฏิบัติการดับเพลิงและกู้ภัย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หน้าที่เช่นเดียวกับกองปฏิบัติการดับเพลิงและกู้ภั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งานภายในส่วนราชการ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บริหารงานทั่วไป มีอำนาจหน้าที่เช่นเดียวกับกองปฏิบัติการดับเพลิงและกู้ภัย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สถานีดับเพลิงและกู้ภัย มีอำนาจหน้าที่เช่นเดียวกับสถานีดับเพลิงและกู้ภัย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ปฏิบัติการดับเพลิงและกู้ภัย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สถานีดับเพลิงและกู้ภัยที่อยู่ในความรับผิดชอบ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ถานี ได้แก่สถานีดับเพลิง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ู้ภัยบางแค สถานีดับเพลิงและกู้ภัยบางขุนเทียน สถานีดับเพลิงและกู้ภัยทุ่งครุ และสถานีดับเพลิงและกู้ภัยหนองแขม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ด้านสาธารณภัยในปัจจุบัน กรุงเทพมหานครมีภัยพิบัติที่เป็นสาธารณภัยเกิดขึ้นมากมายและทวีความรุนแรงมากขึ้น อันเนื่องมาจากปัจจัยและแนวโน้มการเปลี่ยนแปลงต่าง ๆ เช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ิดโรคอุบัติใหม่ เช่น 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เกิดการแพร่ระบาดเมื่อช่วงต้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สียหายและสูญเสียทั้งชีวิต และทางด้านเศรษฐกิจไปทั่วโลก รวมถึงประเทศ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ภาวะโลกร้อนและการเปลี่ยนแปลงสภาพภูมิอากาศ ส่งผลให้เกิดสภาพภูมิอากาศแปรปรวนมากกว่าปกติ และภัยพิบัติทางธรรมชาติจนเกิดความเสียหายต่อเศรษฐกิจ สิ่งแวดล้อมและคุณภาพชีวิต เช่น ปัญหาอุทกภัย โรคระบาด การเกิดพายุฝนฟ้าคะนอง ที่ดินทรุดตัว แผ่นดินไหว เป็นต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เคลื่อนย้ายแรงงานจากประเทศเพื่อนบ้านเมื่อเปิดประชาคมอาเซียน ทำให้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แหล่งเศรษฐกิจที่สำคัญและเป็นเป้าหมายของกลุ่มแรงงานต่างด้าว ทำให้อาจเสี่ยงต่อการเกิดปัญหาอาชญากรรม โรคอุบัติใหม่ โรคระบาดที่อาจแฝงมากับแรงงานดังกล่าว เช่น แรงงานต่างด้าว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ค้มป์คนงานต่าง ๆ ก่อให้เกิดการแพร่ระบาดทั่วกรุงเทพมหานค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ที่เกิดจากการกระทำของมนุษย์ รวมทั้งภัยที่มีลักษณะปัจจุบันทันด่วน เช่น ภัยจากสารเคมีรั่วไหล ภัยจากสัตว์อันตราย ความไม่ปลอดภัยจากอาคารสูงหรือสิ่งปลูกสร้าง ความประมาทของประชา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ชีวิตหรือกิจกรรมต่าง ๆ ตลอดจนความไม่ปลอดภัยจากสถานการณ์ทางการเมือง หรือการก่อการร้าย เช่น การประท้วงของคณะราษฎรในกรุงเทพมหาน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รูปแบบใหม่ เช่น ภัยคุกคามทางไซเบอร์ </w:t>
      </w:r>
      <w:r>
        <w:rPr>
          <w:rFonts w:cs="TH SarabunPSK" w:ascii="TH SarabunPSK" w:hAnsi="TH SarabunPSK"/>
          <w:sz w:val="32"/>
          <w:szCs w:val="32"/>
        </w:rPr>
        <w:t xml:space="preserve">(Cyber Threa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ภัยคุกคามที่ส่งผลกระทบในทุกภาคส่วนจากข่าวลวง </w:t>
      </w:r>
      <w:r>
        <w:rPr>
          <w:rFonts w:cs="TH SarabunPSK" w:ascii="TH SarabunPSK" w:hAnsi="TH SarabunPSK"/>
          <w:sz w:val="32"/>
          <w:szCs w:val="32"/>
        </w:rPr>
        <w:t xml:space="preserve">(Fake news) 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ระบาดอย่างหนักในปัจจุบัน ซึ่งไม่เพียงสร้างกระแสทำให้เกิดความเข้าใจผิดจากข้อมูลที่ไม่เป็นความจริง ยังส่งผลต่อเศรษฐกิจและความมั่นคงของประเทศอีกด้วย</w:t>
      </w:r>
      <w:r>
        <w:br w:type="page"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ิติการเกิดภัยคุกคามในประเทศไทยในปี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>. 2564</w:t>
      </w:r>
    </w:p>
    <w:p>
      <w:pPr>
        <w:pStyle w:val="Normal"/>
        <w:spacing w:before="120" w:after="0"/>
        <w:rPr>
          <w:rFonts w:ascii="TH SarabunPSK" w:hAnsi="TH SarabunPSK" w:cs="TH SarabunPSK"/>
          <w:sz w:val="4"/>
          <w:szCs w:val="4"/>
          <w:u w:val="single"/>
        </w:rPr>
      </w:pPr>
      <w:r>
        <w:rPr>
          <w:rFonts w:cs="TH SarabunPSK" w:ascii="TH SarabunPSK" w:hAnsi="TH SarabunPSK"/>
          <w:sz w:val="4"/>
          <w:szCs w:val="4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89"/>
        <w:gridCol w:w="606"/>
        <w:gridCol w:w="589"/>
        <w:gridCol w:w="650"/>
        <w:gridCol w:w="610"/>
        <w:gridCol w:w="584"/>
        <w:gridCol w:w="581"/>
        <w:gridCol w:w="583"/>
        <w:gridCol w:w="575"/>
        <w:gridCol w:w="585"/>
        <w:gridCol w:w="604"/>
        <w:gridCol w:w="570"/>
        <w:gridCol w:w="742"/>
      </w:tblGrid>
      <w:tr>
        <w:trPr>
          <w:trHeight w:val="67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ภัยคุกค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busive Conten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vailabilit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Frau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formation Gatheri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formation Securit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rusion Attempt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trusion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Malicious Co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ulnerabilit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th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36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</w:rPr>
        <w:t xml:space="preserve">** </w:t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>: https://www.thaicert.or.th/statistics/statistics.html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ข้อมูล ณ 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before="0" w:after="1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ิติเปรียบเทียบการเกิดสาธารณภัยในกรุงเทพมหานคร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2560 – 2564 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006"/>
        <w:gridCol w:w="1052"/>
        <w:gridCol w:w="1111"/>
        <w:gridCol w:w="1082"/>
        <w:gridCol w:w="1030"/>
        <w:gridCol w:w="991"/>
        <w:gridCol w:w="960"/>
        <w:gridCol w:w="946"/>
      </w:tblGrid>
      <w:tr>
        <w:trPr>
          <w:trHeight w:val="111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คาร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านพาหน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ย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ดวงจร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ตภัย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เคม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คารถล่ม</w:t>
            </w:r>
          </w:p>
        </w:tc>
      </w:tr>
      <w:tr>
        <w:trPr>
          <w:trHeight w:val="418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1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56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56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0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56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5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56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 xml:space="preserve">. –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6375</wp:posOffset>
                      </wp:positionV>
                      <wp:extent cx="6327140" cy="5791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714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ข้อมูล ณ 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25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ที่ม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ูนย์วิทยุพระราม ฝ่ายการสื่อสารและสารสนเทศ สำนักงานอำนวยการสาธารณภัย สำนักป้องกันและบรรเทาสาธารณภัย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2pt;height:45.6pt;mso-wrap-distance-left:9.05pt;mso-wrap-distance-right:9.05pt;mso-wrap-distance-top:0pt;mso-wrap-distance-bottom:0pt;margin-top:16.2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ข้อมูล ณ 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ศูนย์วิทยุพระราม ฝ่ายการสื่อสารและสารสนเทศ สำนักงานอำนวยการสาธารณภัย สำนักป้องกันและบรรเทาสาธารณภัย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5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2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ถิติเปรียบเทียบการเกิดสาธารณภัยในกรุงเทพมหานครตั้งแต่ป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–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อัคคีภัยเป็นภัยที่เกิดขึ้นมากที่สุด โดยมีสาเหตุหลักจากไฟไหม้หญ้า การเผาขยะ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กิดไฟฟ้าลัดวงจร และไฟไหม้ในอาคาร ตามลำด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สรุปได้ว่า สภาพปัจจุบันกรุงเทพมหานครมีความเสี่ยงต่อการเกิดสาธารณภัย ทั้งภัยจากธรรมชาติและภัยที่เกิดจากการกระทำของมนุษย์ รวมทั้งภัยจากโรคอุบัติใหม่ และภัยจากการก่อการร้ายในรูปแบบต่าง ๆ ซึ่งมีแนวโน้มเพิ่มสูงขึ้นและทวีความรุนแรงมากยิ่งขึ้น ซึ่งก่อให้เกิดความเสียหายแก่ชีวิต ทรัพย์สินของประชาชนและของรัฐ ทำให้กรุงเทพมหานครต้องใช้งบประมาณในการระงับ บรรเทา และฟื้นฟูผู้ประสบภัย      เป็นจำนวนมาก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ความพร้อมด้านบุคลากร อุปกรณ์ เครื่องมือเครื่องใช้ และยานพาหนะที่เกี่ยวข้อ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วมถึงการก่อสร้างสถานีดับเพลิงและกู้ภัยให้ครอบคลุมทุกพื้นที่ การให้บริการประชาชนในกรุงเทพมหานคร จึง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ไกสำคัญในการลดความเสี่ยงจากสาธารณภัย และสนับสนุนให้เกิดความร่วมมือจากทุกภาคส่วนอย่างบูรณาการ เพื่อเตรียมความพร้อมและรับมือจากสาธารณภัยทั้งในระยะก่อนเกิดสาธารณภัย ขณะเกิดสาธารณภัย และหลังเกิดสาธารณภัย ได้อย่างมีประสิทธิภาพ เพราะปัญหาสาธารณภัยเป็นปัญหาที่มีผลกระทบต่อความมั่นคง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ของประชาชนในพื้นที่กรุงเทพมหานคร ทำให้ผู้ประสบภัยต้องเผชิญกับปัญหาการไร้ที่อยู่อาศัยขาดแคลนเครื่องอุปโภคบริโภคที่จำเป็น การได้รับบาดเจ็บหรือบุคคลในครอบครัวเสียชีวิตไปกับเหตุการณ์สาธารณภัย นับได้ว่าเป็นการสูญเสียอย่างกะทันหัน ก่อให้เกิดความทุกข์ ไม่สามารถช่วยเหลือตนเองและบุคคลในครอบครัวได้ ทำให้ต้องตกอยู่ในภาวะวิกฤตผู้ประสบสาธารณภัย จึงจำเป็นต้องได้รับการช่วยเหลือสงเคราะห์จากกรุงเทพมหานคร ซึ่งเป็นองค์กรของรัฐในระดับท้องถิ่น เพื่อบรรเทาความเดือดร้อนให้สามารถเผชิญปัญหา หรือภาวะวิกฤต และสามารถปรับตัวเองทั้งทางกายภาพและทางอารมณ์ให้คืนสู่สภาพปกติของการดำรงชีวิตโดยเร็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ในปีที่ผ่านมา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้องกันและบรรเทาสาธารณภัย </w:t>
      </w:r>
      <w:r>
        <w:rPr>
          <w:rFonts w:ascii="TH SarabunPSK" w:hAnsi="TH SarabunPSK" w:cs="TH SarabunPSK"/>
          <w:szCs w:val="32"/>
        </w:rPr>
        <w:t>กำหนดตัวชี้วัดตามแผน  ปฏิบัติราชการประจำปี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64 </w:t>
      </w:r>
      <w:r>
        <w:rPr>
          <w:rFonts w:ascii="TH SarabunPSK" w:hAnsi="TH SarabunPSK" w:cs="TH SarabunPSK"/>
          <w:szCs w:val="32"/>
        </w:rPr>
        <w:t xml:space="preserve">ไว้ทั้งหมด </w:t>
      </w:r>
      <w:r>
        <w:rPr>
          <w:rFonts w:cs="TH SarabunPSK" w:ascii="TH SarabunPSK" w:hAnsi="TH SarabunPSK"/>
          <w:szCs w:val="32"/>
        </w:rPr>
        <w:t xml:space="preserve">27 </w:t>
      </w:r>
      <w:r>
        <w:rPr>
          <w:rFonts w:ascii="TH SarabunPSK" w:hAnsi="TH SarabunPSK" w:cs="TH SarabunPSK"/>
          <w:szCs w:val="32"/>
        </w:rPr>
        <w:t>ตัวชี้วัด แบ่งเป็น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และภารกิจตามยุทธศาสตร์ของ หน่วยงาน</w:t>
      </w:r>
      <w:r>
        <w:rPr>
          <w:rFonts w:ascii="TH SarabunPSK" w:hAnsi="TH SarabunPSK" w:cs="TH SarabunPSK"/>
          <w:szCs w:val="32"/>
        </w:rPr>
        <w:t xml:space="preserve"> จำนวน </w:t>
      </w:r>
      <w:r>
        <w:rPr>
          <w:rFonts w:cs="TH SarabunPSK" w:ascii="TH SarabunPSK" w:hAnsi="TH SarabunPSK"/>
          <w:szCs w:val="32"/>
        </w:rPr>
        <w:t xml:space="preserve">19 </w:t>
      </w:r>
      <w:r>
        <w:rPr>
          <w:rFonts w:ascii="TH SarabunPSK" w:hAnsi="TH SarabunPSK" w:cs="TH SarabunPSK"/>
          <w:szCs w:val="32"/>
        </w:rPr>
        <w:t xml:space="preserve">ตัวชี้วัด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ยุทธศาสตร์การพัฒนากรุงเทพมหานครและภารกิจจากการเจรจาตก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ปฏิบัติราชการ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และตัวชี้วัด และ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สนับสนุนภารกิจตามองค์ประกอ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ascii="TH SarabunPSK" w:hAnsi="TH SarabunPSK" w:cs="TH SarabunPSK"/>
          <w:szCs w:val="32"/>
        </w:rPr>
        <w:t xml:space="preserve">สำนักป้องกันและบรรเทาสาธารณภัย สามารถดำเนินการได้ตามเป้าหมายทุกตัวชี้วัด เช่น </w:t>
      </w:r>
      <w:r>
        <w:rPr>
          <w:rFonts w:ascii="TH SarabunPSK" w:hAnsi="TH SarabunPSK" w:cs="TH SarabunPSK"/>
          <w:sz w:val="32"/>
          <w:sz w:val="32"/>
          <w:szCs w:val="32"/>
        </w:rPr>
        <w:t>ร้อยละความสำเร็จของการประเมินและจัดระดับความเสี่ยงจากสาธารณภัยของชุมชนเมืองในพื้นที่กรุงเทพมหานคร</w:t>
      </w:r>
      <w:r>
        <w:rPr>
          <w:rFonts w:ascii="TH SarabunPSK" w:hAnsi="TH SarabunPSK" w:cs="TH SarabunPSK"/>
          <w:szCs w:val="32"/>
        </w:rPr>
        <w:t xml:space="preserve"> ร้อยละความสำเร็จของการสร้างพลังเครือข่าย ด้วยการจัดหาอาสาสมัครชุมชนเพื่อร่วมกันป้องกันและระงับอัคคีภัยในเบื้องต้น โดยมีโครงการที่สำคัญสามารถรองรับทุกตัวชี้วัด ยก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และภารกิจตามยุทธศาสตร์ของส่วนราชการบางตัวชี้วัด ที่ไม่สามารถดำเนินงานได้ตามเป้าหมายที่กำหนด อันเนื่องมา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COVID-19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ทำให้บางโครงกา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กิจกรรม ต้องยกเลิกหรือเลื่อนออกไป เช่น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หลักสู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ับเพลิงขั้นก้าวหน้า โครงการฝึกอบรมให้ความรู้ด้านการป้องกันและระงับอัคคีภัยภายในพื้นที่เขตพระราชฐาน กิจกรรมการร่วมตรวจสอบด้านมาตรการป้องกันและระงับอัคคีภัยสำหรับอาคารของหน่วยงานภาครัฐหรือเอกชน </w:t>
      </w:r>
      <w:r>
        <w:rPr>
          <w:rFonts w:ascii="TH SarabunPSK" w:hAnsi="TH SarabunPSK" w:cs="TH SarabunPSK"/>
          <w:szCs w:val="32"/>
        </w:rPr>
        <w:t xml:space="preserve">นอกจากนี้ ยังมีมาตรการในการส่งเสริมการมีส่วนร่วมของประชาชนในการป้องกันและบรรเทาสาธารณภัย โดยเฉพาะชุมชนใน พื้นที่ที่มีความเสี่ยงต่อการเกิดภัยต่าง ๆ โดยการฝึกอบรมให้ความรู้ความเข้าใจกับประชาชน ในการป้องกันและบรรเทาสาธารณภัยด้วยตนเอง ตลอดจนการให้ความรู้เกี่ยวกับภัยพิบัติรูปแบบใหม่ที่อาจเกิดขึ้น ทั้งจากการกระทำของมนุษย์และภัยจากปรากฏการณ์ทางธรรมชาติ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ดำเนินงานตามตัวชี้วัดเจรจาตกลงประจำปี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>. 2564</w:t>
      </w:r>
      <w:r>
        <w:rPr>
          <w:rFonts w:cs="TH SarabunPSK" w:ascii="TH SarabunPSK" w:hAnsi="TH SarabunPSK"/>
          <w:szCs w:val="32"/>
        </w:rPr>
        <w:t xml:space="preserve"> (</w:t>
      </w:r>
      <w:r>
        <w:rPr>
          <w:rFonts w:ascii="TH SarabunPSK" w:hAnsi="TH SarabunPSK" w:cs="TH SarabunPSK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Cs w:val="32"/>
        </w:rPr>
        <w:t>1)</w:t>
      </w:r>
    </w:p>
    <w:p>
      <w:pPr>
        <w:pStyle w:val="Normal"/>
        <w:rPr>
          <w:rFonts w:ascii="TH SarabunPSK" w:hAnsi="TH SarabunPSK" w:cs="TH SarabunPSK"/>
          <w:szCs w:val="32"/>
          <w:u w:val="single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tbl>
      <w:tblPr>
        <w:tblW w:w="110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41"/>
        <w:gridCol w:w="1131"/>
        <w:gridCol w:w="847"/>
        <w:gridCol w:w="1436"/>
        <w:gridCol w:w="3564"/>
        <w:gridCol w:w="850"/>
      </w:tblGrid>
      <w:tr>
        <w:trPr>
          <w:trHeight w:val="1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ที่ดำเนินงานได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การ</w:t>
            </w:r>
          </w:p>
          <w:p>
            <w:pPr>
              <w:pStyle w:val="Normal"/>
              <w:ind w:right="-12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และจัดระดับความเสี่ยงจากสาธารณภัยของชุมชนเมืองในพื้นที่กรุงเทพมหานค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เมืองเป้าหมา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 ได้รับ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ารประเมินและจัดระดับความเสี่ยงจากสาธารณ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>
          <w:trHeight w:val="1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ยะเวลาเฉลี่ยของการ    เข้าถึงเข้าถึงพื้นที่เกิดเหตุ   เพื่อช่วยเหลือประชาชนตามแผนป้องกันอุบัติภัยทางน้ำ ตามเกณฑ์ที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ศมี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งานตั้งแต่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3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เหตุภายในรัศมีจากที่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 คิดเป็นระยะเวล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ความสำเร็จของการสร้าง</w:t>
            </w:r>
            <w:r>
              <w:rPr>
                <w:rFonts w:ascii="TH SarabunPSK" w:hAnsi="TH SarabunPSK" w:eastAsia="Cordia New" w:cs="TH SarabunPSK"/>
                <w:spacing w:val="-2"/>
                <w:sz w:val="32"/>
                <w:sz w:val="32"/>
                <w:szCs w:val="32"/>
              </w:rPr>
              <w:t>เครือข่ายด้วยการจัดหาอาสาสมัค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ชุมชนเพื่อร่วมดำเนินการป้องกันและระงับ  สาธารณภัยเบื้องต้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ชุมชนเป้า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 จาก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  <w:r>
        <w:br w:type="page"/>
      </w:r>
    </w:p>
    <w:p>
      <w:pPr>
        <w:pStyle w:val="Normal"/>
        <w:spacing w:before="120" w:after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ดำเนินงานตามตัวชี้วัดเจรจาตกลงประจำปี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>. 2564</w:t>
      </w:r>
      <w:r>
        <w:rPr>
          <w:rFonts w:cs="TH SarabunPSK" w:ascii="TH SarabunPSK" w:hAnsi="TH SarabunPSK"/>
          <w:szCs w:val="32"/>
        </w:rPr>
        <w:t xml:space="preserve"> (</w:t>
      </w:r>
      <w:r>
        <w:rPr>
          <w:rFonts w:ascii="TH SarabunPSK" w:hAnsi="TH SarabunPSK" w:cs="TH SarabunPSK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Cs w:val="32"/>
        </w:rPr>
        <w:t>2)</w:t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132"/>
        <w:gridCol w:w="847"/>
        <w:gridCol w:w="1266"/>
        <w:gridCol w:w="3559"/>
        <w:gridCol w:w="850"/>
      </w:tblGrid>
      <w:tr>
        <w:trPr>
          <w:trHeight w:val="1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 สำเร็จที่ดำเนินงานได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ในการจัดทำ แผนบริหารความพร้อมต่อสภาวะวิกฤ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usiness Continuity  Plan : BCP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ของกรุงเทพมหานคร มีแผนบริหารความพร้อมต่อสภาวะวิกฤ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usiness Continuity Plan : BC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รุปผลการดำเนินงาน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ฯ นำเรียนผู้ว่าราชการกรุงเทพมหานคร เพื่อโปรดทราบเรียบร้อยแล้ว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ของการจัดหาพื้นที่ ก่อสร้างสถานีดับเพลิงและกู้ภัยทางน้ำ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ดำเนินการขออนุญาตใช้พื้นที่ในการก่อสร้างสถานีดับเพลิงและกู้ภัยทางน้ำได้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คือ บริเวณทางเข้าตลาดยอดพิมาน เชิงสะพานพุทธ       ฝั่งพระนคร และบริเวณสุดปลายทางถนนสวนสาธารณะ ซอยราษฎร์บูร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ขวงบางประกอก เขตราษฎร์บูรณะ  ซึ่ง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 อยู่ระหว่างขั้นตอนการออกแบบของฝ่ายโยธา สำนักงานเขตพระนคร และสำนักงานเขตราษฎ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ะ ขณะนี้ ได้สรุปรวบรวมข้อมูลทั้งหมด และอยู่ระหว่างเสนอปลัดกรุงเทพมหานคร เพื่อนำเรียนผู้ว่าราชการกรุงเทพมหานคร ทราบต่อไป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9720</wp:posOffset>
                </wp:positionH>
                <wp:positionV relativeFrom="paragraph">
                  <wp:posOffset>161925</wp:posOffset>
                </wp:positionV>
                <wp:extent cx="6395720" cy="669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ข้อมูล ณ 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กลุ่มงานนโยบายและแผ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ำ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ยุทธศาสตร์การป้องกั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าธารณภัย สำนักป้องกันและบรรเทาสาธารณภ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52.75pt;mso-wrap-distance-left:9.05pt;mso-wrap-distance-right:9.05pt;mso-wrap-distance-top:0pt;mso-wrap-distance-bottom:0pt;margin-top:12.75pt;mso-position-vertical-relative:text;margin-left:-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ข้อมูล ณ วัน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กันยาย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256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กลุ่มงานนโยบายและแผ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สำนักง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ยุทธศาสตร์การป้องกั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สาธารณภัย สำนัก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Cs w:val="32"/>
        </w:rPr>
        <w:t>ผลการวิเคราะห์สภาพแวดล้อมภายในและภายนอก</w:t>
      </w:r>
    </w:p>
    <w:p>
      <w:pPr>
        <w:pStyle w:val="Normal"/>
        <w:spacing w:before="120" w:after="0"/>
        <w:ind w:firstLine="720"/>
        <w:jc w:val="left"/>
        <w:rPr>
          <w:rStyle w:val="Style13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ป้องกันและบรรเทาสาธารณภัย ได้มีการวิเคราะห์สภาพแวดล้อมทั้งภายในและภายนอก ของหน่วยงาน เพื่อวิเคราะห์สภาพปัญหา การคาดการณ์ในอนาคต รวมทั้งสามารถใช้ในการกำหนดทิศท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หรือกำหนดนโยบายได้ดังนี้</w:t>
      </w:r>
    </w:p>
    <w:p>
      <w:pPr>
        <w:pStyle w:val="Normal"/>
        <w:spacing w:before="120" w:after="0"/>
        <w:jc w:val="left"/>
        <w:rPr>
          <w:rStyle w:val="Style13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</w:rPr>
      </w:pPr>
      <w:r>
        <w:rPr>
          <w:rStyle w:val="Style13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pacing w:val="0"/>
          <w:sz w:val="32"/>
          <w:sz w:val="32"/>
          <w:szCs w:val="32"/>
        </w:rPr>
        <w:t xml:space="preserve">ผลการวิเคราะห์ </w:t>
      </w:r>
      <w:r>
        <w:rPr>
          <w:rStyle w:val="Style13"/>
          <w:rFonts w:cs="TH SarabunPSK" w:ascii="TH SarabunPSK" w:hAnsi="TH SarabunPSK"/>
          <w:b/>
          <w:bCs/>
          <w:i w:val="false"/>
          <w:iCs w:val="false"/>
          <w:color w:val="000000"/>
          <w:spacing w:val="0"/>
          <w:sz w:val="32"/>
          <w:szCs w:val="32"/>
        </w:rPr>
        <w:t xml:space="preserve">SWOT analysis </w:t>
      </w:r>
      <w:r>
        <w:rPr>
          <w:rStyle w:val="Style13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pacing w:val="0"/>
          <w:sz w:val="32"/>
          <w:sz w:val="32"/>
          <w:szCs w:val="32"/>
        </w:rPr>
        <w:t xml:space="preserve">ของสำนักป้องกันและบรรเทาสาธารณภัย </w:t>
      </w:r>
    </w:p>
    <w:p>
      <w:pPr>
        <w:pStyle w:val="Normal"/>
        <w:jc w:val="left"/>
        <w:rPr/>
      </w:pPr>
      <w:r>
        <w:rPr>
          <w:rStyle w:val="Style13"/>
          <w:rFonts w:eastAsia="TH SarabunPSK" w:cs="TH SarabunPSK" w:ascii="TH SarabunPSK" w:hAnsi="TH SarabunPSK"/>
          <w:b/>
          <w:bCs/>
          <w:i w:val="false"/>
          <w:iCs w:val="false"/>
          <w:color w:val="000000"/>
          <w:spacing w:val="0"/>
          <w:sz w:val="16"/>
          <w:szCs w:val="16"/>
        </w:rPr>
        <w:t xml:space="preserve">                   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86"/>
      </w:tblGrid>
      <w:tr>
        <w:trPr>
          <w:trHeight w:val="526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3"/>
                <w:rFonts w:cs="TH SarabunPSK" w:ascii="TH SarabunPSK" w:hAnsi="TH SarabunPSK"/>
                <w:b/>
                <w:bCs/>
                <w:i w:val="false"/>
                <w:iCs w:val="false"/>
                <w:sz w:val="32"/>
                <w:szCs w:val="32"/>
              </w:rPr>
              <w:t>INTERNAL ENVIRONMENT ANALYSIS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hd w:fill="DBDBDB" w:val="clear"/>
              <w:tabs>
                <w:tab w:val="clear" w:pos="720"/>
                <w:tab w:val="center" w:pos="2213" w:leader="none"/>
              </w:tabs>
              <w:rPr/>
            </w:pPr>
            <w:r>
              <w:rPr>
                <w:rStyle w:val="Style13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pacing w:val="0"/>
                <w:sz w:val="32"/>
                <w:sz w:val="32"/>
                <w:szCs w:val="32"/>
              </w:rPr>
              <w:t>จุดแข็ง </w:t>
            </w:r>
            <w:r>
              <w:rPr>
                <w:rStyle w:val="Style13"/>
                <w:rFonts w:cs="TH SarabunPSK" w:ascii="TH SarabunPSK" w:hAnsi="TH SarabunPSK"/>
                <w:b/>
                <w:bCs/>
                <w:i w:val="false"/>
                <w:iCs w:val="false"/>
                <w:spacing w:val="0"/>
                <w:sz w:val="32"/>
                <w:szCs w:val="32"/>
              </w:rPr>
              <w:t>(Strength)</w:t>
            </w:r>
          </w:p>
          <w:p>
            <w:pPr>
              <w:pStyle w:val="Footer"/>
              <w:tabs>
                <w:tab w:val="center" w:pos="2213" w:leader="none"/>
                <w:tab w:val="center" w:pos="4153" w:leader="none"/>
                <w:tab w:val="right" w:pos="8306" w:leader="none"/>
              </w:tabs>
              <w:spacing w:before="120" w:after="0"/>
              <w:ind w:left="284" w:hanging="284"/>
              <w:jc w:val="left"/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spacing w:val="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S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ป้องกันและบรรเทาสาธารณภัยมีกฎหมายรองรับการทำงาน ซึ่งเป็นส่วนสนับสนุนบทบาทและจุดยืนที่ชัดเจนในฐานะหน่วยงาน ซึ่งดำเนินการด้านการป้องกันและบรรเทาสาธารณภัย     ของกรุงเทพมหานคร</w:t>
            </w:r>
          </w:p>
          <w:p>
            <w:pPr>
              <w:pStyle w:val="Footer"/>
              <w:spacing w:before="120" w:after="0"/>
              <w:ind w:left="286" w:hanging="284"/>
              <w:jc w:val="left"/>
              <w:rPr>
                <w:rFonts w:ascii="TH SarabunPSK" w:hAnsi="TH SarabunPSK" w:cs="TH SarabunPSK"/>
                <w:b/>
                <w:b/>
                <w:bCs/>
                <w:color w:val="5B9BD5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S2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ำนักป้องกันและบรรเทาสาธารณภัย มีบุคลากรที่มีความกล้าหาญ เสียสละ แข็งแรง และกล้าเผชิญเหตุ</w:t>
            </w:r>
          </w:p>
          <w:p>
            <w:pPr>
              <w:pStyle w:val="Footer"/>
              <w:spacing w:before="120" w:after="0"/>
              <w:ind w:left="286" w:hanging="284"/>
              <w:jc w:val="left"/>
              <w:rPr>
                <w:rFonts w:ascii="TH SarabunPSK" w:hAnsi="TH SarabunPSK" w:cs="TH SarabunPSK"/>
                <w:b/>
                <w:b/>
                <w:bCs/>
                <w:color w:val="5B9BD5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S3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ุคลากรของสำนักป้องกันและบรรเทาสาธารณภัยมีความเชี่ยวชาญในการปฏิบัติงานด้านอัคคีภัย </w:t>
            </w:r>
          </w:p>
          <w:p>
            <w:pPr>
              <w:pStyle w:val="Footer"/>
              <w:spacing w:before="120" w:after="0"/>
              <w:ind w:left="286" w:hanging="284"/>
              <w:jc w:val="left"/>
              <w:rPr>
                <w:rFonts w:ascii="TH SarabunPSK" w:hAnsi="TH SarabunPSK" w:cs="TH SarabunPSK"/>
                <w:b/>
                <w:b/>
                <w:bCs/>
                <w:color w:val="5B9BD5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S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รับโครงสร้างหน่วยงานทำให้มีความชัดเจนในภารกิจและบทบาทหน้าที่ของหน่วยงานและสอดคล้องกับสถานการณ์มากขึ้น</w:t>
            </w:r>
          </w:p>
          <w:p>
            <w:pPr>
              <w:pStyle w:val="Footer"/>
              <w:spacing w:before="120" w:after="0"/>
              <w:ind w:left="286" w:hanging="284"/>
              <w:rPr>
                <w:rFonts w:ascii="TH SarabunPSK" w:hAnsi="TH SarabunPSK" w:cs="TH SarabunPSK"/>
                <w:b/>
                <w:b/>
                <w:bCs/>
                <w:color w:val="5B9BD5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S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ิสัยทัศน์ของหน่วยงานชัดเจน สอดคล้องกับสภาพสังคมปัจจุบัน</w:t>
            </w:r>
          </w:p>
          <w:p>
            <w:pPr>
              <w:pStyle w:val="Footer"/>
              <w:spacing w:before="120" w:after="0"/>
              <w:ind w:left="286" w:hanging="284"/>
              <w:jc w:val="left"/>
              <w:rPr>
                <w:rFonts w:ascii="TH SarabunPSK" w:hAnsi="TH SarabunPSK" w:cs="TH SarabunPSK"/>
                <w:b/>
                <w:b/>
                <w:bCs/>
                <w:color w:val="5B9BD5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S6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บริหารให้ความสำคัญกับบุคลากร ส่งเสริมให้มีการพัฒนาศักยภาพของบุคลากรอย่างสม่ำเสมอ</w:t>
            </w:r>
          </w:p>
          <w:p>
            <w:pPr>
              <w:pStyle w:val="Footer"/>
              <w:spacing w:before="120" w:after="0"/>
              <w:ind w:left="286" w:hanging="284"/>
              <w:rPr>
                <w:rStyle w:val="Style13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pacing w:val="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S7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ความชัดเจนในการกำหนดทิศทางการดำเนินงานขององค์กร</w:t>
            </w:r>
          </w:p>
        </w:tc>
      </w:tr>
      <w:tr>
        <w:trPr>
          <w:trHeight w:val="580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Style w:val="Style13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/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Style w:val="Style13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pacing w:val="0"/>
                <w:sz w:val="32"/>
                <w:sz w:val="32"/>
                <w:szCs w:val="32"/>
              </w:rPr>
              <w:t>จุดอ่อน </w:t>
            </w:r>
            <w:r>
              <w:rPr>
                <w:rStyle w:val="Style13"/>
                <w:rFonts w:cs="TH SarabunPSK" w:ascii="TH SarabunPSK" w:hAnsi="TH SarabunPSK"/>
                <w:b/>
                <w:bCs/>
                <w:i w:val="false"/>
                <w:iCs w:val="false"/>
                <w:spacing w:val="0"/>
                <w:sz w:val="32"/>
                <w:szCs w:val="32"/>
              </w:rPr>
              <w:t>(Weakness)</w:t>
            </w:r>
          </w:p>
          <w:p>
            <w:pPr>
              <w:pStyle w:val="Footer"/>
              <w:spacing w:before="120" w:after="0"/>
              <w:ind w:left="425" w:hanging="425"/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spacing w:val="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W1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สถานีดับเพลิงและกู้ภัยไม่ครอบคลุมทุกพื้นที่กรุงเทพมหานคร</w:t>
            </w:r>
          </w:p>
          <w:p>
            <w:pPr>
              <w:pStyle w:val="Footer"/>
              <w:spacing w:before="120" w:after="0"/>
              <w:ind w:left="425" w:hanging="425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W2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ำนักป้องกันและบรรเทาสาธารณภัย ยังไม่มีศูนย์ฝึกอบรมดับเพลิงและกู้ภัย จึงต้องไปใช้สถานที่ฝึกอบรมของเอกชน ซึ่งมีค่าธรรมเนียมการใช้สถานที่โดยต้องใช้งบประมาณสูง ในการฝึกอบรมพัฒนาศักยภาพของบุคลากรสายงานป้องกันและบรรเทาสาธารณภัย </w:t>
            </w:r>
          </w:p>
          <w:p>
            <w:pPr>
              <w:pStyle w:val="Footer"/>
              <w:spacing w:before="120" w:after="0"/>
              <w:ind w:left="425" w:hanging="425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W3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ุคลากรของสำนักป้องกันและบรรเทาสาธารณภัยมีอัตราการย้ายสูง ทำให้สูญเสียกำลังคน      ในการปฏิบัติงาน จึงควรมีการสร้างแรงจูงใจในการปฏิบัติงาน เพื่อลดอัตราการย้ายให้น้อยลง</w:t>
            </w:r>
          </w:p>
          <w:p>
            <w:pPr>
              <w:pStyle w:val="Footer"/>
              <w:spacing w:before="120" w:after="0"/>
              <w:ind w:left="425" w:hanging="425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W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ารกิจหลักส่วนใหญ่เน้นด้านอัคคีภัย ทำให้บุคลากรที่ปฏิบัติงานด้านป้องกันและบรรเทา        สาธารณภัยมีความเชี่ยวชาญเพียงด้านเดียว</w:t>
            </w:r>
          </w:p>
          <w:p>
            <w:pPr>
              <w:pStyle w:val="Footer"/>
              <w:spacing w:before="120" w:after="0"/>
              <w:ind w:left="425" w:hanging="425"/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lang w:val="en-US" w:eastAsia="en-US"/>
              </w:rPr>
            </w:pPr>
            <w:r>
              <w:rPr>
                <w:rStyle w:val="Style13"/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pacing w:val="0"/>
                <w:sz w:val="32"/>
                <w:szCs w:val="32"/>
                <w:lang w:val="en-US" w:eastAsia="en-US"/>
              </w:rPr>
              <w:t>W5</w:t>
            </w:r>
            <w:r>
              <w:rPr>
                <w:rStyle w:val="Style13"/>
                <w:rFonts w:cs="TH SarabunPSK" w:ascii="TH SarabunPSK" w:hAnsi="TH SarabunPSK"/>
                <w:i w:val="false"/>
                <w:iCs w:val="false"/>
                <w:color w:val="000000"/>
                <w:spacing w:val="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color w:val="000000"/>
                <w:spacing w:val="0"/>
                <w:sz w:val="32"/>
                <w:sz w:val="32"/>
                <w:szCs w:val="32"/>
                <w:lang w:val="en-US" w:eastAsia="en-US"/>
              </w:rPr>
              <w:t>บุคลากรขาดการมีส่วนร่วมในการกำหนดทิศทางและการจัดทำแผนปฏิบัติราชการของหน่วยงาน</w:t>
            </w:r>
          </w:p>
          <w:p>
            <w:pPr>
              <w:pStyle w:val="Footer"/>
              <w:spacing w:before="120" w:after="0"/>
              <w:ind w:left="425" w:hanging="425"/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lang w:val="en-US" w:eastAsia="en-US"/>
              </w:rPr>
            </w:pPr>
            <w:r>
              <w:rPr>
                <w:rStyle w:val="Style13"/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pacing w:val="0"/>
                <w:sz w:val="32"/>
                <w:szCs w:val="32"/>
                <w:lang w:val="en-US" w:eastAsia="en-US"/>
              </w:rPr>
              <w:t>W6</w:t>
            </w:r>
            <w:r>
              <w:rPr>
                <w:rStyle w:val="Style13"/>
                <w:rFonts w:cs="TH SarabunPSK" w:ascii="TH SarabunPSK" w:hAnsi="TH SarabunPSK"/>
                <w:i w:val="false"/>
                <w:iCs w:val="false"/>
                <w:color w:val="000000"/>
                <w:spacing w:val="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color w:val="000000"/>
                <w:spacing w:val="0"/>
                <w:sz w:val="32"/>
                <w:sz w:val="32"/>
                <w:szCs w:val="32"/>
                <w:lang w:val="en-US" w:eastAsia="en-US"/>
              </w:rPr>
              <w:t>ขาดการจัดเก็บข้อมูลที่เป็นระบบ ไม่มีฐานข้อมูลที่ช่วยสนับสนุนการปฏิบัติงาน</w:t>
            </w:r>
          </w:p>
          <w:p>
            <w:pPr>
              <w:pStyle w:val="Footer"/>
              <w:tabs>
                <w:tab w:val="clear" w:pos="8306"/>
                <w:tab w:val="center" w:pos="4153" w:leader="none"/>
              </w:tabs>
              <w:spacing w:before="120" w:after="0"/>
              <w:ind w:left="425" w:right="-130" w:hanging="425"/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lang w:val="en-US" w:eastAsia="en-US"/>
              </w:rPr>
            </w:pPr>
            <w:r>
              <w:rPr>
                <w:rStyle w:val="Style13"/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pacing w:val="0"/>
                <w:sz w:val="32"/>
                <w:szCs w:val="32"/>
                <w:lang w:val="en-US" w:eastAsia="en-US"/>
              </w:rPr>
              <w:t>W7</w:t>
            </w:r>
            <w:r>
              <w:rPr>
                <w:rStyle w:val="Style13"/>
                <w:rFonts w:cs="TH SarabunPSK" w:ascii="TH SarabunPSK" w:hAnsi="TH SarabunPSK"/>
                <w:i w:val="false"/>
                <w:iCs w:val="false"/>
                <w:color w:val="000000"/>
                <w:spacing w:val="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color w:val="000000"/>
                <w:spacing w:val="-2"/>
                <w:sz w:val="32"/>
                <w:sz w:val="32"/>
                <w:szCs w:val="32"/>
                <w:lang w:val="en-US" w:eastAsia="en-US"/>
              </w:rPr>
              <w:t>ขาดการบูรณาการทำงานระหว่างส่วนราชการต่าง ๆ ภายในสำนักป้องกันและบรรเทาสาธารณภัย</w:t>
            </w:r>
          </w:p>
          <w:p>
            <w:pPr>
              <w:pStyle w:val="Footer"/>
              <w:spacing w:before="120" w:after="0"/>
              <w:ind w:left="425" w:hanging="425"/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spacing w:val="0"/>
                <w:sz w:val="32"/>
                <w:szCs w:val="32"/>
                <w:lang w:val="en-US" w:eastAsia="en-US"/>
              </w:rPr>
            </w:pPr>
            <w:r>
              <w:rPr>
                <w:rStyle w:val="Style13"/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pacing w:val="0"/>
                <w:sz w:val="32"/>
                <w:szCs w:val="32"/>
                <w:lang w:val="en-US" w:eastAsia="en-US"/>
              </w:rPr>
              <w:t>W8</w:t>
            </w:r>
            <w:r>
              <w:rPr>
                <w:rStyle w:val="Style13"/>
                <w:rFonts w:cs="TH SarabunPSK" w:ascii="TH SarabunPSK" w:hAnsi="TH SarabunPSK"/>
                <w:i w:val="false"/>
                <w:iCs w:val="false"/>
                <w:color w:val="000000"/>
                <w:spacing w:val="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color w:val="000000"/>
                <w:spacing w:val="0"/>
                <w:sz w:val="32"/>
                <w:sz w:val="32"/>
                <w:szCs w:val="32"/>
                <w:lang w:val="en-US" w:eastAsia="en-US"/>
              </w:rPr>
              <w:t>เน้นทักษะการปฏิบัติมากกว่าด้านวิชาการ</w:t>
            </w:r>
          </w:p>
        </w:tc>
      </w:tr>
      <w:tr>
        <w:trPr>
          <w:trHeight w:val="46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3"/>
                <w:rFonts w:cs="TH SarabunPSK" w:ascii="TH SarabunPSK" w:hAnsi="TH SarabunPSK"/>
                <w:b/>
                <w:bCs/>
                <w:i w:val="false"/>
                <w:iCs w:val="false"/>
                <w:sz w:val="32"/>
                <w:szCs w:val="32"/>
              </w:rPr>
              <w:t>EXTERNAL ENVIRONMENT ANALYSIS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yle13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pacing w:val="0"/>
                <w:sz w:val="32"/>
                <w:sz w:val="32"/>
                <w:szCs w:val="32"/>
              </w:rPr>
              <w:t>โอกาส </w:t>
            </w:r>
            <w:r>
              <w:rPr>
                <w:rStyle w:val="Style13"/>
                <w:rFonts w:cs="TH SarabunPSK" w:ascii="TH SarabunPSK" w:hAnsi="TH SarabunPSK"/>
                <w:b/>
                <w:bCs/>
                <w:i w:val="false"/>
                <w:iCs w:val="false"/>
                <w:spacing w:val="0"/>
                <w:sz w:val="32"/>
                <w:szCs w:val="32"/>
              </w:rPr>
              <w:t>(Opportunity)</w:t>
            </w:r>
          </w:p>
          <w:p>
            <w:pPr>
              <w:pStyle w:val="Footer"/>
              <w:spacing w:before="120" w:after="0"/>
              <w:ind w:left="425" w:hanging="425"/>
              <w:jc w:val="left"/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spacing w:val="0"/>
                <w:sz w:val="32"/>
                <w:szCs w:val="32"/>
                <w:lang w:val="en-US" w:eastAsia="en-US"/>
              </w:rPr>
            </w:pPr>
            <w:r>
              <w:rPr>
                <w:rStyle w:val="Style13"/>
                <w:rFonts w:cs="TH SarabunPSK" w:ascii="TH SarabunPSK" w:hAnsi="TH SarabunPSK"/>
                <w:b/>
                <w:bCs/>
                <w:i w:val="false"/>
                <w:iCs w:val="false"/>
                <w:spacing w:val="0"/>
                <w:sz w:val="32"/>
                <w:szCs w:val="32"/>
                <w:lang w:val="en-US" w:eastAsia="en-US"/>
              </w:rPr>
              <w:t>O1</w:t>
            </w:r>
            <w:r>
              <w:rPr>
                <w:rStyle w:val="Style13"/>
                <w:rFonts w:cs="TH SarabunPSK" w:ascii="TH SarabunPSK" w:hAnsi="TH SarabunPSK"/>
                <w:i w:val="false"/>
                <w:iCs w:val="false"/>
                <w:spacing w:val="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spacing w:val="0"/>
                <w:sz w:val="32"/>
                <w:sz w:val="32"/>
                <w:szCs w:val="32"/>
                <w:lang w:val="en-US" w:eastAsia="en-US"/>
              </w:rPr>
              <w:t>สำนักป้องกันและบรรเทาสาธารณภัย กรุงเทพมหานคร ปฏิบัติภารกิจภายใต้พระราชบัญญัติป้องกันและบรรเทาสาธารณภัย พ</w:t>
            </w:r>
            <w:r>
              <w:rPr>
                <w:rStyle w:val="Style13"/>
                <w:rFonts w:cs="TH SarabunPSK" w:ascii="TH SarabunPSK" w:hAnsi="TH SarabunPSK"/>
                <w:i w:val="false"/>
                <w:iCs w:val="false"/>
                <w:spacing w:val="0"/>
                <w:sz w:val="32"/>
                <w:szCs w:val="32"/>
                <w:lang w:val="en-US" w:eastAsia="en-US"/>
              </w:rPr>
              <w:t>.</w:t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spacing w:val="0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Style w:val="Style13"/>
                <w:rFonts w:cs="TH SarabunPSK" w:ascii="TH SarabunPSK" w:hAnsi="TH SarabunPSK"/>
                <w:i w:val="false"/>
                <w:iCs w:val="false"/>
                <w:spacing w:val="0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spacing w:val="0"/>
                <w:sz w:val="32"/>
                <w:sz w:val="32"/>
                <w:szCs w:val="32"/>
                <w:lang w:val="en-US" w:eastAsia="en-US"/>
              </w:rPr>
              <w:t>แผนป้องกันและบรรเทาสาธารณภัยแห่งชาติ      พ</w:t>
            </w:r>
            <w:r>
              <w:rPr>
                <w:rStyle w:val="Style13"/>
                <w:rFonts w:cs="TH SarabunPSK" w:ascii="TH SarabunPSK" w:hAnsi="TH SarabunPSK"/>
                <w:i w:val="false"/>
                <w:iCs w:val="false"/>
                <w:spacing w:val="0"/>
                <w:sz w:val="32"/>
                <w:szCs w:val="32"/>
                <w:lang w:val="en-US" w:eastAsia="en-US"/>
              </w:rPr>
              <w:t>.</w:t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spacing w:val="0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Style w:val="Style13"/>
                <w:rFonts w:cs="TH SarabunPSK" w:ascii="TH SarabunPSK" w:hAnsi="TH SarabunPSK"/>
                <w:i w:val="false"/>
                <w:iCs w:val="false"/>
                <w:spacing w:val="0"/>
                <w:sz w:val="32"/>
                <w:szCs w:val="32"/>
                <w:lang w:val="en-US" w:eastAsia="en-US"/>
              </w:rPr>
              <w:t xml:space="preserve">. 2558 </w:t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spacing w:val="0"/>
                <w:sz w:val="32"/>
                <w:sz w:val="32"/>
                <w:szCs w:val="32"/>
                <w:lang w:val="en-US" w:eastAsia="en-US"/>
              </w:rPr>
              <w:t>กฎหมายระเบียบข้อบังคับต่าง</w:t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spacing w:val="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spacing w:val="0"/>
                <w:sz w:val="32"/>
                <w:sz w:val="32"/>
                <w:szCs w:val="32"/>
                <w:lang w:val="en-US" w:eastAsia="en-US"/>
              </w:rPr>
              <w:t>ๆ ที่เกี่ยวข้อง พร้อมทั้งดำเนินการตามกรอบเซนได ด้านการลดความเสี่ยงจากภัยพิบัติและ ลดการสูญเสียชีวิต วิถีชีวิต และสุขภาพ ตลอดจน</w:t>
            </w:r>
            <w:r>
              <w:rPr>
                <w:rStyle w:val="Style13"/>
                <w:rFonts w:cs="TH SarabunPSK" w:ascii="TH SarabunPSK" w:hAnsi="TH SarabunPSK"/>
                <w:i w:val="false"/>
                <w:iCs w:val="false"/>
                <w:spacing w:val="0"/>
                <w:sz w:val="32"/>
                <w:szCs w:val="32"/>
                <w:lang w:val="en-US" w:eastAsia="en-US"/>
              </w:rPr>
              <w:br/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spacing w:val="0"/>
                <w:sz w:val="32"/>
                <w:sz w:val="32"/>
                <w:szCs w:val="32"/>
                <w:lang w:val="en-US" w:eastAsia="en-US"/>
              </w:rPr>
              <w:t>ความสูญเสียต่อสินทรัพย์ทางเศรษฐกิจ กายภาพ สังคม และสภาพแวดล้อม ของบุคคล ธุรกิจ ชุมชน และประเทศอย่างเป็นรูปธรรม ปฏิบัติตามแผนปฏิบัติราชการกรุงเทพมหานคร และนโยบายผู้ว่าราชการกรุงเทพมหานคร</w:t>
            </w:r>
          </w:p>
          <w:p>
            <w:pPr>
              <w:pStyle w:val="Footer"/>
              <w:spacing w:before="120" w:after="0"/>
              <w:ind w:left="425" w:hanging="425"/>
              <w:jc w:val="left"/>
              <w:rPr>
                <w:rStyle w:val="Style13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pacing w:val="0"/>
                <w:sz w:val="32"/>
                <w:szCs w:val="32"/>
                <w:lang w:val="en-US" w:eastAsia="en-US"/>
              </w:rPr>
            </w:pPr>
            <w:r>
              <w:rPr>
                <w:rStyle w:val="Style13"/>
                <w:rFonts w:cs="TH SarabunPSK" w:ascii="TH SarabunPSK" w:hAnsi="TH SarabunPSK"/>
                <w:b/>
                <w:bCs/>
                <w:i w:val="false"/>
                <w:iCs w:val="false"/>
                <w:spacing w:val="0"/>
                <w:sz w:val="32"/>
                <w:szCs w:val="32"/>
                <w:lang w:val="en-US" w:eastAsia="en-US"/>
              </w:rPr>
              <w:t>O2</w:t>
            </w:r>
            <w:r>
              <w:rPr>
                <w:rStyle w:val="Style13"/>
                <w:rFonts w:cs="TH SarabunPSK" w:ascii="TH SarabunPSK" w:hAnsi="TH SarabunPSK"/>
                <w:i w:val="false"/>
                <w:iCs w:val="false"/>
                <w:spacing w:val="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spacing w:val="0"/>
                <w:sz w:val="32"/>
                <w:sz w:val="32"/>
                <w:szCs w:val="32"/>
                <w:lang w:val="en-US" w:eastAsia="en-US"/>
              </w:rPr>
              <w:t>วิสัยทัศน์กรุงเทพมหานคร พ</w:t>
            </w:r>
            <w:r>
              <w:rPr>
                <w:rStyle w:val="Style13"/>
                <w:rFonts w:cs="TH SarabunPSK" w:ascii="TH SarabunPSK" w:hAnsi="TH SarabunPSK"/>
                <w:i w:val="false"/>
                <w:iCs w:val="false"/>
                <w:spacing w:val="0"/>
                <w:sz w:val="32"/>
                <w:szCs w:val="32"/>
                <w:lang w:val="en-US" w:eastAsia="en-US"/>
              </w:rPr>
              <w:t>.</w:t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spacing w:val="0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Style w:val="Style13"/>
                <w:rFonts w:cs="TH SarabunPSK" w:ascii="TH SarabunPSK" w:hAnsi="TH SarabunPSK"/>
                <w:i w:val="false"/>
                <w:iCs w:val="false"/>
                <w:spacing w:val="0"/>
                <w:sz w:val="32"/>
                <w:szCs w:val="32"/>
                <w:lang w:val="en-US" w:eastAsia="en-US"/>
              </w:rPr>
              <w:t xml:space="preserve">. 2575 </w:t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spacing w:val="0"/>
                <w:sz w:val="32"/>
                <w:sz w:val="32"/>
                <w:szCs w:val="32"/>
                <w:lang w:val="en-US" w:eastAsia="en-US"/>
              </w:rPr>
              <w:t>กรุงเทพมหานครจะก้าวขึ้นเป็น “มหานครแห่งเอเชีย”   ซึ่งจะต้องเตรียมพร้อมด้านต่าง ๆ รองรับความปลอดภัย</w:t>
            </w:r>
          </w:p>
          <w:p>
            <w:pPr>
              <w:pStyle w:val="Footer"/>
              <w:spacing w:before="120" w:after="0"/>
              <w:ind w:left="425" w:hanging="425"/>
              <w:rPr>
                <w:rStyle w:val="Style13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Style w:val="Style13"/>
                <w:rFonts w:cs="TH SarabunPSK" w:ascii="TH SarabunPSK" w:hAnsi="TH SarabunPSK"/>
                <w:b/>
                <w:bCs/>
                <w:i w:val="false"/>
                <w:iCs w:val="false"/>
                <w:spacing w:val="0"/>
                <w:sz w:val="32"/>
                <w:szCs w:val="32"/>
                <w:lang w:val="en-US" w:eastAsia="en-US"/>
              </w:rPr>
              <w:t>O3</w:t>
            </w:r>
            <w:r>
              <w:rPr>
                <w:rStyle w:val="Style13"/>
                <w:rFonts w:cs="TH SarabunPSK" w:ascii="TH SarabunPSK" w:hAnsi="TH SarabunPSK"/>
                <w:i w:val="false"/>
                <w:iCs w:val="false"/>
                <w:spacing w:val="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spacing w:val="0"/>
                <w:sz w:val="32"/>
                <w:sz w:val="32"/>
                <w:szCs w:val="32"/>
                <w:lang w:val="en-US" w:eastAsia="en-US"/>
              </w:rPr>
              <w:t>การมีส่วนร่วมจากภาคประชาชนมากขึ้น</w:t>
            </w:r>
          </w:p>
        </w:tc>
      </w:tr>
      <w:tr>
        <w:trPr>
          <w:trHeight w:val="49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Style w:val="Style13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/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yle13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pacing w:val="0"/>
                <w:sz w:val="32"/>
                <w:sz w:val="32"/>
                <w:szCs w:val="32"/>
              </w:rPr>
              <w:t>อุปสรรค </w:t>
            </w:r>
            <w:r>
              <w:rPr>
                <w:rStyle w:val="Style13"/>
                <w:rFonts w:cs="TH SarabunPSK" w:ascii="TH SarabunPSK" w:hAnsi="TH SarabunPSK"/>
                <w:b/>
                <w:bCs/>
                <w:i w:val="false"/>
                <w:iCs w:val="false"/>
                <w:spacing w:val="0"/>
                <w:sz w:val="32"/>
                <w:szCs w:val="32"/>
              </w:rPr>
              <w:t>(Threat)</w:t>
            </w:r>
          </w:p>
          <w:p>
            <w:pPr>
              <w:pStyle w:val="Footer"/>
              <w:spacing w:before="120" w:after="0"/>
              <w:ind w:left="425" w:hanging="425"/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spacing w:val="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T1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ติบโตทางเศรษฐกิจ ส่งผลให้มีประชากรจำนวนมาก มีการขยายตัวของสิ่งปลูกสร้าง และอาคารสูงอย่างรวดเร็วซึ่งก่อให้เกิดสาธารณภัย โดยเฉพาะอย่างยิ่งอัคคีภัย</w:t>
            </w:r>
          </w:p>
          <w:p>
            <w:pPr>
              <w:pStyle w:val="Footer"/>
              <w:spacing w:before="120" w:after="0"/>
              <w:ind w:left="425" w:hanging="425"/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spacing w:val="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T2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ขยายตัวของสังคมเมืองที่มีความหนาแน่น ประกอบกับจำนวนประชากรและประชากรแฝง   ที่เพิ่มมากขึ้น การก้าวเข้าสู่สังคมผู้สูงอายุของสังคมไทย ทำให้การจัดการสาธารณภัยยากและซับซ้อนขึ้น</w:t>
            </w:r>
          </w:p>
          <w:p>
            <w:pPr>
              <w:pStyle w:val="Footer"/>
              <w:spacing w:before="120" w:after="0"/>
              <w:ind w:left="425" w:hanging="425"/>
              <w:rPr>
                <w:rStyle w:val="Style13"/>
                <w:rFonts w:ascii="TH SarabunPSK" w:hAnsi="TH SarabunPSK" w:cs="TH SarabunPSK"/>
                <w:i w:val="false"/>
                <w:i w:val="false"/>
                <w:iCs w:val="false"/>
                <w:spacing w:val="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T3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ฎหมายไม่ได้ให้อำนาจโดยตรงกับสำนักป้องกันและบรรเทาสาธารณภัย 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นการป้องกันและบรรเทาสาธารณภัยอย่างครบวงจร</w:t>
            </w:r>
          </w:p>
          <w:p>
            <w:pPr>
              <w:pStyle w:val="Footer"/>
              <w:spacing w:before="120" w:after="0"/>
              <w:ind w:left="425" w:hanging="425"/>
              <w:rPr>
                <w:rFonts w:ascii="TH SarabunPSK" w:hAnsi="TH SarabunPSK" w:cs="TH SarabunPSK"/>
                <w:b/>
                <w:b/>
                <w:bCs/>
                <w:color w:val="5B9BD5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T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ปลี่ยนแปลงของภูมิอากาศ อาจส่งผลให้สาธารณภัยมีความรุนแรงมากขึ้น</w:t>
            </w:r>
          </w:p>
          <w:p>
            <w:pPr>
              <w:pStyle w:val="Footer"/>
              <w:spacing w:before="120" w:after="0"/>
              <w:ind w:left="425" w:hanging="425"/>
              <w:rPr>
                <w:rFonts w:ascii="TH SarabunPSK" w:hAnsi="TH SarabunPSK" w:cs="TH SarabunPSK"/>
                <w:b/>
                <w:b/>
                <w:bCs/>
                <w:color w:val="5B9BD5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T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าดเทคโนโลยีสนับสนุนการปฏิบัติงาน</w:t>
            </w:r>
          </w:p>
          <w:p>
            <w:pPr>
              <w:pStyle w:val="Footer"/>
              <w:spacing w:before="120" w:after="0"/>
              <w:ind w:left="425" w:hanging="425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T6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ชาชนยังขาดความตระหนักในการเฝ้าระวังภัยที่อาจจะเกิดขึ้น</w:t>
            </w:r>
          </w:p>
          <w:p>
            <w:pPr>
              <w:pStyle w:val="Footer"/>
              <w:spacing w:before="120" w:after="0"/>
              <w:ind w:left="425" w:hanging="425"/>
              <w:rPr>
                <w:rStyle w:val="Style13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พร่ระบาดของโรคติดเชื้อ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9 (COVID – 19)</w:t>
            </w:r>
          </w:p>
        </w:tc>
      </w:tr>
    </w:tbl>
    <w:p>
      <w:pPr>
        <w:pStyle w:val="Normal"/>
        <w:autoSpaceDE w:val="false"/>
        <w:spacing w:before="24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Style w:val="Style13"/>
          <w:rFonts w:eastAsia="TH SarabunPSK" w:cs="TH SarabunPSK" w:ascii="TH SarabunPSK" w:hAnsi="TH SarabunPSK"/>
          <w:b/>
          <w:bCs/>
          <w:i w:val="false"/>
          <w:iCs w:val="false"/>
          <w:color w:val="000000"/>
          <w:sz w:val="32"/>
          <w:szCs w:val="32"/>
          <w:lang w:val="en-US" w:eastAsia="en-US"/>
        </w:rPr>
        <w:t xml:space="preserve"> </w:t>
      </w:r>
      <w:r>
        <w:rPr>
          <w:rStyle w:val="Style13"/>
          <w:rFonts w:eastAsia="Calibri" w:cs="TH SarabunPSK" w:ascii="TH SarabunPSK" w:hAnsi="TH SarabunPSK"/>
          <w:b/>
          <w:bCs/>
          <w:i w:val="false"/>
          <w:iCs w:val="false"/>
          <w:color w:val="000000"/>
          <w:sz w:val="32"/>
          <w:szCs w:val="32"/>
          <w:lang w:val="en-US" w:eastAsia="en-US"/>
        </w:rPr>
        <w:tab/>
        <w:tab/>
      </w:r>
      <w:r>
        <w:rPr>
          <w:rStyle w:val="Style13"/>
          <w:rFonts w:ascii="TH SarabunPSK" w:hAnsi="TH SarabunPSK" w:eastAsia="Calibri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 w:eastAsia="en-US"/>
        </w:rPr>
        <w:t xml:space="preserve">จากการวิเคราะห์สภาพแวดล้อมภายในและภายนอกนำไปสู่การพัฒนา แก้ไข ปรับปรุง </w:t>
      </w:r>
      <w:r>
        <w:rPr>
          <w:rStyle w:val="Style13"/>
          <w:rFonts w:eastAsia="Calibri" w:cs="TH SarabunPSK" w:ascii="TH SarabunPSK" w:hAnsi="TH SarabunPSK"/>
          <w:b/>
          <w:bCs/>
          <w:i w:val="false"/>
          <w:iCs w:val="false"/>
          <w:color w:val="000000"/>
          <w:sz w:val="32"/>
          <w:szCs w:val="32"/>
          <w:lang w:val="en-US" w:eastAsia="en-US"/>
        </w:rPr>
        <w:br/>
      </w:r>
      <w:r>
        <w:rPr>
          <w:rStyle w:val="Style13"/>
          <w:rFonts w:ascii="TH SarabunPSK" w:hAnsi="TH SarabunPSK" w:eastAsia="Calibri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 w:eastAsia="en-US"/>
        </w:rPr>
        <w:t>โดยกำหนดโครงการ</w:t>
      </w:r>
      <w:r>
        <w:rPr>
          <w:rStyle w:val="Style13"/>
          <w:rFonts w:eastAsia="Calibri" w:cs="TH SarabunPSK" w:ascii="TH SarabunPSK" w:hAnsi="TH SarabunPSK"/>
          <w:b/>
          <w:bCs/>
          <w:i w:val="false"/>
          <w:iCs w:val="false"/>
          <w:color w:val="000000"/>
          <w:sz w:val="32"/>
          <w:szCs w:val="32"/>
          <w:lang w:val="en-US" w:eastAsia="en-US"/>
        </w:rPr>
        <w:t>/</w:t>
      </w:r>
      <w:r>
        <w:rPr>
          <w:rStyle w:val="Style13"/>
          <w:rFonts w:ascii="TH SarabunPSK" w:hAnsi="TH SarabunPSK" w:eastAsia="Calibri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 w:eastAsia="en-US"/>
        </w:rPr>
        <w:t>กิจกรรมยุทธศาสตร์ ในปีงบประมาณ พ</w:t>
      </w:r>
      <w:r>
        <w:rPr>
          <w:rStyle w:val="Style13"/>
          <w:rFonts w:eastAsia="Calibri" w:cs="TH SarabunPSK" w:ascii="TH SarabunPSK" w:hAnsi="TH SarabunPSK"/>
          <w:b/>
          <w:bCs/>
          <w:i w:val="false"/>
          <w:iCs w:val="false"/>
          <w:color w:val="000000"/>
          <w:sz w:val="32"/>
          <w:szCs w:val="32"/>
          <w:lang w:val="en-US" w:eastAsia="en-US"/>
        </w:rPr>
        <w:t>.</w:t>
      </w:r>
      <w:r>
        <w:rPr>
          <w:rStyle w:val="Style13"/>
          <w:rFonts w:ascii="TH SarabunPSK" w:hAnsi="TH SarabunPSK" w:eastAsia="Calibri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 w:eastAsia="en-US"/>
        </w:rPr>
        <w:t>ศ</w:t>
      </w:r>
      <w:r>
        <w:rPr>
          <w:rStyle w:val="Style13"/>
          <w:rFonts w:eastAsia="Calibri" w:cs="TH SarabunPSK" w:ascii="TH SarabunPSK" w:hAnsi="TH SarabunPSK"/>
          <w:b/>
          <w:bCs/>
          <w:i w:val="false"/>
          <w:iCs w:val="false"/>
          <w:color w:val="000000"/>
          <w:sz w:val="32"/>
          <w:szCs w:val="32"/>
          <w:lang w:val="en-US" w:eastAsia="en-US"/>
        </w:rPr>
        <w:t xml:space="preserve">. 2565 </w:t>
      </w:r>
      <w:r>
        <w:rPr>
          <w:rStyle w:val="Style13"/>
          <w:rFonts w:ascii="TH SarabunPSK" w:hAnsi="TH SarabunPSK" w:eastAsia="Calibri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ดำเนินงานเชิงรุกโดยใช้จุดแข็ง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Strength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าประโยชน์จากโอกาส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Opportunity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S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ฎหมายรองรับการทำงาน </w:t>
      </w:r>
      <w:r>
        <w:rPr>
          <w:rFonts w:eastAsia="Calibri" w:cs="TH SarabunPSK" w:ascii="TH SarabunPSK" w:hAnsi="TH SarabunPSK"/>
          <w:sz w:val="32"/>
          <w:szCs w:val="32"/>
        </w:rPr>
        <w:t xml:space="preserve">S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บุคลากรที่มีความกล้าหาญ เสียสละ แข็งแรงและกล้าเผชิญเหตุ </w:t>
      </w:r>
      <w:r>
        <w:rPr>
          <w:rFonts w:eastAsia="Calibri" w:cs="TH SarabunPSK" w:ascii="TH SarabunPSK" w:hAnsi="TH SarabunPSK"/>
          <w:sz w:val="32"/>
          <w:szCs w:val="32"/>
        </w:rPr>
        <w:t xml:space="preserve">S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ับโครงสร้างหน่วยงานทำให้มีความชัดเจนในภารกิจและบทบาท </w:t>
      </w:r>
      <w:r>
        <w:rPr>
          <w:rFonts w:eastAsia="Calibri" w:cs="TH SarabunPSK" w:ascii="TH SarabunPSK" w:hAnsi="TH SarabunPSK"/>
          <w:sz w:val="32"/>
          <w:szCs w:val="32"/>
        </w:rPr>
        <w:t xml:space="preserve">S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สัยทัศน์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ของหน่วยงานชัดเจน สอดคล้องกับสภาพสังคมปัจจุบัน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O2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วิสัยทัศน์ กรุงเทพมหานคร พ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. 2575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กรุงเทพมหานค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ะก้าวขึ้นเป็น “มหานครแห่งเอเชีย” ซึ่งจะต้องเตรียมพร้อมด้านต่าง ๆ รองรับความปลอดภัย หน้าที่ของหน่วยงานและสอดคล้องกับสถานการณ์มากขึ้น จึงได้กำหนด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 ได้แก่ กิจกรรมการร่วมตรวจสอบอาคารสถานประกอบการ   ต่าง ๆ เพื่อสร้างความปลอดภัยจากอัคคี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ารดำเนินงานเชิงป้องกันโดยใช้จุดแข็ง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Strength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หลบภัยคุกคา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Threat)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กล้าหาญ เสียสละ แข็งแรง และกล้าเผชิญเหตุ </w:t>
      </w:r>
      <w:r>
        <w:rPr>
          <w:rFonts w:cs="TH SarabunPSK" w:ascii="TH SarabunPSK" w:hAnsi="TH SarabunPSK"/>
          <w:sz w:val="32"/>
          <w:szCs w:val="32"/>
        </w:rPr>
        <w:t xml:space="preserve">S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ของสำนักป้องกันและบรรเทาสาธารณภัย      มีความเชี่ยวชาญในการปฏิบัติงานด้านอัคคีภัย </w:t>
      </w:r>
      <w:r>
        <w:rPr>
          <w:rFonts w:cs="TH SarabunPSK" w:ascii="TH SarabunPSK" w:hAnsi="TH SarabunPSK"/>
          <w:sz w:val="32"/>
          <w:szCs w:val="32"/>
        </w:rPr>
        <w:t xml:space="preserve">T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ิบโตทางเศรษฐกิจ ส่งผลให้มีประชากรจำนวนม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ขยายตัวของสิ่งปลูกสร้าง และอาคารสูงอย่างรวดเร็วซึ่งก่อให้เกิดสาธารณภัย โดยเฉพาะอย่างยิ่งอัคคีภัย </w:t>
      </w:r>
      <w:r>
        <w:rPr>
          <w:rFonts w:cs="TH SarabunPSK" w:ascii="TH SarabunPSK" w:hAnsi="TH SarabunPSK"/>
          <w:sz w:val="32"/>
          <w:szCs w:val="32"/>
        </w:rPr>
        <w:t xml:space="preserve">T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ตัวของสังคมเมืองที่มีความหนาแน่น ประกอบกับจำนวนประชากรและประชากรแฝงที่เพิ่มมากขึ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ก้าวเข้าสู่สังคมผู้สูงอายุของสังคมไทย ทำให้การจัดการสาธารณภัยมีความซับซ้อนขึ้น จึงได้กำหน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ได้แก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ประชาสัมพันธ์ให้ความรู้ด้านการป้องกัน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 กิจกรรมการประเมินและจัดระดับความเสี่ยงจากอัคคีภัยในพื้นที่รับผิดชอบของสถานีดับเพลิงและกู้ภัย กิจกรรมการให้ความรู้ด้านการป้องกันและการเตรียมความพร้อมรับมืออัคคีภัยให้กับชุมชนที่ได้รับการประเมินว่ามีความเสี่ยงสูง พร้อม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จัดทำแผนเตรียมความพร้อมรับมืออัคคีภัยของชุมชน และการจัดทำแผนบริหารความพรอมต่อสภาวะวิกฤต </w:t>
      </w:r>
      <w:r>
        <w:rPr>
          <w:rFonts w:cs="TH SarabunPSK" w:ascii="TH SarabunPSK" w:hAnsi="TH SarabunPSK"/>
          <w:sz w:val="32"/>
          <w:szCs w:val="32"/>
        </w:rPr>
        <w:t xml:space="preserve">(Business Continuity Plan – BC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ารดำเนินงานเชิงปรับปรุงจุดอ่อ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Weakness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โดยใช้ประโยชน์จากโอกาส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Opportunity)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ถานีดับเพลิงและกู้ภัยไม่ครอบคลุมทุกพื้นที่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W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ศูนย์ฝึกอบรมดับเพลิงและกู้ภัย จึงต้องไปใช้สถานที่ฝึกของเอกชน </w:t>
      </w:r>
      <w:r>
        <w:rPr>
          <w:rFonts w:cs="TH SarabunPSK" w:ascii="TH SarabunPSK" w:hAnsi="TH SarabunPSK"/>
          <w:sz w:val="32"/>
          <w:szCs w:val="32"/>
        </w:rPr>
        <w:t xml:space="preserve">W6 </w:t>
      </w:r>
      <w:r>
        <w:rPr>
          <w:rFonts w:ascii="TH SarabunPSK" w:hAnsi="TH SarabunPSK" w:cs="TH SarabunPSK"/>
          <w:sz w:val="32"/>
          <w:sz w:val="32"/>
          <w:szCs w:val="32"/>
        </w:rPr>
        <w:t>ขาดการจัดเก็บข้อมูลที่เป็นระบบ ไม่มีฐานข้อมูลที่ช่วยสนับสน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O2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กรุงเทพมหานค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5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จะก้าวขึ้นเป็น “มหานครแห่งเอเชีย”     ซึ่งจะต้องเตรียมพร้อมด้านต่าง ๆ รองรับความปลอดภัย จึงได้กำหน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ได้แก่ โครงการก่อสร้างศูนย์ฝึกอบรมดับเพลิงและกู้ภัยกรุงเทพมหานคร โครงการก่อสร้างอาคารสถานีดับเพลิงและกู้ภัย โครงการส่งเสริมและพัฒนาระบบฐานข้อมูลเพื่อบริหารจัดการสาธารณภัย ฯลฯ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เชิงบรรเทา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eaknes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เลี่ยงภาวะภัยคุกค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hreat) </w:t>
      </w:r>
      <w:r>
        <w:rPr>
          <w:rFonts w:cs="TH SarabunPSK" w:ascii="TH SarabunPSK" w:hAnsi="TH SarabunPSK"/>
          <w:sz w:val="32"/>
          <w:szCs w:val="32"/>
        </w:rPr>
        <w:t xml:space="preserve">W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ของสำนักป้องกันและบรรเทาสาธารณภัยมีอัตราการย้ายสูง </w:t>
      </w:r>
      <w:r>
        <w:rPr>
          <w:rFonts w:cs="TH SarabunPSK" w:ascii="TH SarabunPSK" w:hAnsi="TH SarabunPSK"/>
          <w:sz w:val="32"/>
          <w:szCs w:val="32"/>
        </w:rPr>
        <w:t xml:space="preserve">T1 </w:t>
      </w:r>
      <w:r>
        <w:rPr>
          <w:rFonts w:ascii="TH SarabunPSK" w:hAnsi="TH SarabunPSK" w:cs="TH SarabunPSK"/>
          <w:sz w:val="32"/>
          <w:sz w:val="32"/>
          <w:szCs w:val="32"/>
        </w:rPr>
        <w:t>การเติบโตทางเศรษฐกิจ ส่งผลให้มีประชากรจำนวนมาก มีการขยายตัวของสิ่งปลูกสร้าง และอาคารสูงอย่างรวดเร็ว ซึ่งก่อให้เกิดสาธารณภัย โดยเฉพาะอย่างยิ่งอัคคีภัย จึงได้กำหน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ได้แก่ โครงการพัฒนาศักยภาพเจ้าหน้าที่ดับเพลิงและกู้ภัย โครงการส่งเสริมการแข่งขันทักษะการดับเพลิงและกู้ภัย ฯลฯ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ป้องกันและบรรเทาสาธารณภัย เป็นองค์กรชั้นนำด้านการป้องกันและบรรเทาสาธารณภัย เพื่อเสริม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ปลอดภัยในชีวิตและทรัพย์สินทั้งของประชาชนและของรัฐ ในเขตพื้นที่กรุงเทพมหานคร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before="120" w:after="0"/>
        <w:ind w:left="993" w:hanging="28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ในการป้องกันและบรรเทาสาธารณภัย และช่วยเหลือผู้ประสบ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ภายในองค์กรให้มีประสิทธิภาพมากยิ่งขึ้นในการปฏิบัติหน้าที่</w:t>
      </w:r>
    </w:p>
    <w:p>
      <w:pPr>
        <w:pStyle w:val="Normal"/>
        <w:ind w:left="993" w:hanging="28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เครื่องมือ เครื่องใช้ ที่สนับสนุนการปฏิบัติงานด้านการป้องกันและบรรเทาสาธารณภัยให้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และมีประสิทธิภาพมากยิ่ง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ภาคประชาชนในการ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ให้บริการด้านการป้องกันและบรรเทาสาธารณภัยที่ดีที่สุดเพื่อ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นครปลอดภัย 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อดมลพิษ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รุงเทพมหานครมีคุณภาพอากาศอยู่ในเกณฑ์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้าประสงค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.1.3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้องกันและลดการเกิดมลพิษที่ต้นทาง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หล่งกำเนิด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ลอดภัยพิบัติ </w:t>
      </w:r>
    </w:p>
    <w:p>
      <w:pPr>
        <w:pStyle w:val="Footer"/>
        <w:ind w:firstLine="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สามารถลดความเสี่ยงและฟื้นคืนจากภัยพิบัติ</w:t>
      </w:r>
    </w:p>
    <w:p>
      <w:pPr>
        <w:pStyle w:val="Footer"/>
        <w:tabs>
          <w:tab w:val="clear" w:pos="4153"/>
          <w:tab w:val="center" w:pos="720" w:leader="none"/>
          <w:tab w:val="right" w:pos="8306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้าประสงค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.4.1.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สริมสร้างศักยภาพและความสามารถด้านบุคลากรและเครื่องมือในการจัดการ </w:t>
      </w:r>
    </w:p>
    <w:p>
      <w:pPr>
        <w:pStyle w:val="Footer"/>
        <w:tabs>
          <w:tab w:val="clear" w:pos="4153"/>
          <w:tab w:val="left" w:pos="2552" w:leader="none"/>
          <w:tab w:val="right" w:pos="8306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ธารณภัยโดยเฉพาะอัคคีภั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เมืองมหานค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ทรัพยากร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ลากรกรุงเทพมหานครเป็นผู้ปฏิบัติงานแบบมืออาชีพ มีคุณธรรม จริยธรรม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ที่เชื่อมั่นของประชาช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้าประสงค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7.1.1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พัฒนาบุคลากรให้มีทักษะ ความรู้ ความสามารถ เป็นมืออาชีพ     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ผลการดำเนินงานหลั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ชี้วัดเจรจาตกลง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2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ชุมชนเมืองที่ได้รับการประเมินและจัดระดับความเสี่ยงจากสาธารณภัยในพื้นที่กรุงเทพมหานคร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(3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จาก </w:t>
      </w:r>
      <w:r>
        <w:rPr>
          <w:rFonts w:cs="TH SarabunPSK" w:ascii="TH SarabunPSK" w:hAnsi="TH SarabunPSK"/>
          <w:sz w:val="32"/>
          <w:szCs w:val="32"/>
        </w:rPr>
        <w:t xml:space="preserve">459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วามสำเร็จของการสร้างเครือข่ายอาสาสมัครชุมชน เพื่อร่วมดำเนินการป้องกันและระงับสาธารณภัยเบื้อง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)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ความสำเร็จในการดำเนินการเพื่อเข้าร่วมทีมค้นหาและกู้ภัยในเมือง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USAR THAILAND)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ชี้วัดภารกิจยุทธศาสตร์ตามแผนปฏิบัติราชการกรุงเทพมหานคร ประจำปี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>. 2565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จุดความร้อนในพื้นที่กรุงเทพมหานครลด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)</w:t>
        <w:tab/>
        <w:tab/>
        <w:tab/>
      </w:r>
    </w:p>
    <w:p>
      <w:pPr>
        <w:pStyle w:val="Normal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ความก้าวหน้าของการก่อสร้างศูนย์ฝึกอบรมดับเพลิงและกู้ภัยกรุงเทพมหา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0)</w:t>
      </w:r>
    </w:p>
    <w:p>
      <w:pPr>
        <w:pStyle w:val="Normal"/>
        <w:ind w:left="284" w:hanging="284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สถานีดับเพลิงและกู้ภัยเพิ่มขึ้นทั้งทางบกและทาง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ีดับเพลิงและกู้ภัย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ชี้วัดภารกิจตามยุทธศาสตร์ของหน่วยงาน</w:t>
      </w:r>
    </w:p>
    <w:p>
      <w:pPr>
        <w:pStyle w:val="Normal"/>
        <w:ind w:left="284" w:right="-93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เจ้าหน้าที่ป้องกันและบรรเทาสาธารณภัยมีระดับสมรรถนะที่เพิ่ม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0)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ความสำเร็จของการศึกษาวิเคราะห์สาเหตุการเกิดเพลิงไหม้เพื่อประกอบแนวทางในการลดความเสี่ยง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อัคคี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)</w:t>
      </w:r>
    </w:p>
    <w:p>
      <w:pPr>
        <w:pStyle w:val="Normal"/>
        <w:spacing w:lineRule="auto" w:line="22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วามสำเร็จในการเตรียมความพร้อมของเจ้าหน้าที่ วัสดุ อุปกรณ์ ยานพาหนะ 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)</w:t>
      </w:r>
    </w:p>
    <w:p>
      <w:pPr>
        <w:pStyle w:val="Normal"/>
        <w:spacing w:lineRule="auto" w:line="220"/>
        <w:ind w:left="284" w:hanging="28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ฉลี่ยในการเข้าถึงจุดเกิดเหตุอัคคี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ระยะเวลาเฉลี่ย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2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เฉลี่ยของการเข้าถึงพื้นที่เกิดเหตุเพื่อช่วยเหลือประชาชนตามแผนป้องกันอุบัติภัยทางน้ำตามเกณฑ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ุงเทพมหานคร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ระยะเวลาเฉลี่ย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ในรัศมีระยะทาง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28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้งของการดำเนินการฝึกซ้อมตามแผนการป้องกันและบรรเทาสาธารณภัยร่วมกับหน่วยงานที่เกี่ยวข้อง </w:t>
      </w:r>
    </w:p>
    <w:p>
      <w:pPr>
        <w:pStyle w:val="Normal"/>
        <w:spacing w:lineRule="auto" w:line="22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right="-93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ความสำเร็จของชุมชนเป้าหมายที่ได้รับการประเมินว่ามีความเสี่ยงสูงจากสาธารณภัย มีแผนเตรีย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พร้อมรับมือสาธารณภัย โดยเฉพาะอัคคีภ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)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ความสำเร็จของการสร้างความปลอดภัยต่อชีวิตและทรัพย์สินของผู้พักอาศัยหรือปฏิบัติหน้าที่ในเขตพระราช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)</w:t>
      </w:r>
    </w:p>
    <w:p>
      <w:pPr>
        <w:pStyle w:val="Normal"/>
        <w:spacing w:lineRule="auto" w:line="220"/>
        <w:ind w:left="284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ครั้งของการฝึกอบรมให้ความรู้ด้านสาธารณภัยให้กับชุมชนในพื้นที่ความรับผิดชอบของสถานีดับเพลิงและกู้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สถานีดับเพลิงและกู้ภั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ความสำเร็จของการประชาสัมพันธ์สร้างความตระหนักรู้ในการป้องกันและบรรเทาสาธารณภ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เด็กนักเรียน และ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)</w:t>
      </w:r>
    </w:p>
    <w:p>
      <w:pPr>
        <w:pStyle w:val="Normal"/>
        <w:spacing w:lineRule="auto" w:line="22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ความสำเร็จของการฝึกอบรมและฝึกซ้อมอพยพหนีไฟให้แก่หน่วยงานต่าง ๆ ทั้งภาครัฐและภาค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ชาชนใน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2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้งของการร่วมตรวจสอบอาคาร สถานประกอบการต่าง ๆ เพื่อสร้างความปลอดภัยจากอัคคีภัย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2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และโครงการยุทธศาสตร์ตามแผนปฏิบัติราชการกรุงเทพมหานคร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่วนที่รวบรวมมาตรการที่สำนักป้องกันและบรรเทาสาธารณภัย ดำเนินการเพื่อขับเคลื่อนแผนฯ      ให้บรรลุเป้าประสงค์การพัฒนา ขณะที่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เป็นภารกิจที่จะต้องดำเนินการเพื่อสนับสนุนหรือผลักดันมาตรการที่ได้กำหนดไว้ให้บรรลุผล คือ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บริการสาธารณ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นครปลอดภัย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อดมลพิษ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รุงเทพมหานครมีคุณภาพอากาศอยู่ในเกณฑ์มาตรฐา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้าประสงค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.1.3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้องกันและลดการเกิดมลพิษที่ต้นทาง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หล่งกำเนิด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ตัวชี้วัดเป้าประสงค์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47"/>
        <w:gridCol w:w="1276"/>
        <w:gridCol w:w="1275"/>
      </w:tblGrid>
      <w:tr>
        <w:trPr>
          <w:trHeight w:val="1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จุดความร้อนในพื้นที่กรุงเทพมหานครลดล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ดลง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การสนับสนุนเป้าประสงค์</w:t>
      </w:r>
    </w:p>
    <w:p>
      <w:pPr>
        <w:pStyle w:val="Normal"/>
        <w:tabs>
          <w:tab w:val="clear" w:pos="720"/>
          <w:tab w:val="left" w:pos="851" w:leader="none"/>
        </w:tabs>
        <w:ind w:right="-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กับ ดูแล ควบคุมมลพิษทางอากาศจากแหล่งกำเนิดอย่างสม่ำเสมอ</w:t>
      </w:r>
    </w:p>
    <w:p>
      <w:pPr>
        <w:pStyle w:val="Normal"/>
        <w:tabs>
          <w:tab w:val="clear" w:pos="720"/>
          <w:tab w:val="left" w:pos="851" w:leader="none"/>
        </w:tabs>
        <w:ind w:left="1985" w:hanging="19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มาตรการ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984"/>
        <w:gridCol w:w="1276"/>
        <w:gridCol w:w="1275"/>
        <w:gridCol w:w="1276"/>
      </w:tblGrid>
      <w:tr>
        <w:trPr>
          <w:trHeight w:val="19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11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>
          <w:trHeight w:val="3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จุดความร้อนในพื้นที่กรุงเทพมหานครลด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ดลง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ind w:left="1985" w:hanging="19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รองรับมาตรการ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291"/>
        <w:gridCol w:w="1559"/>
      </w:tblGrid>
      <w:tr>
        <w:trPr>
          <w:trHeight w:val="286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ยุทธศาสตร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right="1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13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ารร่วมตรวจสอบการเผาในที่โล่ง ชุมชน ริมทาง และการเผาขยะ พร้อมประชาสัมพันธ์และสร้างความเข้าใจเพื่อสร้างความปลอดภัยจากอัคคีภัยและมลพิ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1 - 6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ลอดภัยพิบัติ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สามารถลดความเสี่ยงและฟื้นคืนจากภัยพิบัติ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้าประสงค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.4.1.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สริมสร้างศักยภาพและความสามารถด้านบุคลากรและเครื่องมือในการจัดการสาธารณภัยโดยเฉพาะอัคคีภัย</w:t>
      </w:r>
    </w:p>
    <w:p>
      <w:pPr>
        <w:pStyle w:val="Normal"/>
        <w:autoSpaceDE w:val="false"/>
        <w:spacing w:before="12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ตัวชี้วัดเป้าประสงค์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105"/>
        <w:gridCol w:w="1418"/>
        <w:gridCol w:w="1417"/>
      </w:tblGrid>
      <w:tr>
        <w:trPr>
          <w:trHeight w:val="1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ความก้าวหน้าของการก่อสร้างศูนย์ฝึกอบรมดับเพลิงและกู้ภัยกรุงเทพมหานคร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ถานีดับเพลิงและกู้ภัยเพิ่มขึ้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การสนับสนุนเป้าประสงค์</w:t>
      </w:r>
    </w:p>
    <w:p>
      <w:pPr>
        <w:pStyle w:val="Normal"/>
        <w:tabs>
          <w:tab w:val="clear" w:pos="720"/>
          <w:tab w:val="left" w:pos="851" w:leader="none"/>
        </w:tabs>
        <w:ind w:right="-4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ฝึกอบรมดับเพลิงและกู้ภัยกรุงเทพมหานคร</w:t>
      </w:r>
    </w:p>
    <w:p>
      <w:pPr>
        <w:pStyle w:val="Normal"/>
        <w:tabs>
          <w:tab w:val="clear" w:pos="720"/>
          <w:tab w:val="left" w:pos="851" w:leader="none"/>
        </w:tabs>
        <w:ind w:left="1985" w:hanging="19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มาตรการ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984"/>
        <w:gridCol w:w="1276"/>
        <w:gridCol w:w="1275"/>
        <w:gridCol w:w="1276"/>
      </w:tblGrid>
      <w:tr>
        <w:trPr>
          <w:trHeight w:val="19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19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ก้าวหน้าของการก่อสร้างศูนย์ฝึกอบรมดับเพลิงและกู้ภัยกรุงเทพมหาน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ind w:left="1985" w:hanging="19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รองรับมาตรการ</w:t>
      </w:r>
    </w:p>
    <w:tbl>
      <w:tblPr>
        <w:tblW w:w="9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126"/>
        <w:gridCol w:w="1701"/>
      </w:tblGrid>
      <w:tr>
        <w:trPr>
          <w:trHeight w:val="432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25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before="0" w:after="120"/>
              <w:ind w:left="288" w:right="-110" w:hanging="288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ิจกรรมติดตามความคืบหน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การ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ฝึกอบรมดับเพลิง และกู้ภัยกรุงเทพมหานค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ind w:left="1985" w:hanging="19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จายสถานีดับเพลิงและกู้ภัยให้ครอบคลุมทุกพื้นที่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1985" w:hanging="19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มาตรการ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961"/>
        <w:gridCol w:w="1134"/>
        <w:gridCol w:w="1299"/>
        <w:gridCol w:w="1417"/>
      </w:tblGrid>
      <w:tr>
        <w:trPr>
          <w:trHeight w:val="19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19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</w:tr>
      <w:tr>
        <w:trPr>
          <w:trHeight w:val="6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-1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ถานีดับเพลิงและกู้ภัย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ีดับเพลิง    และกู้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ีดับเพลิง  และกู้ภัย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120"/>
        <w:ind w:left="1985" w:hanging="19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รองรับมาตรการ</w:t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2126"/>
        <w:gridCol w:w="1871"/>
      </w:tblGrid>
      <w:tr>
        <w:trPr>
          <w:trHeight w:val="286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ยุทธ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80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668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380"/>
              <w:ind w:left="289" w:hanging="2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จัดหาพื้นที่ก่อสร้างสถานีดับเพลิงและกูภัย</w:t>
            </w:r>
          </w:p>
          <w:p>
            <w:pPr>
              <w:pStyle w:val="Footer"/>
              <w:autoSpaceDE w:val="false"/>
              <w:spacing w:lineRule="exact" w:line="380"/>
              <w:ind w:left="289" w:hanging="289"/>
              <w:rPr>
                <w:rFonts w:ascii="TH SarabunPSK" w:hAnsi="TH SarabunPSK" w:cs="TH SarabunPSK"/>
                <w:i/>
                <w:i/>
                <w:iCs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ทางบกและทางน้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668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380"/>
              <w:ind w:left="289" w:hanging="289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โครงการก่อสร้างสถานีดับเพลิงและกู้ภัยบาง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ได้รับงบประมา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ตามภารกิจสำคัญของ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ศักยภาพบุคลากรและเครื่องมือในการจัดการสาธารณภัย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ภารกิจสำคัญของ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ศักยภาพในการปฏิบัติงานด้านการป้องกันและบรรเทาสาธารณภัยเพิ่มขึ้น และมี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ที่ในการบริหารจัดการสาธารณภัยที่เหมาะสมและมีประสิทธิภาพ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เร็จตามภารกิจ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ปลอดภัยในชีวิตและทรัพย์ส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กับแผนปฏิบัติราชการกรุงเทพมหานคร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5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เป้าประสงค์ที่ </w:t>
      </w:r>
      <w:r>
        <w:rPr>
          <w:rFonts w:cs="TH SarabunPSK" w:ascii="TH SarabunPSK" w:hAnsi="TH SarabunPSK"/>
          <w:sz w:val="32"/>
          <w:szCs w:val="32"/>
        </w:rPr>
        <w:t xml:space="preserve">1.4.1.3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ศักยภาพและความสามารถด้านบุคลากรและเครื่องมือในการจัดการสาธารณภัยโดยเฉพาะอัคคีภั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410"/>
        <w:gridCol w:w="1536"/>
      </w:tblGrid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สำคัญ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ะเมินและจัดระดับความเสี่ยงจากสาธารณภัยของชุมชนเมืองในพื้นที่กรุงเทพมหานค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 - 6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ดำเนินการเพื่อเข้าร่วมทีมค้นหาและกู้ภัยในเมือง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SAR THAILAN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 - 6</w:t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หลักสูตรการป้องกันและบรรเทาสาธารณภ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พื้น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,265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ฝึกอบรมหลักสูตรทบทวน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,690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จัดการภัยพิบัติจากสารเคม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0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ฝึกซ้อมตามแผนป้องกันและบรรเทาสาธารณภัยร่วมกับหน่วยงานที่เกี่ยวข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ศึกษาวิเคราะห์สาเหตุการเกิดเพลิงไหม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กอบแนวทางในการลดความเสี่ยงจากอัคคี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 - 6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เตรียมความพร้อมของเจ้าหน้าที่ วัสดุ อุปกรณ์ ยานพาหนะ ต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 - 6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จัดเก็บสถิติเวลาเฉลี่ยการเข้าระงับเหตุอัคคี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ช่วยเหลือประชาชนตามแผนป้องกันอุบัติภัยทางน้ำตามเกณฑ์ที่กรุงเทพมหานคร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งบประมาณทั้งสิ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,486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กิ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ความเสี่ยงจากสาธารณภัยโดยอาศัยชุมชนเป็นฐาน </w:t>
      </w:r>
      <w:r>
        <w:rPr>
          <w:rFonts w:cs="TH SarabunPSK" w:ascii="TH SarabunPSK" w:hAnsi="TH SarabunPSK"/>
          <w:sz w:val="32"/>
          <w:szCs w:val="32"/>
        </w:rPr>
        <w:t>(Community Based Disaster Risk Management : CBDRM)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ภารกิจสำคัญของ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บริหารจัดการสาธารณภัยมากขึ้น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เร็จตามภารกิจ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ปลอดภัยในชีวิตและ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กับแผนปฏิบัติราชการกรุงเทพมหานคร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5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เป้าประสงค์ที่ </w:t>
      </w:r>
      <w:r>
        <w:rPr>
          <w:rFonts w:cs="TH SarabunPSK" w:ascii="TH SarabunPSK" w:hAnsi="TH SarabunPSK"/>
          <w:sz w:val="32"/>
          <w:szCs w:val="32"/>
        </w:rPr>
        <w:t xml:space="preserve">1.4.1.4 </w:t>
      </w:r>
      <w:r>
        <w:rPr>
          <w:rFonts w:ascii="TH SarabunPSK" w:hAnsi="TH SarabunPSK" w:cs="TH SarabunPSK"/>
          <w:sz w:val="32"/>
          <w:sz w:val="32"/>
          <w:szCs w:val="32"/>
        </w:rPr>
        <w:t>ลดความล่อแหลมและความเปราะบางของ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410"/>
        <w:gridCol w:w="1536"/>
      </w:tblGrid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สำคัญ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จัดหาอาสาสมัครเฝ้าระวังสาธารณภัยใน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 - 6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ให้ความรู้ด้านการป้องกันและการเตรี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รับมืออัคคีภัยให้กับชุมชนที่ได้รับการประเมิน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สี่ยงสูงพร้อมกับแนวทางการจัดทำแผนเตรี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รับมืออัคคีภัยของ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 - 6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ให้ความรู้ด้านการป้องกันและระงับอัคคีภัยภายในพื้นที่เขตพระราช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2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ฝึกอบรมให้ความรู้การป้องกันและบรรเท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ให้กับ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 - 6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ประชาสัมพันธ์สร้างความตระหนักรู้ในการป้องกันและบรรเทาสาธารณภัยแก่เด็กนักเรียนและ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 - 6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ร่วมตรวจสอบด้านมาตรการป้องกันและระงับอัคคีภัย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งานภาครัฐหรือเอก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 - 6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ฝึกอบรมฝึกซ้อมอพยพหนีไฟให้แก่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 ๆ ทั้งภาครัฐ ภาคเอกชน และประชาชนใน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 - 6</w:t>
            </w:r>
          </w:p>
        </w:tc>
      </w:tr>
      <w:tr>
        <w:trPr>
          <w:trHeight w:val="69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งบประมาณทั้งสิ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2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งบประมาณ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autoSpaceDE w:val="false"/>
        <w:spacing w:before="24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ยุทธศาสตร์ตามแผนปฏิบัติราชการกรุงเทพมหานคร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autoSpaceDE w:val="false"/>
        <w:spacing w:before="0" w:after="1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ตามยุทธศาสตร์ของแผนปฏิบัติราชการกรุงเทพมหานคร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5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560"/>
        <w:gridCol w:w="1536"/>
      </w:tblGrid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ยุทธศาสตร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ร่วมตรวจสอบการเผาในที่โล่ง ชุมชนริมทาง และการเผาข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ประชาสัมพันธ์และสร้างความเข้าใจเพื่อสร้างความปลอดภัยจากอัคคีภัยและมลพิ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1 - 6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ติดตามความก้าวหน้าของการก่อสร้างศูนย์ฝึกอบรมดับเพลิงและกู้ภัยกรุงเทพมหานคร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autoSpaceDE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ิจกรรมการจัดหาพื้นที่ก่อสร้างสถานีดับเพลิงและกู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ทางบกและทางน้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65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งบประมาณทั้งสิ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ตามภารกิจสำคัญของ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ตามยุทธศาสตร์ของแผนปฏิบัติราชการกรุงเทพมหานคร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5)</w:t>
      </w:r>
    </w:p>
    <w:tbl>
      <w:tblPr>
        <w:tblW w:w="106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84"/>
        <w:gridCol w:w="1559"/>
        <w:gridCol w:w="1419"/>
      </w:tblGrid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สำคั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ที่รับผิดชอบ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เมินและจัดระดับความเสี่ยงจากสาธารณภัยของชุมชน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กรุงเทพมหานค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ดำเนินการเพื่อเข้าร่วมทีมค้นหาและกู้ภัยในเมือง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USAR THAILAN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ภ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ลักสูตรการป้องกันและบรรเทาสาธารณภัยขั้น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,265,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ลักสูตรทบทว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,690,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InternetLink"/>
                <w:rFonts w:ascii="TH SarabunIT๙" w:hAnsi="TH SarabunIT๙" w:cs="TH SarabunIT๙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จัดการภัยพิบัติจากสารเค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30,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ศึกษาวิเคราะห์สาเหตุการเกิดเพลิงไหม้เพื่อประกอบแนวทาง</w:t>
            </w:r>
          </w:p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ลดความเสี่ยงจากอัคคี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 - 6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เตรียมความพร้อมของเจ้าหน้าที่ วัสดุ อุปกรณ์ ยานพาห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 - 6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เก็บสถิติเวลาเฉลี่ยการเข้าระงับเหตุอัคคี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ช่วยเหลือประชาชนตามแผนป้องกันอุบัติภัยทางน้ำ ตามเกณฑ์ที่กรุงเทพมหานคร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ฝึกซ้อมตามแผนป้องกันและบรรเทาสาธารณภัยร่วมกับหน่วยงาน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หาอาสาสมัครเฝ้าระวังสาธารณภัย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 - 6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ให้ความรู้ด้านการป้องกันและการเตรียมความพร้อมรับมืออัคคีภัยให้กับชุมชนที่ได้รับการประเมินว่ามีความเสี่ยงสูงพร้อมกับ แนวทางการจัดทำแผนเตรียมความพร้อมรับมืออัคคีภัยของ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 - 6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ให้ความรู้ด้านการป้องกันและระงับอัคคีภัยภาย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ระราช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2,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ฝึกอบรมให้ความรู้การป้องกันและบรรเทาสาธารณภัยให้กับ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 - 6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ประชาสัมพันธ์สร้างความตระหนักรู้ในการป้องกันและ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ภัยแก่เด็กนักเรียนและ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 - 6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ฝึกอบรมฝึกซ้อมอพยพหนีไฟให้แก่หน่วยงานต่าง ๆ ทั้งภาครัฐ ภาคเอกชน และประชาชน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 - 6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ร่วมตรวจสอบด้านมาตรการป้องกันและระงับอัคคีภัยสำหรับอาคารของหน่วยงานภาครัฐหรือเอก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 - 6</w:t>
            </w:r>
          </w:p>
        </w:tc>
      </w:tr>
      <w:tr>
        <w:trPr>
          <w:trHeight w:val="681" w:hRule="atLeast"/>
        </w:trPr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งบประมาณ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,63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การ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ประจำพื้นฐาน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121"/>
        <w:gridCol w:w="1530"/>
      </w:tblGrid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บริหารงานกรุงเทพมหานคร</w:t>
            </w:r>
          </w:p>
          <w:p>
            <w:pPr>
              <w:pStyle w:val="Normal"/>
              <w:spacing w:lineRule="atLeast" w:line="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 อำนวยการและบริหารสำนัก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8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ปรับปรุงอาคารสำนักป้องกันและบรรเทาสาธารณภ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205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8" w:right="-108" w:hanging="284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ในการดำเนินการวันคล้ายวันสถาป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้องกันและบรรเทาสาธารณภ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8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ในการส่งเสริมฝึกทักษะการแข่งขันดับเพลิงและกู้ภ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9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8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้องโทรทัศน์วงจรปิดชนิดเครือข่ายแบบมุมมองคงที่สำหรับติดตั้งภายในอละภายนอกอาคาร และอุปกรณ์ประกอบพร้อมติดต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,220,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8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ัวฉีดน้ำดับเพลิงไร้แรงสะท้อน พร้อมชุดขยายโฟมและอุปกรณ์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,918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8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่อสร้างอาคารชั่วคราวสถานีดับเพลิงและกู้ภัยพระโขนง ซอยอ่อนนุช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,978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8" w:hanging="284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ดลมระบายควันพลังงานแบตเตอรี่ 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,580,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บริหารงานกรุงเทพมหานคร</w:t>
            </w:r>
          </w:p>
          <w:p>
            <w:pPr>
              <w:pStyle w:val="Normal"/>
              <w:spacing w:lineRule="atLeast" w:line="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 ป้องกันสาธารณภัย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8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เกี่ยวกับการสนับสนุนกิจการอาสาสมัครป้องกันภัยฝ่ายพลเรือ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2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318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ใช้จ่ายในการจัดงานวันสถาปนาอาสาสมัครป้องกันภัยฝ่ายพลเรื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,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บริหารงานกรุงเทพมหานคร</w:t>
            </w:r>
          </w:p>
          <w:p>
            <w:pPr>
              <w:pStyle w:val="Normal"/>
              <w:spacing w:lineRule="atLeast" w:line="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 อำนวยการและช่วยเหลือผู้ประสบภัย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8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ในการสงเคราะห์ผู้ประสบสาธารณภัยและปัญหาเฉพาะหน้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,00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318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ับปรุงสถานีดับเพลิงปากคลองส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80,000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318" w:hanging="284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ับปรุงอาคารโรงจอดเรือวัดสร้อยท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,000,000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318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จัดหาช่วยเหลือเครื่องอุปโภคบริโภค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่ผู้ประสบสาธารณภ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58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0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318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สำรวจความพึงพอใจจากการตอบแบบสอบถามผู้ประสบภัยที่ได้รับการช่วยเหลื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318" w:hanging="284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การจัดทำแผนปฏิบัติราชการประจำ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สำนักป้องกันและบรรเทาสาธารณภัย และนำไปสู่การปฏิบ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318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ตรวจสอบและแก้ไขเรื่องร้องเรียนเหตุเดือดร้อนรำคาญที่ผ่านศูนย์รับเรื่องราวร้องทุกข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121"/>
        <w:gridCol w:w="1530"/>
      </w:tblGrid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ความปลอดภัย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 ป้องกันสาธารณภัย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8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จ่ายในการฝึกอบรมหลักสูตรพนักงานฉุกเฉินทางการแพท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2,000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 ความปลอดภัย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 ปฏิบัติการระงับเหต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8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่องเตือนภัยส่วนบุคคล พร้อมระบบส่งสัญญา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ตือนภ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,727,750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8" w:hanging="284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ตรวจจับแรงดันไฟฟ้ากระแสสลับ สำหรับงานดับเพลิง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น อัน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624,000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8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้องตรวจจับความร้อน ขนาดจอแสดงภาพ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ด ชุด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5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,350,000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8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่องตัดไร้สาย ขนาด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ด ชุด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6,9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742,900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8" w:hanging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ดโคมไฟส่องสว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นิดพกพา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ด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9,9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505,900</w:t>
            </w:r>
          </w:p>
        </w:tc>
      </w:tr>
      <w:tr>
        <w:trPr>
          <w:trHeight w:val="4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8" w:hanging="284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ดเครื่องช่วยหายใจแบบระบบปิด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ด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37,5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237,500</w:t>
            </w:r>
          </w:p>
        </w:tc>
      </w:tr>
      <w:tr>
        <w:trPr>
          <w:trHeight w:val="733" w:hRule="atLeast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5,507,050</w:t>
            </w:r>
          </w:p>
        </w:tc>
      </w:tr>
    </w:tbl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ารนำแผนปฏิบัติราชการประจำปี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2565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ไปสู่การปฏิบัติและการติดตาม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sectPr>
          <w:footerReference w:type="default" r:id="rId6"/>
          <w:type w:val="nextPage"/>
          <w:pgSz w:w="12240" w:h="15840"/>
          <w:pgMar w:left="1701" w:right="1134" w:gutter="0" w:header="0" w:top="851" w:footer="68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color w:val="FF0000"/>
          <w:sz w:val="44"/>
          <w:szCs w:val="44"/>
          <w:lang w:val="en-US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  <w:lang w:val="en-US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การประเมินผลการปฏิบัติราชการตามคำรับรองการปฏิบัติราชการประจำปี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 ก แสดงตัวชี้วัดจากการเจรจาตกลงการประเมินผลการปฏิบัติราชการประจำปี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ม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 - 3</w:t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ระสิทธิภาพในการดำเนินภารกิจหลักตามยุทธศาสตร์กรุงเทพมหานคร</w:t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นครปลอดภัย มิติ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อดภัยพิบัติ</w:t>
      </w:r>
    </w:p>
    <w:p>
      <w:pPr>
        <w:pStyle w:val="Style20"/>
        <w:spacing w:lineRule="auto" w:line="240" w:before="0" w:after="0"/>
        <w:ind w:left="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มหานครสามารถลดความเสี่ยงและฟื้นคืนจากภัยพิบัติ         </w:t>
      </w:r>
    </w:p>
    <w:p>
      <w:pPr>
        <w:pStyle w:val="Style20"/>
        <w:spacing w:lineRule="auto" w:line="240" w:before="0" w:after="0"/>
        <w:ind w:left="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ประสงค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4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ศักยภาพและความสามารถด้านบุคลากรและเครื่องมือในการจัดการสาธารณภัยโดยเฉพาะอัคคีภ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1843"/>
        <w:gridCol w:w="49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ร้อยละความสำเร็จของการประเมินและจัดระดับความเสี่ยงจาก     สาธารณภัยของ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ในพื้นที่กรุงเทพมหาน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้องกันและบรรเทาสาธารณภั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6240</wp:posOffset>
                </wp:positionH>
                <wp:positionV relativeFrom="paragraph">
                  <wp:posOffset>4057015</wp:posOffset>
                </wp:positionV>
                <wp:extent cx="532765" cy="334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 29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6.3pt;mso-wrap-distance-left:9.05pt;mso-wrap-distance-right:9.05pt;mso-wrap-distance-top:0pt;mso-wrap-distance-bottom:0pt;margin-top:319.45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 2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5"/>
        <w:gridCol w:w="6521"/>
        <w:gridCol w:w="27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1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และจัดระดั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สี่ยงสาธารณภ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กรุงเทพมหานค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4.1.3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32"/>
                <w:sz w:val="32"/>
                <w:szCs w:val="32"/>
              </w:rPr>
              <w:t xml:space="preserve">ร้อยละของชุมชนเมืองที่ได้รับ การประเมินและจัดระดับความเสี่ยงจากสาธารณภัย  ในพื้นที่กรุงเทพมหานคร </w:t>
            </w:r>
          </w:p>
          <w:p>
            <w:pPr>
              <w:pStyle w:val="Default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ผลลัพธ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u w:val="single"/>
              </w:rPr>
              <w:t>ชุมชนเมือง</w:t>
            </w:r>
            <w:r>
              <w:rPr>
                <w:sz w:val="32"/>
                <w:sz w:val="32"/>
                <w:szCs w:val="32"/>
              </w:rPr>
              <w:t xml:space="preserve"> หมายถึง ชุมชนเมืองตามระเบียบกรุงเทพมหานคร ว่าด้วยชุมชนและกรรมการชุมชน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2555 </w:t>
            </w:r>
            <w:r>
              <w:rPr>
                <w:sz w:val="32"/>
                <w:sz w:val="32"/>
                <w:szCs w:val="32"/>
              </w:rPr>
              <w:t xml:space="preserve">จำนวนทั้งหมด </w:t>
            </w:r>
            <w:r>
              <w:rPr>
                <w:sz w:val="32"/>
                <w:szCs w:val="32"/>
              </w:rPr>
              <w:t xml:space="preserve">459 </w:t>
            </w:r>
            <w:r>
              <w:rPr>
                <w:sz w:val="32"/>
                <w:sz w:val="32"/>
                <w:szCs w:val="32"/>
              </w:rPr>
              <w:t xml:space="preserve">ชุมช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ที่มา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 xml:space="preserve">สำนักพัฒนาสังคม ณ เดือนมีนาคม </w:t>
            </w:r>
            <w:r>
              <w:rPr>
                <w:sz w:val="32"/>
                <w:szCs w:val="32"/>
              </w:rPr>
              <w:t xml:space="preserve">2564) </w:t>
            </w:r>
            <w:r>
              <w:rPr>
                <w:sz w:val="32"/>
                <w:sz w:val="32"/>
                <w:szCs w:val="32"/>
              </w:rPr>
              <w:t>โดยในปีงบประมาณ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2565 </w:t>
            </w:r>
            <w:r>
              <w:rPr>
                <w:sz w:val="32"/>
                <w:sz w:val="32"/>
                <w:szCs w:val="32"/>
              </w:rPr>
              <w:t xml:space="preserve">กำหนดดำเนินการในชุมชนเมือง จำนวน </w:t>
            </w:r>
            <w:r>
              <w:rPr>
                <w:sz w:val="32"/>
                <w:szCs w:val="32"/>
              </w:rPr>
              <w:t xml:space="preserve">367 </w:t>
            </w:r>
            <w:r>
              <w:rPr>
                <w:sz w:val="32"/>
                <w:sz w:val="32"/>
                <w:szCs w:val="32"/>
              </w:rPr>
              <w:t xml:space="preserve">ชุมชน หรือคิดเป็นร้อยละ </w:t>
            </w:r>
            <w:r>
              <w:rPr>
                <w:sz w:val="32"/>
                <w:szCs w:val="32"/>
              </w:rPr>
              <w:t xml:space="preserve">80 </w:t>
            </w:r>
            <w:r>
              <w:rPr>
                <w:sz w:val="32"/>
                <w:sz w:val="32"/>
                <w:szCs w:val="32"/>
              </w:rPr>
              <w:t>ของชุมชนเมืองทั้งหมด</w:t>
            </w:r>
          </w:p>
          <w:p>
            <w:pPr>
              <w:pStyle w:val="Default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ประเมินและการจัดระดับความเสี่ยงสาธารณ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ือ กระบวนการที่นำองค์ประกอบต่าง ๆ ที่เกี่ยวข้องกับการเกิดสาธารณภัยมาพิจารณาร่วมกัน เพื่อช่วยให้บุคคลชุมชนและสังคมสามารถต่อสู้หรือรับมือกับสาธารณภัยได้ องค์ประกอบที่เกี่ยวข้องกับการเกิดสาธารณภัยที่นำมาพิจารณาประกอบ ด้วยโอกาสที่จะเป็นอันตราย ผลกระทบและศักยภาพในการป้องกัน ตอบโต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ละบรรเทาช่วยเหลือหากเกิดสาธารณภัย และกระบวนการประมาณระด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วามเสี่ยงของภัยหรืออันตราย เพื่อจัดลำดับความเสี่ยงและตัดสินใจใ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ำเนินการอย่างใดอย่างหนึ่งเพื่อลดความเสี่ยงตามขั้นตอนการดำเนินงาน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บบประเมินความเสี่ยงจากสาธารณภัยของชุมชนเมือง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จัดทำบัญชีรายชื่อชุมชนเมืองเป้าหมายที่กำหนด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ประเมินชุมชนเมืองเป้าหมายตามแบบประเมินความเสี่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กำหนด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วลผลตามแบบประเมินความเสี่ยงและจัดระดับความเสี่ยงตามเกณฑ์ที่กำหนด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ข้อมูลผลการประเมินความเสี่ยงของชุมชนเมืองไปจัดทำแผ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แสดงสถานที่ตั้งชุมชนและสีที่แสดงระดับความเสี่ยงของชุมชนเมื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รุปรายงานผลการประเมินและจัดระดับความเสี่ยงฯ พร้อมข้อ เสนอแนะ เพื่อให้สด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ป้องกัน แก้ไข ร่วมกับ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Risk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ผลลัพธ์ของโอกาสที่จะเกิดภัยหรืออันตราย และผลกระทบจากภัยหรืออันตราย โดยคำนึงถึงความสามารถในการป้องกัน ตอบโต้และบรรเทา ฟื้นฟูจากภัยหรืออันตรายนั้น ๆ ในที่นี้ไม่รวมถึงความเสี่ยงภัยหรืออันตราย ที่เกิดจากความตั้งใจ หรือจงใจของบุคคลหนึ่งบุคคลใ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าธารณ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อันมีผลกระทบต่อสาธารณชน ไม่ว่าจะเกิดจากธรรมชาติหรือมีผู้ทำให้เกิดขึ้น อุบัติเหตุหรือเหตุอื่นใด ซึ่งก่อให้เกิดอันตรายถึงแก่ชีวิตร่างกายของประชาชน หรือความเสียหายแก่ทรัพย์สินของประชาชนหรือของรัฐ และให้หมายความรวมถึงภัยทางอากาศ และก่อวินาศกรรมด้วย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ประเมินและจัดระดับความเสี่ยงจาก          สาธารณภัยของชุมชนเมือง   ในพื้นที่กรุงเทพมหานค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ี่รับผิดช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1 - 6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502"/>
        <w:gridCol w:w="7359"/>
        <w:gridCol w:w="1807"/>
      </w:tblGrid>
      <w:tr>
        <w:trPr>
          <w:trHeight w:val="55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55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 w:val="32"/>
                <w:szCs w:val="32"/>
                <w:u w:val="single"/>
              </w:rPr>
              <w:t>องค์ประกอบการประเมินความเสี่ยง</w:t>
            </w:r>
            <w:r>
              <w:rPr>
                <w:spacing w:val="-4"/>
                <w:sz w:val="32"/>
                <w:sz w:val="32"/>
                <w:szCs w:val="32"/>
              </w:rPr>
              <w:t xml:space="preserve"> ได้แก่ </w:t>
            </w:r>
          </w:p>
          <w:p>
            <w:pPr>
              <w:pStyle w:val="Default"/>
              <w:jc w:val="left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- </w:t>
            </w:r>
            <w:r>
              <w:rPr>
                <w:spacing w:val="-4"/>
                <w:sz w:val="32"/>
                <w:sz w:val="32"/>
                <w:szCs w:val="32"/>
              </w:rPr>
              <w:t>ความเสี่ยงจากสาธารณภัย คือ ความเป็นไปได้ที่จะเกิดขึ้นในอนาคตและ จะนำมาซึ่งผลกระทบทางลบต่อวิถีชีวิตของชุมชน และ</w:t>
            </w:r>
            <w:r>
              <w:rPr>
                <w:spacing w:val="-4"/>
                <w:sz w:val="32"/>
                <w:szCs w:val="32"/>
              </w:rPr>
              <w:t>/</w:t>
            </w:r>
            <w:r>
              <w:rPr>
                <w:spacing w:val="-4"/>
                <w:sz w:val="32"/>
                <w:sz w:val="32"/>
                <w:szCs w:val="32"/>
              </w:rPr>
              <w:t xml:space="preserve">หรือทรัพย์สิน ซึ่งผล กระทบที่เกิดขึ้นนี้ </w:t>
            </w:r>
            <w:r>
              <w:rPr>
                <w:spacing w:val="-4"/>
                <w:sz w:val="32"/>
                <w:szCs w:val="32"/>
              </w:rPr>
              <w:br/>
            </w:r>
            <w:r>
              <w:rPr>
                <w:spacing w:val="-4"/>
                <w:sz w:val="32"/>
                <w:sz w:val="32"/>
                <w:szCs w:val="32"/>
              </w:rPr>
              <w:t>อาจได้แก่การบาดเจ็บความสูญเสียและทรัพย์สิน เป็นต้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โอกาสที่จะเป็นอันตราย หมายถึง การกำหนดความเป็นไปได้ ที่ชุมชนจะต้องประสบสาธารณภัย โดยพิจารณาจากลักษณะกิจกรรมที่เกิดขึ้นในชุมชน ซึ่งการประเมินโอกาสที่จะเป็นอันตรายของพื้นที่และชุมชนที่ประเมินความเสี่ยงสาธารณภัยนั้น ให้ถือว่าหากในเขตพื้นที่ประเมินมีสิ่งที่มีโอกาสเป็นอันตรายสูงที่สุดที่มีอยู่ </w:t>
            </w:r>
          </w:p>
          <w:p>
            <w:pPr>
              <w:pStyle w:val="Default"/>
              <w:jc w:val="left"/>
              <w:rPr/>
            </w:pPr>
            <w:r>
              <w:rPr>
                <w:spacing w:val="-4"/>
                <w:sz w:val="32"/>
                <w:szCs w:val="32"/>
              </w:rPr>
              <w:t xml:space="preserve">- </w:t>
            </w:r>
            <w:r>
              <w:rPr>
                <w:spacing w:val="-4"/>
                <w:sz w:val="32"/>
                <w:sz w:val="32"/>
                <w:szCs w:val="32"/>
              </w:rPr>
              <w:t xml:space="preserve">ผลกระทบ หมายถึง หากเกิดสาธารณภัยในชุมชนจะมีผลกระทบทางลบต่อจำนวนประชาชนในชุมชนและทรัพย์สิน มากน้อยเพียงใด </w:t>
            </w:r>
            <w:r>
              <w:rPr>
                <w:spacing w:val="-4"/>
                <w:sz w:val="32"/>
                <w:szCs w:val="32"/>
              </w:rPr>
              <w:t>(</w:t>
            </w:r>
            <w:r>
              <w:rPr>
                <w:spacing w:val="-4"/>
                <w:sz w:val="32"/>
                <w:sz w:val="32"/>
                <w:szCs w:val="32"/>
              </w:rPr>
              <w:t>ไม่รวมผลกระทบต่อสิ่งแวดล้อม</w:t>
            </w:r>
            <w:r>
              <w:rPr>
                <w:spacing w:val="-4"/>
                <w:sz w:val="32"/>
                <w:szCs w:val="32"/>
              </w:rPr>
              <w:t xml:space="preserve">) </w:t>
            </w:r>
            <w:r>
              <w:rPr>
                <w:spacing w:val="-4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spacing w:val="-4"/>
                <w:sz w:val="32"/>
                <w:szCs w:val="32"/>
              </w:rPr>
              <w:t xml:space="preserve">2 </w:t>
            </w:r>
            <w:r>
              <w:rPr>
                <w:spacing w:val="-4"/>
                <w:sz w:val="32"/>
                <w:sz w:val="32"/>
                <w:szCs w:val="32"/>
              </w:rPr>
              <w:t xml:space="preserve">ส่วน ได้แก่ ผลกระทบต่อบุคคลและผลกระทบต่อทรัพย์สิน </w:t>
            </w:r>
          </w:p>
          <w:p>
            <w:pPr>
              <w:pStyle w:val="Default"/>
              <w:spacing w:before="120" w:after="0"/>
              <w:jc w:val="left"/>
              <w:rPr/>
            </w:pPr>
            <w:r>
              <w:rPr>
                <w:spacing w:val="-4"/>
                <w:sz w:val="32"/>
                <w:sz w:val="32"/>
                <w:szCs w:val="32"/>
                <w:u w:val="single"/>
              </w:rPr>
              <w:t>ศักยภาพ</w:t>
            </w:r>
            <w:r>
              <w:rPr>
                <w:spacing w:val="-4"/>
                <w:sz w:val="32"/>
                <w:sz w:val="32"/>
                <w:szCs w:val="32"/>
              </w:rPr>
              <w:t xml:space="preserve"> หมายถึง สมรรถนะหรือกำลังความสามารถของประชาชน เครื่องมือและอุปกรณ์ที่มีอยู่ในเขตพื้นที่ประเมิน รวมถึงลักษณะทางกายภาพของพื้นที่ประเมินที่เอื้อต่อการป้องกันการเกิดสาธารณภัย การตอบโต้ต่อ สาธารณภัยและการบรรเทาช่วยเหลือเมื่อเกิดสาธารณภัย ซึ่งการประเมินศักยภาพของพื้นที่และชุมชนประกอบด้วย </w:t>
            </w:r>
            <w:r>
              <w:rPr>
                <w:spacing w:val="-4"/>
                <w:sz w:val="32"/>
                <w:szCs w:val="32"/>
              </w:rPr>
              <w:t xml:space="preserve">3 </w:t>
            </w:r>
            <w:r>
              <w:rPr>
                <w:spacing w:val="-4"/>
                <w:sz w:val="32"/>
                <w:sz w:val="32"/>
                <w:szCs w:val="32"/>
              </w:rPr>
              <w:t xml:space="preserve">ส่วน คือ </w:t>
            </w:r>
            <w:r>
              <w:rPr>
                <w:spacing w:val="-4"/>
                <w:sz w:val="32"/>
                <w:szCs w:val="32"/>
              </w:rPr>
              <w:t xml:space="preserve">1) </w:t>
            </w:r>
            <w:r>
              <w:rPr>
                <w:spacing w:val="-4"/>
                <w:sz w:val="32"/>
                <w:sz w:val="32"/>
                <w:szCs w:val="32"/>
              </w:rPr>
              <w:t xml:space="preserve">การป้องกันการเกิดอัคคีภัย </w:t>
            </w:r>
            <w:r>
              <w:rPr>
                <w:spacing w:val="-4"/>
                <w:sz w:val="32"/>
                <w:szCs w:val="32"/>
              </w:rPr>
              <w:t xml:space="preserve">2) </w:t>
            </w:r>
            <w:r>
              <w:rPr>
                <w:spacing w:val="-4"/>
                <w:sz w:val="32"/>
                <w:sz w:val="32"/>
                <w:szCs w:val="32"/>
              </w:rPr>
              <w:t xml:space="preserve">การตอบโต้ต่ออัคคีภัย และ </w:t>
            </w:r>
            <w:r>
              <w:rPr>
                <w:spacing w:val="-4"/>
                <w:sz w:val="32"/>
                <w:szCs w:val="32"/>
              </w:rPr>
              <w:t xml:space="preserve">3) </w:t>
            </w:r>
            <w:r>
              <w:rPr>
                <w:spacing w:val="-4"/>
                <w:sz w:val="32"/>
                <w:sz w:val="32"/>
                <w:szCs w:val="32"/>
              </w:rPr>
              <w:t xml:space="preserve">การบรรเทาช่วยเหลือเมื่อเกิดภัย </w:t>
            </w:r>
          </w:p>
          <w:p>
            <w:pPr>
              <w:pStyle w:val="Normal"/>
              <w:spacing w:lineRule="exact" w:line="360" w:before="120" w:after="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</w:rPr>
              <w:t>สูตรการประเมินความเสี่ยงสาธารณภัยในชุมชน</w:t>
            </w:r>
          </w:p>
          <w:p>
            <w:pPr>
              <w:pStyle w:val="Default"/>
              <w:spacing w:lineRule="exact" w:line="360" w:before="120" w:after="0"/>
              <w:jc w:val="left"/>
              <w:rPr/>
            </w:pPr>
            <w:r>
              <w:rPr>
                <w:spacing w:val="-4"/>
                <w:sz w:val="32"/>
                <w:sz w:val="32"/>
                <w:szCs w:val="32"/>
              </w:rPr>
              <w:t xml:space="preserve">ความเสี่ยงจากสาธารณภัย </w:t>
            </w:r>
            <w:r>
              <w:rPr>
                <w:spacing w:val="-4"/>
                <w:sz w:val="32"/>
                <w:szCs w:val="32"/>
              </w:rPr>
              <w:t xml:space="preserve">= </w:t>
            </w:r>
            <w:r>
              <w:rPr>
                <w:spacing w:val="-4"/>
                <w:sz w:val="32"/>
                <w:sz w:val="32"/>
                <w:szCs w:val="32"/>
              </w:rPr>
              <w:t xml:space="preserve">โอกาสที่จะเป็นอันตราย </w:t>
            </w:r>
            <w:r>
              <w:rPr>
                <w:spacing w:val="-4"/>
                <w:sz w:val="32"/>
                <w:szCs w:val="32"/>
              </w:rPr>
              <w:t xml:space="preserve">x </w:t>
            </w:r>
            <w:r>
              <w:rPr>
                <w:spacing w:val="-4"/>
                <w:sz w:val="32"/>
                <w:sz w:val="32"/>
                <w:szCs w:val="32"/>
              </w:rPr>
              <w:t xml:space="preserve">ผลกระทบ </w:t>
            </w:r>
          </w:p>
          <w:p>
            <w:pPr>
              <w:pStyle w:val="Normal"/>
              <w:spacing w:lineRule="exact" w:line="360" w:before="120" w:after="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4445</wp:posOffset>
                      </wp:positionV>
                      <wp:extent cx="1998345" cy="0"/>
                      <wp:effectExtent l="0" t="3175" r="0" b="3175"/>
                      <wp:wrapNone/>
                      <wp:docPr id="8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0.35pt" to="276.1pt,0.35pt" ID="ตัวเชื่อมต่อตรง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ศักยภาพ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ค่าเป้าหมาย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6521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ลักเกณฑ์การจัดระดับความเสี่ยง </w:t>
            </w:r>
          </w:p>
          <w:tbl>
            <w:tblPr>
              <w:tblW w:w="48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560"/>
              <w:gridCol w:w="1275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6" w:leader="none"/>
                    </w:tabs>
                    <w:ind w:right="-146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ความเสี่ย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6" w:leader="none"/>
                    </w:tabs>
                    <w:ind w:right="-146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6" w:leader="none"/>
                    </w:tabs>
                    <w:ind w:right="-146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ัญลักษณ์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6" w:leader="none"/>
                    </w:tabs>
                    <w:ind w:right="-146" w:hanging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วามเสี่ยงต่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6" w:leader="none"/>
                    </w:tabs>
                    <w:ind w:right="-146" w:hanging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น้อยกว่า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6" w:leader="none"/>
                    </w:tabs>
                    <w:ind w:right="-146" w:hanging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ีเขียว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6" w:leader="none"/>
                    </w:tabs>
                    <w:ind w:right="-146" w:hanging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วามเสี่ยงปานกลา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6" w:leader="none"/>
                    </w:tabs>
                    <w:ind w:right="-146" w:hanging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2.5 – 4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6" w:leader="none"/>
                    </w:tabs>
                    <w:ind w:right="-146" w:hanging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ีเหลือง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6" w:leader="none"/>
                    </w:tabs>
                    <w:ind w:right="-146" w:hanging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ความเสี่ยงสู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6" w:leader="none"/>
                    </w:tabs>
                    <w:ind w:right="-146" w:hanging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 xml:space="preserve">มากกว่า </w:t>
                  </w: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4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6" w:leader="none"/>
                    </w:tabs>
                    <w:ind w:right="-146" w:hanging="0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สีแดง</w:t>
                  </w:r>
                </w:p>
              </w:tc>
            </w:tr>
          </w:tbl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คำนว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ดผล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ชุมชนเมืองที่ได้รับการประเมินและจัดระดับความเสี่ยงจากอัคคี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-635</wp:posOffset>
                      </wp:positionV>
                      <wp:extent cx="3181350" cy="0"/>
                      <wp:effectExtent l="635" t="3175" r="0" b="3175"/>
                      <wp:wrapNone/>
                      <wp:docPr id="9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-0.05pt" to="283.7pt,-0.05pt" ID="ตัวเชื่อมต่อตรง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ชุมชนเมืองเป้าหมายที่ยังไม่ได้รับการประเมินความเสี่ย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x 100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Default"/>
              <w:spacing w:before="120" w:after="0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 xml:space="preserve">แบบสำรวจความเสี่ยงจากสาธารณภัยของชุมชนเมือง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 xml:space="preserve">หนังสือสั่งการให้ส่วนราชการที่เกี่ยวข้องดำเนินการกำหนดชุมชนเมืองเป้าหมายที่กำหนด เพื่อจัดทำเป็นบัญชีรายชื่อ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pacing w:val="-4"/>
                <w:sz w:val="32"/>
                <w:sz w:val="32"/>
                <w:szCs w:val="32"/>
              </w:rPr>
              <w:t>หนังสือประสานงาน</w:t>
            </w:r>
            <w:r>
              <w:rPr>
                <w:spacing w:val="-4"/>
                <w:sz w:val="32"/>
                <w:szCs w:val="32"/>
              </w:rPr>
              <w:t>/</w:t>
            </w:r>
            <w:r>
              <w:rPr>
                <w:spacing w:val="-4"/>
                <w:sz w:val="32"/>
                <w:sz w:val="32"/>
                <w:szCs w:val="32"/>
              </w:rPr>
              <w:t>มอบหมายเจ้าหน้าที่ดำเนินการสำรวจชุมชน</w:t>
            </w:r>
            <w:r>
              <w:rPr>
                <w:spacing w:val="-4"/>
                <w:sz w:val="32"/>
                <w:sz w:val="32"/>
                <w:szCs w:val="32"/>
              </w:rPr>
              <w:t>เ</w:t>
            </w:r>
            <w:r>
              <w:rPr>
                <w:spacing w:val="-4"/>
                <w:sz w:val="32"/>
                <w:sz w:val="32"/>
                <w:szCs w:val="32"/>
              </w:rPr>
              <w:t>ป้าหมาย</w:t>
            </w:r>
            <w:r>
              <w:rPr>
                <w:sz w:val="32"/>
                <w:sz w:val="32"/>
                <w:szCs w:val="32"/>
              </w:rPr>
              <w:t xml:space="preserve"> พร้อมสรุปรายงานผลฯ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 xml:space="preserve">แผนที่ </w:t>
            </w:r>
            <w:r>
              <w:rPr>
                <w:sz w:val="32"/>
                <w:szCs w:val="32"/>
              </w:rPr>
              <w:t xml:space="preserve">GIS </w:t>
            </w:r>
            <w:r>
              <w:rPr>
                <w:sz w:val="32"/>
                <w:sz w:val="32"/>
                <w:szCs w:val="32"/>
              </w:rPr>
              <w:t xml:space="preserve">แสดงสถานที่ตั้งและสีที่แสดงระดับความเสี่ยงของ ชุมชนเมือง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หนังสือสรุปรายงานผลการประเมินและจัดระดับความเสี่ยงฯ พร้อมข้อเสนอแนะ เพื่อให้ สด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ำเนินการป้องกัน แก้ไข ร่วมกับหน่วยงา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เกี่ยวข้อง พร้อมแจ้งให้สำนักงานเขตและชุมชนที่ได้รับการประเมิ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ความเสี่ยงฯ ทรา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กรณีข้อมูล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หลักฐานไม่ครบถ้วนจะถูกหักรายการ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TH SarabunPSK" w:hAnsi="TH SarabunPSK" w:cs="TH SarabunPSK"/>
          <w:sz w:val="32"/>
          <w:sz w:val="32"/>
          <w:szCs w:val="32"/>
        </w:rPr>
        <w:t>“ร้อยละของชุมชนเมืองที่ได้รับการประเมินและจัดระดับความเสี่ยงจากสาธารณภัยของชุมชนเมืองในพื้นที่กรุงเทพมหาน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302"/>
        <w:gridCol w:w="7392"/>
        <w:gridCol w:w="1892"/>
      </w:tblGrid>
      <w:tr>
        <w:trPr>
          <w:trHeight w:val="5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ร้อยละความสำเร็จ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วัดผลการดำเนินงาน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จะไดรับ</w:t>
            </w:r>
          </w:p>
        </w:tc>
      </w:tr>
      <w:tr>
        <w:trPr>
          <w:trHeight w:val="822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80 </w:t>
            </w:r>
            <w:r>
              <w:rPr>
                <w:sz w:val="32"/>
                <w:sz w:val="32"/>
                <w:szCs w:val="32"/>
              </w:rPr>
              <w:t>ของชุมชนเมืองที่กำหนดเป็นเป้าหมายที่ได้รับการประเมิ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และจัดระดับความเสี่ยงจากสาธารณภัยในพื้นที่กรุงเทพมหานคร </w:t>
            </w:r>
            <w:r>
              <w:rPr>
                <w:sz w:val="32"/>
                <w:szCs w:val="32"/>
              </w:rPr>
              <w:t xml:space="preserve">(367 </w:t>
            </w:r>
            <w:r>
              <w:rPr>
                <w:sz w:val="32"/>
                <w:sz w:val="32"/>
                <w:szCs w:val="32"/>
              </w:rPr>
              <w:t>ชุมชน ขึ้นไป</w:t>
            </w:r>
            <w:r>
              <w:rPr>
                <w:sz w:val="32"/>
                <w:szCs w:val="32"/>
              </w:rPr>
              <w:t xml:space="preserve">)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84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70.00 – 79.99 </w:t>
            </w:r>
            <w:r>
              <w:rPr>
                <w:sz w:val="32"/>
                <w:sz w:val="32"/>
                <w:szCs w:val="32"/>
              </w:rPr>
              <w:t>ของชุมชนเมืองที่กำหนดเป็นเป้าหมายที่ได้รับการประเมิ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และจัดระดับความเสี่ยงจากสาธารณภัยในพื้นที่กรุงเทพมหานคร </w:t>
            </w:r>
            <w:r>
              <w:rPr>
                <w:sz w:val="32"/>
                <w:szCs w:val="32"/>
              </w:rPr>
              <w:t xml:space="preserve">(321 - 366 </w:t>
            </w:r>
            <w:r>
              <w:rPr>
                <w:sz w:val="32"/>
                <w:sz w:val="32"/>
                <w:szCs w:val="32"/>
              </w:rPr>
              <w:t>ชุมชน</w:t>
            </w:r>
            <w:r>
              <w:rPr>
                <w:sz w:val="32"/>
                <w:szCs w:val="32"/>
              </w:rPr>
              <w:t xml:space="preserve">)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84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60.00 – 69.99 </w:t>
            </w:r>
            <w:r>
              <w:rPr>
                <w:sz w:val="32"/>
                <w:sz w:val="32"/>
                <w:szCs w:val="32"/>
              </w:rPr>
              <w:t>ของชุมชนเมืองที่กำหนดเป็นเป้าหมายที่ได้รับการประเมิ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และจัดระดับความเสี่ยงจากสาธารณภัยในพื้นที่กรุงเทพมหานคร </w:t>
            </w:r>
            <w:r>
              <w:rPr>
                <w:sz w:val="32"/>
                <w:szCs w:val="32"/>
              </w:rPr>
              <w:t xml:space="preserve">(275 - 320 </w:t>
            </w:r>
            <w:r>
              <w:rPr>
                <w:sz w:val="32"/>
                <w:sz w:val="32"/>
                <w:szCs w:val="32"/>
              </w:rPr>
              <w:t>ชุมชน</w:t>
            </w:r>
            <w:r>
              <w:rPr>
                <w:sz w:val="32"/>
                <w:szCs w:val="32"/>
              </w:rPr>
              <w:t xml:space="preserve">)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90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50.00 – 59.99 </w:t>
            </w:r>
            <w:r>
              <w:rPr>
                <w:sz w:val="32"/>
                <w:sz w:val="32"/>
                <w:szCs w:val="32"/>
              </w:rPr>
              <w:t>ของชุมชนเมืองที่กำหนดเป็นเป้าหมายที่ได้รับการประเมิ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และจัดระดับความเสี่ยงจากสาธารณภัยในพื้นที่กรุงเทพมหานคร </w:t>
            </w:r>
            <w:r>
              <w:rPr>
                <w:sz w:val="32"/>
                <w:szCs w:val="32"/>
              </w:rPr>
              <w:t xml:space="preserve">(229 - 274 </w:t>
            </w:r>
            <w:r>
              <w:rPr>
                <w:sz w:val="32"/>
                <w:sz w:val="32"/>
                <w:szCs w:val="32"/>
              </w:rPr>
              <w:t>ชุมชน</w:t>
            </w:r>
            <w:r>
              <w:rPr>
                <w:sz w:val="32"/>
                <w:szCs w:val="32"/>
              </w:rPr>
              <w:t xml:space="preserve">)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8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้อยกว่า ร้อยละ </w:t>
            </w: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</w:rPr>
              <w:t>ของชุมชนเมืองที่กำหนดเป็นเป้าหมายที่ได้รับการประเมิ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และจัดระดับความเสี่ยงจากสาธารณภัยในพื้นที่กรุงเทพมหานคร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sz w:val="32"/>
                <w:szCs w:val="32"/>
              </w:rPr>
              <w:t xml:space="preserve">229 </w:t>
            </w:r>
            <w:r>
              <w:rPr>
                <w:sz w:val="32"/>
                <w:sz w:val="32"/>
                <w:szCs w:val="32"/>
              </w:rPr>
              <w:t>ชุมชน</w:t>
            </w:r>
            <w:r>
              <w:rPr>
                <w:sz w:val="32"/>
                <w:szCs w:val="32"/>
              </w:rPr>
              <w:t xml:space="preserve">)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vanish/>
          <w:sz w:val="40"/>
          <w:szCs w:val="32"/>
        </w:rPr>
      </w:pPr>
      <w:r>
        <w:rPr>
          <w:rFonts w:cs="TH SarabunPSK" w:ascii="TH SarabunPSK" w:hAnsi="TH SarabunPSK"/>
          <w:vanish/>
          <w:sz w:val="40"/>
          <w:szCs w:val="32"/>
        </w:rPr>
      </w:r>
    </w:p>
    <w:tbl>
      <w:tblPr>
        <w:tblW w:w="1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3"/>
        <w:gridCol w:w="3553"/>
        <w:gridCol w:w="3554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vanish/>
                <w:sz w:val="40"/>
                <w:szCs w:val="32"/>
              </w:rPr>
            </w:pPr>
            <w:r>
              <w:rPr>
                <w:rFonts w:cs="TH SarabunPSK" w:ascii="TH SarabunPSK" w:hAnsi="TH SarabunPSK"/>
                <w:vanish/>
                <w:sz w:val="40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vanish/>
                <w:sz w:val="40"/>
                <w:szCs w:val="32"/>
              </w:rPr>
            </w:pPr>
            <w:r>
              <w:rPr>
                <w:rFonts w:cs="TH SarabunPSK" w:ascii="TH SarabunPSK" w:hAnsi="TH SarabunPSK"/>
                <w:vanish/>
                <w:sz w:val="40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vanish/>
                <w:sz w:val="40"/>
                <w:szCs w:val="32"/>
              </w:rPr>
            </w:pPr>
            <w:r>
              <w:rPr>
                <w:rFonts w:cs="TH SarabunPSK" w:ascii="TH SarabunPSK" w:hAnsi="TH SarabunPSK"/>
                <w:vanish/>
                <w:sz w:val="40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vanish/>
                <w:sz w:val="40"/>
                <w:szCs w:val="32"/>
              </w:rPr>
            </w:pPr>
            <w:r>
              <w:rPr>
                <w:rFonts w:cs="TH SarabunPSK" w:ascii="TH SarabunPSK" w:hAnsi="TH SarabunPSK"/>
                <w:vanish/>
                <w:sz w:val="40"/>
                <w:szCs w:val="32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vanish/>
                <w:sz w:val="40"/>
                <w:szCs w:val="32"/>
              </w:rPr>
            </w:pPr>
            <w:r>
              <w:rPr>
                <w:rFonts w:cs="TH SarabunPSK" w:ascii="TH SarabunPSK" w:hAnsi="TH SarabunPSK"/>
                <w:vanish/>
                <w:sz w:val="40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vanish/>
                <w:sz w:val="40"/>
                <w:szCs w:val="32"/>
              </w:rPr>
            </w:pPr>
            <w:r>
              <w:rPr>
                <w:rFonts w:cs="TH SarabunPSK" w:ascii="TH SarabunPSK" w:hAnsi="TH SarabunPSK"/>
                <w:vanish/>
                <w:sz w:val="40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vanish/>
                <w:sz w:val="40"/>
                <w:szCs w:val="32"/>
              </w:rPr>
            </w:pPr>
            <w:r>
              <w:rPr>
                <w:rFonts w:cs="TH SarabunPSK" w:ascii="TH SarabunPSK" w:hAnsi="TH SarabunPSK"/>
                <w:vanish/>
                <w:sz w:val="40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vanish/>
                <w:sz w:val="40"/>
                <w:szCs w:val="32"/>
              </w:rPr>
            </w:pPr>
            <w:r>
              <w:rPr>
                <w:rFonts w:cs="TH SarabunPSK" w:ascii="TH SarabunPSK" w:hAnsi="TH SarabunPSK"/>
                <w:vanish/>
                <w:sz w:val="40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rPr>
          <w:rFonts w:ascii="TH SarabunPSK" w:hAnsi="TH SarabunPSK" w:cs="TH SarabunPSK"/>
          <w:vanish/>
          <w:sz w:val="40"/>
          <w:szCs w:val="32"/>
        </w:rPr>
      </w:pPr>
      <w:r>
        <w:rPr>
          <w:rFonts w:cs="TH SarabunPSK" w:ascii="TH SarabunPSK" w:hAnsi="TH SarabunPSK"/>
          <w:vanish/>
          <w:sz w:val="40"/>
          <w:szCs w:val="32"/>
        </w:rPr>
      </w:r>
    </w:p>
    <w:p>
      <w:pPr>
        <w:pStyle w:val="Style20"/>
        <w:spacing w:lineRule="auto" w:line="240" w:before="0" w:after="288"/>
        <w:ind w:left="0" w:hanging="0"/>
        <w:rPr>
          <w:rFonts w:ascii="TH SarabunPSK" w:hAnsi="TH SarabunPSK" w:cs="TH SarabunPSK"/>
          <w:vanish/>
          <w:sz w:val="16"/>
          <w:szCs w:val="16"/>
        </w:rPr>
      </w:pPr>
      <w:r>
        <w:rPr>
          <w:rFonts w:cs="TH SarabunPSK" w:ascii="TH SarabunPSK" w:hAnsi="TH SarabunPSK"/>
          <w:vanish/>
          <w:sz w:val="16"/>
          <w:szCs w:val="16"/>
        </w:rPr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มหานครปลอดภัย มิติที่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ปลอดภัยพิบัติ</w:t>
      </w:r>
    </w:p>
    <w:p>
      <w:pPr>
        <w:pStyle w:val="Normal"/>
        <w:rPr>
          <w:rFonts w:ascii="TH SarabunPSK" w:hAnsi="TH SarabunPSK" w:cs="TH SarabunPSK"/>
          <w:vanish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vanish/>
          <w:color w:val="000000"/>
          <w:sz w:val="32"/>
          <w:szCs w:val="32"/>
          <w:lang w:val="en-US"/>
        </w:rPr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สามารถลดความเสี่ยงและฟื้นคืนจากภัยพิบัติ</w:t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ประสงค์ที่ </w:t>
      </w:r>
      <w:r>
        <w:rPr>
          <w:rFonts w:cs="TH SarabunPSK" w:ascii="TH SarabunPSK" w:hAnsi="TH SarabunPSK"/>
          <w:sz w:val="32"/>
          <w:szCs w:val="32"/>
        </w:rPr>
        <w:t xml:space="preserve">1.4.1.4 </w:t>
      </w:r>
      <w:r>
        <w:rPr>
          <w:rFonts w:ascii="TH SarabunPSK" w:hAnsi="TH SarabunPSK" w:cs="TH SarabunPSK"/>
          <w:sz w:val="32"/>
          <w:sz w:val="32"/>
          <w:szCs w:val="32"/>
        </w:rPr>
        <w:t>ลดความล่อแหลมและความเปราะบางของชุมชน</w:t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1843"/>
        <w:gridCol w:w="49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9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้อยละความสำเร็จของการสร้างเครือข่ายอาสาสมัครชุมชนเพื่อร่วมดำเนินการป้องกันและระงับสาธารณภัยเบื้องต้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้องกันและบรรเทาสาธารณภัย</w:t>
            </w:r>
          </w:p>
        </w:tc>
      </w:tr>
    </w:tbl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  <w:r>
        <w:br w:type="page"/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tbl>
      <w:tblPr>
        <w:tblW w:w="14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5"/>
        <w:gridCol w:w="6521"/>
        <w:gridCol w:w="27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5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อาสาสมัครชุมชนในการเผชิญสาธารณภั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4.1.3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ความสำเร็จของการสร้างเครือข่ายอาสาสมัครชุมชนเพื่อร่วมดำเนินการป้องกันและระงับสาธารณภัยเบื้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  <w:u w:val="single"/>
              </w:rPr>
              <w:t>อาสาสมัครชุมชน</w:t>
            </w:r>
            <w:r>
              <w:rPr>
                <w:sz w:val="32"/>
                <w:sz w:val="32"/>
                <w:szCs w:val="32"/>
              </w:rPr>
              <w:t xml:space="preserve"> หมายถึง ผู้ที่อยู่อาศัยในชุมชนที่มีจิตอาสา และร่วมมือในการป้องกันและระงับสาธารณภัยในชุมชนของตนเอง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32"/>
                <w:sz w:val="32"/>
                <w:szCs w:val="32"/>
                <w:u w:val="single"/>
              </w:rPr>
              <w:t>ชุมชน</w:t>
            </w:r>
            <w:r>
              <w:rPr>
                <w:sz w:val="32"/>
                <w:sz w:val="32"/>
                <w:szCs w:val="32"/>
              </w:rPr>
              <w:t xml:space="preserve"> หมายถึง ชุมชนแออัด ตามระเบียบกรุงเทพมหานคร วาดวยชุมชนและกรรมการชุมชน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2555 </w:t>
            </w:r>
            <w:r>
              <w:rPr>
                <w:sz w:val="32"/>
                <w:sz w:val="32"/>
                <w:szCs w:val="32"/>
              </w:rPr>
              <w:t xml:space="preserve">ซึ่งมีจำนวนทั้งหมด </w:t>
            </w:r>
            <w:r>
              <w:rPr>
                <w:sz w:val="32"/>
                <w:szCs w:val="32"/>
              </w:rPr>
              <w:t xml:space="preserve">657 </w:t>
            </w:r>
            <w:r>
              <w:rPr>
                <w:sz w:val="32"/>
                <w:sz w:val="32"/>
                <w:szCs w:val="32"/>
              </w:rPr>
              <w:t>ชุมชน การสรางเครือข่ายฯ ตั้งเ</w:t>
            </w:r>
            <w:r>
              <w:rPr>
                <w:sz w:val="32"/>
                <w:sz w:val="32"/>
                <w:szCs w:val="32"/>
              </w:rPr>
              <w:t>ป้</w:t>
            </w:r>
            <w:r>
              <w:rPr>
                <w:sz w:val="32"/>
                <w:sz w:val="32"/>
                <w:szCs w:val="32"/>
              </w:rPr>
              <w:t xml:space="preserve">าหมายจะดำเนินการใหแลวเสร็จภายใน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 xml:space="preserve">ป โดยเริ่มตั้งแต ป </w:t>
            </w:r>
            <w:r>
              <w:rPr>
                <w:sz w:val="32"/>
                <w:szCs w:val="32"/>
              </w:rPr>
              <w:t>2561 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565 </w:t>
            </w:r>
            <w:r>
              <w:rPr>
                <w:sz w:val="32"/>
                <w:sz w:val="32"/>
                <w:szCs w:val="32"/>
              </w:rPr>
              <w:t xml:space="preserve">ดังนั้น ในป </w:t>
            </w:r>
            <w:r>
              <w:rPr>
                <w:sz w:val="32"/>
                <w:szCs w:val="32"/>
              </w:rPr>
              <w:t xml:space="preserve">2565 </w:t>
            </w:r>
            <w:r>
              <w:rPr>
                <w:sz w:val="32"/>
                <w:sz w:val="32"/>
                <w:szCs w:val="32"/>
              </w:rPr>
              <w:t xml:space="preserve">คาดวาจะดำเนินการในชุมชนที่เหลือ จำนวน </w:t>
            </w:r>
            <w:r>
              <w:rPr>
                <w:sz w:val="32"/>
                <w:szCs w:val="32"/>
              </w:rPr>
              <w:t xml:space="preserve">246 </w:t>
            </w:r>
            <w:r>
              <w:rPr>
                <w:sz w:val="32"/>
                <w:sz w:val="32"/>
                <w:szCs w:val="32"/>
              </w:rPr>
              <w:t>ชุมชน</w:t>
            </w:r>
            <w:r>
              <w:rPr>
                <w:sz w:val="32"/>
                <w:szCs w:val="32"/>
              </w:rPr>
              <w:t xml:space="preserve">*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ครือข่ายอาสาสมัคร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กลุ่มอาสาสมัครชุมชน รวมถึงจิตอาสาภัยพิบัติ ที่ร่วมกันดำเนินการป้องกันและระงับสาธารณภัยเบื้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ครือข่ายอาสาสมัครชุมชนต้องมีความรู้ในการป้องกันและระง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ภัยเบื้องต้น รวมทั้งความรู้เกี่ยวกับการป้องกันการแพร่ระบาดของโรคติดเชื้อ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19 (COVID – 1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 และสามารถถ่ายทอด</w:t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ความรู้ดังกล่าวให้กับคนในชุมชนได้ </w:t>
            </w:r>
          </w:p>
          <w:p>
            <w:pPr>
              <w:pStyle w:val="Default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</w:t>
            </w:r>
            <w:r>
              <w:rPr>
                <w:sz w:val="32"/>
                <w:sz w:val="32"/>
                <w:szCs w:val="32"/>
              </w:rPr>
              <w:t xml:space="preserve">กำหนดให้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ชุมชนต้องมีอย่างน้อย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เครือข่ายฯ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จัดหาอาสาสมัคร   เฝ้าระวังสาธารณภัยใน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ใช้งบประมาณ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1 - 6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  <w:r>
        <w:br w:type="page"/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tbl>
      <w:tblPr>
        <w:tblW w:w="14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5"/>
        <w:gridCol w:w="6521"/>
        <w:gridCol w:w="27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8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ความสำเร็จของการสร้างเครือข่ายอาสาสมัครชุมชนเพื่อร่วมดำเนินการป้องกันและระงับสาธารณภัยเบื้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left"/>
              <w:rPr>
                <w:spacing w:val="-4"/>
                <w:sz w:val="32"/>
                <w:szCs w:val="32"/>
                <w:u w:val="single"/>
              </w:rPr>
            </w:pPr>
            <w:r>
              <w:rPr>
                <w:spacing w:val="-4"/>
                <w:sz w:val="32"/>
                <w:sz w:val="32"/>
                <w:szCs w:val="32"/>
                <w:u w:val="single"/>
              </w:rPr>
              <w:t>จิตอาสาภัยพิบัติ</w:t>
            </w:r>
            <w:r>
              <w:rPr>
                <w:spacing w:val="-4"/>
                <w:sz w:val="32"/>
                <w:sz w:val="32"/>
                <w:szCs w:val="32"/>
              </w:rPr>
              <w:t xml:space="preserve"> หมายถึง จิตอาสาพระราชทานที่มีวัตถุประสงค์เพื่อเฝ้า</w:t>
            </w:r>
            <w:r>
              <w:rPr>
                <w:spacing w:val="-4"/>
                <w:sz w:val="32"/>
                <w:szCs w:val="32"/>
              </w:rPr>
              <w:br/>
            </w:r>
            <w:r>
              <w:rPr>
                <w:spacing w:val="-4"/>
                <w:sz w:val="32"/>
                <w:sz w:val="32"/>
                <w:szCs w:val="32"/>
              </w:rPr>
              <w:t xml:space="preserve">ตรวจเตือน และเตรียมการรองรับภัยพิบัติทั้งที่เกิดจากธรรมชาติ และเกิดจากสาเหตุอื่นๆ ที่ส่งผลกระทบต่อประชาชน ในพื้นที่โดยรวม และการเข้าช่วยเหลือบรรเทาความเดือดร้อนของประชาชนจากภัยพิบัติดังกล่าว </w:t>
            </w:r>
          </w:p>
          <w:p>
            <w:pPr>
              <w:pStyle w:val="Default"/>
              <w:spacing w:lineRule="exact" w:line="400"/>
              <w:jc w:val="left"/>
              <w:rPr/>
            </w:pPr>
            <w:r>
              <w:rPr>
                <w:spacing w:val="-4"/>
                <w:sz w:val="32"/>
                <w:sz w:val="32"/>
                <w:szCs w:val="32"/>
                <w:u w:val="single"/>
              </w:rPr>
              <w:t>การป้องกันและระงับสาธารณภัยเบื้องต้น</w:t>
            </w:r>
            <w:r>
              <w:rPr>
                <w:spacing w:val="-4"/>
                <w:sz w:val="32"/>
                <w:sz w:val="32"/>
                <w:szCs w:val="32"/>
              </w:rPr>
              <w:t xml:space="preserve"> หมายถึง การกำหนดแนวทางแก้ไข ปัญหาและการจัดการสาธารณภัย รวมถึงการให้ความรู้เกี่ยวกับการป้องกัน</w:t>
            </w:r>
            <w:r>
              <w:rPr>
                <w:spacing w:val="-4"/>
                <w:sz w:val="32"/>
                <w:szCs w:val="32"/>
              </w:rPr>
              <w:br/>
            </w:r>
            <w:r>
              <w:rPr>
                <w:spacing w:val="-4"/>
                <w:sz w:val="32"/>
                <w:sz w:val="32"/>
                <w:szCs w:val="32"/>
              </w:rPr>
              <w:t xml:space="preserve">การแพร่ระบาดของโรคติดเชื้อไวรัสโคโรนา </w:t>
            </w:r>
            <w:r>
              <w:rPr>
                <w:spacing w:val="-4"/>
                <w:sz w:val="32"/>
                <w:szCs w:val="32"/>
              </w:rPr>
              <w:t xml:space="preserve">2019 (COVID – 19) </w:t>
            </w:r>
            <w:r>
              <w:rPr>
                <w:spacing w:val="-4"/>
                <w:sz w:val="32"/>
                <w:sz w:val="32"/>
                <w:szCs w:val="32"/>
              </w:rPr>
              <w:t xml:space="preserve">ในชุมชน </w:t>
            </w:r>
            <w:r>
              <w:rPr>
                <w:spacing w:val="-4"/>
                <w:sz w:val="32"/>
                <w:szCs w:val="32"/>
              </w:rPr>
              <w:br/>
            </w:r>
            <w:r>
              <w:rPr>
                <w:spacing w:val="-4"/>
                <w:sz w:val="32"/>
                <w:sz w:val="32"/>
                <w:szCs w:val="32"/>
              </w:rPr>
              <w:t>โดยมีจุดมุ่งหมายเพื่อลดความเสี่ยงภัยของชุมชนและเพิ่มขีดความสามารถ</w:t>
            </w:r>
            <w:r>
              <w:rPr>
                <w:spacing w:val="-4"/>
                <w:sz w:val="32"/>
                <w:szCs w:val="32"/>
              </w:rPr>
              <w:br/>
            </w:r>
            <w:r>
              <w:rPr>
                <w:spacing w:val="-4"/>
                <w:sz w:val="32"/>
                <w:sz w:val="32"/>
                <w:szCs w:val="32"/>
              </w:rPr>
              <w:t>ในการระงับบรรเทาภัยได้ด้วยตนเองในระดับหนึ่ง ก่อนที่หน่วยงานภายนอก</w:t>
            </w:r>
            <w:r>
              <w:rPr>
                <w:spacing w:val="-4"/>
                <w:sz w:val="32"/>
                <w:szCs w:val="32"/>
              </w:rPr>
              <w:br/>
            </w:r>
            <w:r>
              <w:rPr>
                <w:spacing w:val="-4"/>
                <w:sz w:val="32"/>
                <w:sz w:val="32"/>
                <w:szCs w:val="32"/>
              </w:rPr>
              <w:t xml:space="preserve">จะเข้าไปให้ความช่วยเหลือ เป็นการเตรียมความพร้อมที่จะเผชิญสาธารณภัย เพื่อให้ได้รับผลกระทบต่อชีวิตและทรัพย์สินให้น้อยที่สุด โดยเน้นการมีส่วนร่วมจากชุมชนด้วยการสร้างเครือข่าย ภาคประชาชนในรูปแบบอาสาสมัคร </w:t>
            </w:r>
            <w:r>
              <w:rPr>
                <w:spacing w:val="-4"/>
                <w:sz w:val="32"/>
                <w:szCs w:val="32"/>
              </w:rPr>
              <w:br/>
            </w:r>
            <w:r>
              <w:rPr>
                <w:spacing w:val="-4"/>
                <w:sz w:val="32"/>
                <w:sz w:val="32"/>
                <w:szCs w:val="32"/>
              </w:rPr>
              <w:t xml:space="preserve">เพื่อช่วยเหลืองานเจ้าหน้าที่ โดยมีขั้นตอนการดำเนินงาน ดังนี้ </w:t>
            </w:r>
          </w:p>
          <w:p>
            <w:pPr>
              <w:pStyle w:val="Default"/>
              <w:spacing w:lineRule="exact" w:line="400"/>
              <w:ind w:left="325" w:hanging="283"/>
              <w:jc w:val="left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1) </w:t>
            </w:r>
            <w:r>
              <w:rPr>
                <w:spacing w:val="-4"/>
                <w:sz w:val="32"/>
                <w:sz w:val="32"/>
                <w:szCs w:val="32"/>
              </w:rPr>
              <w:t>จัดทำบัญชีรายชื่อชุมชน</w:t>
            </w:r>
            <w:r>
              <w:rPr>
                <w:spacing w:val="-4"/>
                <w:sz w:val="32"/>
                <w:sz w:val="32"/>
                <w:szCs w:val="32"/>
              </w:rPr>
              <w:t>แออัด</w:t>
            </w:r>
            <w:r>
              <w:rPr>
                <w:spacing w:val="-4"/>
                <w:sz w:val="32"/>
                <w:sz w:val="32"/>
                <w:szCs w:val="32"/>
              </w:rPr>
              <w:t xml:space="preserve">ที่ยังไม่ได้รับการประเมิน </w:t>
            </w:r>
          </w:p>
          <w:p>
            <w:pPr>
              <w:pStyle w:val="Default"/>
              <w:spacing w:lineRule="exact" w:line="400"/>
              <w:ind w:left="325" w:hanging="283"/>
              <w:jc w:val="left"/>
              <w:rPr/>
            </w:pPr>
            <w:r>
              <w:rPr>
                <w:spacing w:val="-4"/>
                <w:sz w:val="32"/>
                <w:szCs w:val="32"/>
              </w:rPr>
              <w:t xml:space="preserve">2) </w:t>
            </w:r>
            <w:r>
              <w:rPr>
                <w:spacing w:val="-4"/>
                <w:sz w:val="32"/>
                <w:sz w:val="32"/>
                <w:szCs w:val="32"/>
              </w:rPr>
              <w:t xml:space="preserve">มอบหมายเจ้าหน้าที่ของสถานีดับเพลิงและกู้ภัยดำเนินการจัดหาอาสาสมัครชุมชน โดยมีการฝึกอบรมทั้งภาคทฤษฎีและภาคปฏิบัติ รวมถึงการฝึกอบรมผ่านระบบออนไลน์หรือการฝึกอบรมผ่านสื่อดิจิทัลอื่น ๆ </w:t>
            </w:r>
          </w:p>
          <w:p>
            <w:pPr>
              <w:pStyle w:val="Default"/>
              <w:spacing w:lineRule="exact" w:line="400"/>
              <w:ind w:left="325" w:hanging="283"/>
              <w:jc w:val="left"/>
              <w:rPr/>
            </w:pPr>
            <w:r>
              <w:rPr>
                <w:spacing w:val="-4"/>
                <w:sz w:val="32"/>
                <w:szCs w:val="32"/>
              </w:rPr>
              <w:t xml:space="preserve">3) </w:t>
            </w:r>
            <w:r>
              <w:rPr>
                <w:spacing w:val="-4"/>
                <w:sz w:val="32"/>
                <w:sz w:val="32"/>
                <w:szCs w:val="32"/>
              </w:rPr>
              <w:t>ทำการทดสอบความรู้ความสามารถของอาสาสมัครชุมชนที่ได้รับ</w:t>
            </w:r>
            <w:r>
              <w:rPr>
                <w:spacing w:val="-4"/>
                <w:sz w:val="32"/>
                <w:szCs w:val="32"/>
              </w:rPr>
              <w:br/>
            </w:r>
            <w:r>
              <w:rPr>
                <w:spacing w:val="-4"/>
                <w:sz w:val="32"/>
                <w:sz w:val="32"/>
                <w:szCs w:val="32"/>
              </w:rPr>
              <w:t xml:space="preserve">การคัดเลือกและจัดตั้งเครือข่ายอาสาสมัครชุมชน </w:t>
            </w:r>
          </w:p>
          <w:p>
            <w:pPr>
              <w:pStyle w:val="Default"/>
              <w:spacing w:lineRule="exact" w:line="400"/>
              <w:ind w:left="325" w:hanging="283"/>
              <w:jc w:val="left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4) </w:t>
            </w:r>
            <w:r>
              <w:rPr>
                <w:spacing w:val="-4"/>
                <w:sz w:val="32"/>
                <w:sz w:val="32"/>
                <w:szCs w:val="32"/>
              </w:rPr>
              <w:t>จัดทำรายงานกิจกรรมการมีส่วนร่วมของเครือข่ายอาสาสมัครชุมชน</w:t>
            </w:r>
            <w:r>
              <w:rPr>
                <w:spacing w:val="-4"/>
                <w:sz w:val="32"/>
                <w:szCs w:val="32"/>
              </w:rPr>
              <w:t>/</w:t>
              <w:br/>
            </w:r>
            <w:r>
              <w:rPr>
                <w:spacing w:val="-4"/>
                <w:sz w:val="32"/>
                <w:sz w:val="32"/>
                <w:szCs w:val="32"/>
              </w:rPr>
              <w:t xml:space="preserve">จิตอาสาภัยพิบัติ </w:t>
            </w:r>
          </w:p>
          <w:p>
            <w:pPr>
              <w:pStyle w:val="Default"/>
              <w:spacing w:lineRule="exact" w:line="400"/>
              <w:ind w:left="325" w:hanging="283"/>
              <w:rPr/>
            </w:pPr>
            <w:r>
              <w:rPr>
                <w:sz w:val="32"/>
                <w:szCs w:val="32"/>
              </w:rPr>
              <w:t xml:space="preserve">5) </w:t>
            </w:r>
            <w:r>
              <w:rPr>
                <w:sz w:val="32"/>
                <w:sz w:val="32"/>
                <w:szCs w:val="32"/>
              </w:rPr>
              <w:t xml:space="preserve">สรุปผลการดำเนินงาน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tbl>
      <w:tblPr>
        <w:tblW w:w="14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5"/>
        <w:gridCol w:w="6521"/>
        <w:gridCol w:w="27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6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ความสำเร็จของการสร้างเครือข่ายอาสาสมัครชุมชนเพื่อร่วมดำเนินการป้องกันและระงับสาธารณภัยเบื้อ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คำนวณ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วัดผลการดำเนินงาน </w:t>
            </w:r>
          </w:p>
          <w:p>
            <w:pPr>
              <w:pStyle w:val="Default"/>
              <w:tabs>
                <w:tab w:val="clear" w:pos="720"/>
                <w:tab w:val="left" w:pos="5051" w:leader="none"/>
              </w:tabs>
              <w:rPr/>
            </w:pPr>
            <w:r>
              <w:rPr>
                <w:rFonts w:eastAsia="TH SarabunPSK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5051" w:leader="none"/>
              </w:tabs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</w:t>
            </w:r>
            <w:r>
              <w:rPr>
                <w:sz w:val="30"/>
                <w:sz w:val="30"/>
                <w:szCs w:val="30"/>
              </w:rPr>
              <w:t>จำนวนชุมชน</w:t>
            </w:r>
            <w:r>
              <w:rPr>
                <w:sz w:val="30"/>
                <w:sz w:val="30"/>
                <w:szCs w:val="30"/>
              </w:rPr>
              <w:t>แออัด</w:t>
            </w:r>
            <w:r>
              <w:rPr>
                <w:sz w:val="30"/>
                <w:sz w:val="30"/>
                <w:szCs w:val="30"/>
              </w:rPr>
              <w:t xml:space="preserve">ที่มีการสร้างเครือข่ายอาสาสมัครชุมชนฯ </w:t>
            </w:r>
            <w:r>
              <w:rPr>
                <w:sz w:val="30"/>
                <w:szCs w:val="30"/>
              </w:rPr>
              <w:tab/>
              <w:t xml:space="preserve">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32385</wp:posOffset>
                      </wp:positionV>
                      <wp:extent cx="609600" cy="2838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2.35pt;mso-wrap-distance-left:9.05pt;mso-wrap-distance-right:9.05pt;mso-wrap-distance-top:3.6pt;mso-wrap-distance-bottom:3.6pt;margin-top:2.55pt;mso-position-vertical-relative:text;margin-left:24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32385</wp:posOffset>
                      </wp:positionV>
                      <wp:extent cx="445135" cy="34480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27.15pt;mso-wrap-distance-left:9.05pt;mso-wrap-distance-right:9.05pt;mso-wrap-distance-top:0pt;mso-wrap-distance-bottom:0pt;margin-top:2.55pt;mso-position-vertical-relative:text;margin-left:25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2809875" cy="0"/>
                      <wp:effectExtent l="0" t="3175" r="0" b="3175"/>
                      <wp:wrapNone/>
                      <wp:docPr id="12" name="ตัวเชื่อมต่อ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85pt" to="221.2pt,0.85pt" ID="ตัวเชื่อมต่อตรง 7" stroked="t" o:allowincell="t" style="position:absolute;mso-position-horizontal:left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/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จำนวนชุมชน</w:t>
            </w:r>
            <w:r>
              <w:rPr>
                <w:sz w:val="32"/>
                <w:sz w:val="32"/>
                <w:szCs w:val="32"/>
              </w:rPr>
              <w:t>แออัด</w:t>
            </w:r>
            <w:r>
              <w:rPr>
                <w:sz w:val="30"/>
                <w:sz w:val="30"/>
                <w:szCs w:val="30"/>
              </w:rPr>
              <w:t xml:space="preserve">ทั้งหมด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ามที่กำหนดเป็นเป้าหมาย</w:t>
            </w:r>
            <w:r>
              <w:rPr>
                <w:sz w:val="30"/>
                <w:szCs w:val="30"/>
              </w:rPr>
              <w:t xml:space="preserve">) 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บัญชีรายชื่อชุมชน</w:t>
            </w:r>
            <w:r>
              <w:rPr>
                <w:sz w:val="32"/>
                <w:sz w:val="32"/>
                <w:szCs w:val="32"/>
              </w:rPr>
              <w:t>แออัด</w:t>
            </w:r>
            <w:r>
              <w:rPr>
                <w:sz w:val="32"/>
                <w:sz w:val="32"/>
                <w:szCs w:val="32"/>
              </w:rPr>
              <w:t xml:space="preserve">ที่ยังไม่ได้ดำเนินการทั้งหมด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บัญชีรายชื่อเครือข่ายอาสาสมัครชุมช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จิตอาสาภัยพิบัติ พร้อมรายชื่อสมาชิกร่วมดำเนินการป้องกันและระงับสาธารณภัยเบื้องต้น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รายงานกิจกรรมการมีส่วนร่วมของเครือข่ายอาสาสมัครชุมช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จิตอาสาภัยพิบัติ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รายงานสรุปผลการดำเนินการสร้างเครือข่ายของชุมชน</w:t>
            </w:r>
            <w:r>
              <w:rPr>
                <w:sz w:val="32"/>
                <w:sz w:val="32"/>
                <w:szCs w:val="32"/>
              </w:rPr>
              <w:t>แออัด</w:t>
            </w:r>
          </w:p>
          <w:p>
            <w:pPr>
              <w:pStyle w:val="Default"/>
              <w:spacing w:before="120" w:after="0"/>
              <w:ind w:right="-108" w:hanging="0"/>
              <w:rPr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>กรณีข้อมูล</w:t>
            </w:r>
            <w:r>
              <w:rPr>
                <w:i/>
                <w:iCs/>
                <w:sz w:val="32"/>
                <w:szCs w:val="32"/>
              </w:rPr>
              <w:t>/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หลักฐานไม่ครบถ้วนจะถูกหักรายการละ </w:t>
            </w:r>
            <w:r>
              <w:rPr>
                <w:i/>
                <w:iCs/>
                <w:sz w:val="32"/>
                <w:szCs w:val="32"/>
              </w:rPr>
              <w:t>1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คะแนน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TH SarabunPSK" w:hAnsi="TH SarabunPSK" w:cs="TH SarabunPSK"/>
          <w:sz w:val="32"/>
          <w:sz w:val="32"/>
          <w:szCs w:val="32"/>
        </w:rPr>
        <w:t>“ร้อยละความสำเร็จของการสร้างเครือข่ายอาสาสมัครชุมชนเพื่อร่วมดำเนินการป้องกันและระงับสาธารณภัยเบื้อง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  <w:lang w:val="en-US"/>
        </w:rPr>
      </w:pPr>
      <w:r>
        <w:rPr>
          <w:rFonts w:cs="TH SarabunPSK" w:ascii="TH SarabunPSK" w:hAnsi="TH SarabunPSK"/>
          <w:vanish/>
          <w:sz w:val="32"/>
          <w:szCs w:val="32"/>
          <w:lang w:val="en-US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09"/>
        <w:gridCol w:w="7620"/>
        <w:gridCol w:w="2445"/>
      </w:tblGrid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ร้อยละความสำเร็จ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จะได้รั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bCs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bCs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100 </w:t>
            </w:r>
            <w:r>
              <w:rPr>
                <w:sz w:val="32"/>
                <w:sz w:val="32"/>
                <w:szCs w:val="32"/>
              </w:rPr>
              <w:t>ของชุมชน</w:t>
            </w:r>
            <w:r>
              <w:rPr>
                <w:sz w:val="32"/>
                <w:sz w:val="32"/>
                <w:szCs w:val="32"/>
              </w:rPr>
              <w:t>แออัด</w:t>
            </w:r>
            <w:r>
              <w:rPr>
                <w:sz w:val="32"/>
                <w:sz w:val="32"/>
                <w:szCs w:val="32"/>
              </w:rPr>
              <w:t xml:space="preserve">ที่มีการสร้างเครือข่ายอาสาสมัครชุมชน เพื่อร่วมดำเนินการป้องกันและระงับสาธารณภัยเบื้องต้น </w:t>
            </w:r>
          </w:p>
          <w:p>
            <w:pPr>
              <w:pStyle w:val="Normal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สาสมัครชุมชนที่ได้รับคัดเลือกมีความรู้ด้านการป้องกันและระงับสาธารณภัยเบื้องต้นเพิ่มขึ้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ไป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bCs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90 - 99 </w:t>
            </w:r>
            <w:r>
              <w:rPr>
                <w:sz w:val="32"/>
                <w:sz w:val="32"/>
                <w:szCs w:val="32"/>
              </w:rPr>
              <w:t>ของชุมชน</w:t>
            </w:r>
            <w:r>
              <w:rPr>
                <w:sz w:val="32"/>
                <w:sz w:val="32"/>
                <w:szCs w:val="32"/>
              </w:rPr>
              <w:t>แออัด</w:t>
            </w:r>
            <w:r>
              <w:rPr>
                <w:sz w:val="32"/>
                <w:sz w:val="32"/>
                <w:szCs w:val="32"/>
              </w:rPr>
              <w:t xml:space="preserve">ที่มีการสร้างเครือข่ายอาสาสมัครชุมชน เพื่อร่วมดำเนินการป้องกันและระงับสาธารณภัยเบื้องต้น </w:t>
            </w:r>
          </w:p>
          <w:p>
            <w:pPr>
              <w:pStyle w:val="Normal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สาสมัครชุมชนที่ได้รับคัดเลือกมีความรู้ด้านการป้องกันและระงับสาธารณภัยเบื้องต้นเพิ่มขึ้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ไป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bCs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80 - 89 </w:t>
            </w:r>
            <w:r>
              <w:rPr>
                <w:sz w:val="32"/>
                <w:sz w:val="32"/>
                <w:szCs w:val="32"/>
              </w:rPr>
              <w:t>ของชุมชน</w:t>
            </w:r>
            <w:r>
              <w:rPr>
                <w:sz w:val="32"/>
                <w:sz w:val="32"/>
                <w:szCs w:val="32"/>
              </w:rPr>
              <w:t>แออัด</w:t>
            </w:r>
            <w:r>
              <w:rPr>
                <w:sz w:val="32"/>
                <w:sz w:val="32"/>
                <w:szCs w:val="32"/>
              </w:rPr>
              <w:t xml:space="preserve">ที่มีการสร้างเครือข่ายอาสาสมัครชุมชน เพื่อร่วมดำเนินการป้องกันและระงับสาธารณภัยเบื้องต้น </w:t>
            </w:r>
          </w:p>
          <w:p>
            <w:pPr>
              <w:pStyle w:val="Normal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สาสมัครชุมชนที่ได้รับคัดเลือกมีความรู้ด้านการป้องกันและระงับสาธารณภัยเบื้องต้นเพิ่มขึ้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ไป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bCs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70 - 79 </w:t>
            </w:r>
            <w:r>
              <w:rPr>
                <w:sz w:val="32"/>
                <w:sz w:val="32"/>
                <w:szCs w:val="32"/>
              </w:rPr>
              <w:t>ของชุมชน</w:t>
            </w:r>
            <w:r>
              <w:rPr>
                <w:sz w:val="32"/>
                <w:sz w:val="32"/>
                <w:szCs w:val="32"/>
              </w:rPr>
              <w:t>แออัด</w:t>
            </w:r>
            <w:r>
              <w:rPr>
                <w:sz w:val="32"/>
                <w:sz w:val="32"/>
                <w:szCs w:val="32"/>
              </w:rPr>
              <w:t xml:space="preserve">ที่มีการสร้างเครือข่ายอาสาสมัครชุมชน เพื่อร่วมดำเนินการป้องกันและระงับสาธารณภัยเบื้องต้น </w:t>
            </w:r>
          </w:p>
          <w:p>
            <w:pPr>
              <w:pStyle w:val="Normal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สาสมัครชุมชนที่ได้รับคัดเลือกมีความรู้ด้านการป้องกันและระงับสาธารณภัยเบื้องต้นเพิ่มขึ้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ไป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bCs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bCs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 xml:space="preserve">60 - 69 </w:t>
            </w:r>
            <w:r>
              <w:rPr>
                <w:sz w:val="32"/>
                <w:sz w:val="32"/>
                <w:szCs w:val="32"/>
              </w:rPr>
              <w:t>ของชุมชน</w:t>
            </w:r>
            <w:r>
              <w:rPr>
                <w:sz w:val="32"/>
                <w:sz w:val="32"/>
                <w:szCs w:val="32"/>
              </w:rPr>
              <w:t>แออัด</w:t>
            </w:r>
            <w:r>
              <w:rPr>
                <w:sz w:val="32"/>
                <w:sz w:val="32"/>
                <w:szCs w:val="32"/>
              </w:rPr>
              <w:t xml:space="preserve">ที่มีการสร้างเครือข่ายอาสาสมัครชุมชน เพื่อร่วมดำเนินการป้องกันและระงับสาธารณภัยเบื้องต้น </w:t>
            </w:r>
          </w:p>
          <w:p>
            <w:pPr>
              <w:pStyle w:val="Normal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สาสมัครชุมชนที่ได้รับคัดเลือกมีความรู้ด้านการป้องกันและระงับสาธารณภัยเบื้องต้นเพิ่มขึ้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ไป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6</w:t>
            </w:r>
          </w:p>
        </w:tc>
      </w:tr>
    </w:tbl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นครปลอดภัย มิติ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อดภัยพิบัติ</w:t>
      </w:r>
    </w:p>
    <w:p>
      <w:pPr>
        <w:pStyle w:val="Style20"/>
        <w:spacing w:lineRule="auto" w:line="240" w:before="0" w:after="0"/>
        <w:ind w:left="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มหานครสามารถลดความเสี่ยงและฟื้นคืนจากภัยพิบัติ         </w:t>
      </w:r>
    </w:p>
    <w:p>
      <w:pPr>
        <w:pStyle w:val="Style20"/>
        <w:spacing w:lineRule="auto" w:line="240" w:before="0" w:after="0"/>
        <w:ind w:left="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ประสงค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4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ศักยภาพและความสามารถด้านบุคลากรและเครื่องมือในการจัดการสาธารณภัยโดยเฉพาะอัคคีภัย</w:t>
      </w:r>
    </w:p>
    <w:p>
      <w:pPr>
        <w:pStyle w:val="Style20"/>
        <w:spacing w:lineRule="auto" w:line="240" w:before="0" w:after="288"/>
        <w:ind w:left="0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1843"/>
        <w:gridCol w:w="49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1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ระดับความสำเร็จในการดำเนินการเพื่อเข้าร่วมทีมค้นหาและกู้ภัย   ในเมืองแห่งชาติ </w:t>
            </w:r>
            <w:r>
              <w:rPr>
                <w:sz w:val="32"/>
                <w:szCs w:val="32"/>
              </w:rPr>
              <w:t>(USAR THAIL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้องกันและบรรเทาสาธารณภัย</w:t>
            </w:r>
          </w:p>
        </w:tc>
      </w:tr>
    </w:tbl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5"/>
        <w:gridCol w:w="6521"/>
        <w:gridCol w:w="27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48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ภาคสนามร่วมกับหน่วย งานในประเทศภายใต้อำนาจหน้าที่ของกรุงเทพมหานครหน่วยงานอื่นๆ ในพื้นที่กรุงเทพมหานครและปริมณฑ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4.1.3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ในการดำเนินการเพื่อเข้าร่วมทีมค้นหาและกู้ภัยในเมือง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SAR THAILAND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  <w:u w:val="single"/>
              </w:rPr>
              <w:t>ระดับความสำเร็จ</w:t>
            </w:r>
            <w:r>
              <w:rPr>
                <w:sz w:val="32"/>
                <w:sz w:val="32"/>
                <w:szCs w:val="32"/>
              </w:rPr>
              <w:t xml:space="preserve"> หมายถึง ระดับความสำเร็จของการดำเนินการตามกระบวนการขั้นตอนต่างๆ ที่กำหนดไว้ </w:t>
            </w:r>
          </w:p>
          <w:p>
            <w:pPr>
              <w:pStyle w:val="Default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u w:val="single"/>
              </w:rPr>
              <w:t>ทีมค้นหาและกู้ภัยในเมืองแห่งชาติ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USAR THAILAND : Urban Search And Rescue) </w:t>
            </w:r>
            <w:r>
              <w:rPr>
                <w:sz w:val="32"/>
                <w:sz w:val="32"/>
                <w:szCs w:val="32"/>
              </w:rPr>
              <w:t xml:space="preserve">หมายถึง หน่วยปฏิบัติด้านการค้นหาและกู้ภัยระดับประเทศ ที่ผ่านการประเมินให้เป็นทีมระดับสากล ซึ่งคณะที่ปรึกษาด้านการค้นหาและกู้ภัยระหว่างประเทศ </w:t>
            </w:r>
            <w:r>
              <w:rPr>
                <w:sz w:val="32"/>
                <w:szCs w:val="32"/>
              </w:rPr>
              <w:t xml:space="preserve">(INSARAG : International Search and Rescue Advisory Group) </w:t>
            </w:r>
            <w:r>
              <w:rPr>
                <w:sz w:val="32"/>
                <w:sz w:val="32"/>
                <w:szCs w:val="32"/>
              </w:rPr>
              <w:t xml:space="preserve">เป็นหน่วยงานที่กำหนดหลักเกณฑ์การประเมินทีมค้นหาและกู้ภัยในเมืองทีมค้นหาและกู้ภัยในเมือง แบ่งเป็น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 xml:space="preserve">ด้าน ได้แก่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บริหารจัดการ การค้นหา การกู้ภัย การแพทย์ และโลจิสติกส์ โดยหน่วยปฏิบัติด้านการค้นหาและกู้ภัยระดับประเทศจะปฏิบัติการตามมาตรฐาน สากลว่าด้วยการช่วยเหลื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อ</w:t>
            </w:r>
            <w:r>
              <w:rPr>
                <w:sz w:val="32"/>
                <w:sz w:val="32"/>
                <w:szCs w:val="32"/>
              </w:rPr>
              <w:t xml:space="preserve">ตามหลักมนุษยธรรม  </w:t>
            </w:r>
          </w:p>
          <w:p>
            <w:pPr>
              <w:pStyle w:val="Default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u w:val="single"/>
              </w:rPr>
              <w:t>เข้าร่วมทีม</w:t>
            </w:r>
            <w:r>
              <w:rPr>
                <w:sz w:val="32"/>
                <w:sz w:val="32"/>
                <w:szCs w:val="32"/>
              </w:rPr>
              <w:t xml:space="preserve"> หมายถึง การดำเนินการคัดเลือกบุคลากรในสังกัดสำนักป้องกันและบรรเทาสาธารณภัย ที่มีคุณสมบัติตามมาตรฐานที่กำหนด และผู้ที่ได้รับการคัดเลือกฯ ต้องได้รับการประเมินให้เข้าร่วมทีมค้นหาและ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ู้ภัยในเมืองแห่งชาติ โดย ปภ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กำหนดให้ส่งเข้าร่วมทีมฯ จำนวน </w:t>
            </w: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Default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  เพื่อเข้าร่วมทีมค้นหาและกู้ภัยในเมือง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SAR THAILAND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ี่รับผิดช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ภ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1 - 6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tbl>
      <w:tblPr>
        <w:tblW w:w="14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5"/>
        <w:gridCol w:w="6521"/>
        <w:gridCol w:w="27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5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คำนวณ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วัดผลการดำเนินงาน </w:t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ตรวจสอบผลการดำเนินงานเทียบกับระดับความสำเร็จ </w:t>
            </w:r>
          </w:p>
          <w:p>
            <w:pPr>
              <w:pStyle w:val="Default"/>
              <w:spacing w:before="120" w:after="0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เก็บข้อมูล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ลักฐาน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 xml:space="preserve">หนังสือขออนุมัติให้ดำเนินการ คำสั่งแต่งตั้งคณะทำงาน หรือคณะกรรมการฯ และรายงานการประชุม พร้อมแผนการดำเนินงาน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 xml:space="preserve">รายงานผลการคัดเลือกเพื่อเข้าร่วมทีมค้นหาและกู้ภัยฯ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 xml:space="preserve">หนังสือส่งรายชื่อเข้าร่วมทีมพร้อมบัญชีรายชื่อผู้เข้าร่วมทีมฯ และรายงานผลการเข้าร่วมฝึกอบรม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 xml:space="preserve">คำสั่งหรือหนังสือแต่งตั้งเพื่อเข้าร่วมทีมระดับชาติ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หนังสือเวียนแจ้งเพื่อเข้ารับการอบรมถ่ายทอดความรู้จากผู้ได้รั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 xml:space="preserve">การคัดเลือกที่มาทำหน้าที่เป็นวิทยากร โดยผู้เข้ารับการอบรมเป็นบุคลากรจากทุกสถานีดับเพลิงและกู้ภัย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 xml:space="preserve">คู่มือการฝึกอบรมการค้นหาและกู้ภัยในเมือง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 xml:space="preserve">รายงานผลการฝึกอบรมถ่ายทอดความรู้พร้อมภาพถ่าย </w:t>
            </w:r>
          </w:p>
          <w:p>
            <w:pPr>
              <w:pStyle w:val="Default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กรณีข้อมูลหลักฐานไม่ครบถ้วนจะถูกหักรายการละ </w:t>
            </w:r>
            <w:r>
              <w:rPr>
                <w:i/>
                <w:iCs/>
                <w:sz w:val="32"/>
                <w:szCs w:val="32"/>
              </w:rPr>
              <w:t>1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คะแนน 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spacing w:before="120" w:after="0"/>
              <w:ind w:right="-108" w:hanging="0"/>
              <w:rPr>
                <w:sz w:val="32"/>
                <w:szCs w:val="32"/>
              </w:rPr>
            </w:pPr>
            <w:r>
              <w:rPr>
                <w:rFonts w:eastAsia="TH SarabunPSK"/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  <w:r>
        <w:br w:type="page"/>
      </w:r>
    </w:p>
    <w:p>
      <w:pPr>
        <w:pStyle w:val="Style20"/>
        <w:spacing w:lineRule="auto" w:line="240" w:before="0" w:after="28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lineRule="auto" w:line="240" w:before="0" w:after="28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ระดับความสำเร็จในการดำเนินการเพื่อเข้าร่วมทีมค้นหาและกู้ภัยในเมืองแห่งชาติ </w:t>
      </w:r>
      <w:r>
        <w:rPr>
          <w:rFonts w:cs="TH SarabunPSK" w:ascii="TH SarabunPSK" w:hAnsi="TH SarabunPSK"/>
          <w:sz w:val="32"/>
          <w:szCs w:val="32"/>
        </w:rPr>
        <w:t>(USAR THAILAND)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09"/>
        <w:gridCol w:w="7620"/>
        <w:gridCol w:w="2445"/>
      </w:tblGrid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ร้อยละความสำเร็จ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จะได้รับ</w:t>
            </w:r>
          </w:p>
        </w:tc>
      </w:tr>
      <w:tr>
        <w:trPr>
          <w:trHeight w:val="1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bCs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bCs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arabun;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ให้เข้าร่วมทีมค้นหาและกู้ภัยในเมืองแห่งชาติ นำความรู้จากการฝึก  ร่วมกับกรมป้องกันและบรรเทาสาธารณภัยไปขยายผล โดยการถ่ายทอดความรู้ในรูปแบบ  ต่า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 ให้กับทีมค้นหาและกู้ภัยในเมืองกรุงเทพมหานคร ให้ครอบคลุมครบทุกสถานีดับเพลิงและกู้ภั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bCs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arabun;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ให้เข้าร่วมทีมค้นหาและกู้ภัยในเมืองแห่งชาติ ร่วมกันจัดทำคู่มือ     การฝึกอบรมการค้นหาและกู้ภัยในเมือง เพื่อเป็นแนวทางในการปฏิบัติงานให้กับเจ้าหน้าที่ผู้ปฏิบัติงานด้านการป้องกันและบรรเทาสาธารณภั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bCs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arabun;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ให้เข้าร่วมทีมค้นหาและกู้ภัยในเมืองแห่งชาติ ได้รับการประเมินผล  การฝึกอบร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ฝึกซ้อม จากกรมป้องกันและบรรเทาสาธารณภัย ไม่น้อยกว่าร้อยละ </w:t>
            </w:r>
            <w:r>
              <w:rPr>
                <w:sz w:val="32"/>
                <w:szCs w:val="32"/>
              </w:rPr>
              <w:t xml:space="preserve">80  </w:t>
            </w:r>
            <w:r>
              <w:rPr>
                <w:sz w:val="32"/>
                <w:sz w:val="32"/>
                <w:szCs w:val="32"/>
              </w:rPr>
              <w:t xml:space="preserve">ของผู้ที่ได้รับการคัดเลือกทั้งหมด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sz w:val="32"/>
                <w:szCs w:val="32"/>
              </w:rPr>
              <w:t xml:space="preserve">16 </w:t>
            </w:r>
            <w:r>
              <w:rPr>
                <w:sz w:val="32"/>
                <w:sz w:val="32"/>
                <w:szCs w:val="32"/>
              </w:rPr>
              <w:t xml:space="preserve">คน จากทั้งหมด </w:t>
            </w: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</w:rPr>
              <w:t>คน</w:t>
            </w:r>
            <w:r>
              <w:rPr>
                <w:sz w:val="32"/>
                <w:szCs w:val="32"/>
              </w:rPr>
              <w:t>)</w:t>
            </w:r>
            <w:r>
              <w:rPr>
                <w:rFonts w:eastAsia="Sarabun;Times New Roman"/>
                <w:sz w:val="32"/>
                <w:szCs w:val="32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bCs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arabun;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ีการลงนามความร่วมมือ </w:t>
            </w:r>
            <w:r>
              <w:rPr>
                <w:sz w:val="32"/>
                <w:szCs w:val="32"/>
              </w:rPr>
              <w:t xml:space="preserve">(MOU) </w:t>
            </w:r>
            <w:r>
              <w:rPr>
                <w:sz w:val="32"/>
                <w:sz w:val="32"/>
                <w:szCs w:val="32"/>
              </w:rPr>
              <w:t xml:space="preserve">กับกรมป้องกันและบรรเทาสาธารณภัย เพื่อยืนยัน ความร่วมมือในการจัดตั้งทีมค้นหาและกู้ภัยในเมืองแห่งชาติ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bCs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bCs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arabun;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ำหนดแนวทางการดำเนินงาน และจัดทำแผนการดำเนินงานในการเข้าทีมค้นหาและกู้ภัยในเมืองแห่งชาติ </w:t>
            </w:r>
            <w:r>
              <w:rPr>
                <w:sz w:val="32"/>
                <w:szCs w:val="32"/>
              </w:rPr>
              <w:t xml:space="preserve">(USAR THAILAND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235" w:leader="none"/>
        </w:tabs>
        <w:spacing w:lineRule="auto" w:line="256"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ข แสดงตัวชี้วัดและภารกิจตามยุทธศาสตร์การพัฒนากรุงเทพมหานค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แผนปฏิบัติราชการกรุงเทพมหานคร ประจำปี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5)</w:t>
      </w:r>
    </w:p>
    <w:tbl>
      <w:tblPr>
        <w:tblW w:w="14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5"/>
        <w:gridCol w:w="6521"/>
        <w:gridCol w:w="27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58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บคุมและลดมลพิษจาก การเผาในที่โล่งภาคการ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1.3.2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จุดความร้อนในพื้นที่กรุงเทพมหานครลด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เจ้าหน้าที่สำนักป้องกันและบรรเทาสาธารณภัย ร่วมตรวจสอบการเผาในที่โล่ง ชุมชนริมทาง และการเผาขยะ หรือผู้บังคับบัญชามอบหมายให้เจ้าหน้าที่ เข้าร่วมตรวจสอบร่วมกับหน่วยงาน  ที่เกี่ยวข้อง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น่วยงาน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หน่วยงานของกรุงเทพมหานครและหน่วยงานภายนอก ทั้งภาครัฐ ภาคเอกชน ตลอดจนอาสาสมัครและประชาชนในพื้นที่กรุงเทพมหานคร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 </w:t>
            </w:r>
          </w:p>
          <w:p>
            <w:pPr>
              <w:pStyle w:val="Default"/>
              <w:spacing w:before="120" w:after="0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จำนวนครั้งของการออกตรวจสอบการเผาในที่โล่ง ชุมชนริมทา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เผาขยะ ร่วมกับหน่วยงานที่เกี่ยวข้อ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ร่วม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าในที่โล่ง ชุมชนริมทาง และการเผาขยะ พร้อมประชาสัมพันธ์ และ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เพื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จากอัคคีภัยและมลพิ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ใช้งบประมาณ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spacing w:lineRule="auto" w:line="256"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spacing w:lineRule="auto" w:line="256"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spacing w:lineRule="auto" w:line="256"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spacing w:lineRule="auto" w:line="256" w:before="0" w:after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235" w:leader="none"/>
        </w:tabs>
        <w:spacing w:lineRule="auto" w:line="256" w:before="0" w:after="240"/>
        <w:rPr>
          <w:rFonts w:ascii="TH SarabunPSK" w:hAnsi="TH SarabunPSK" w:cs="TH SarabunPSK"/>
          <w:color w:val="000000"/>
          <w:sz w:val="4"/>
          <w:szCs w:val="4"/>
        </w:rPr>
      </w:pPr>
      <w:r>
        <w:rPr>
          <w:rFonts w:cs="TH SarabunPSK" w:ascii="TH SarabunPSK" w:hAnsi="TH SarabunPSK"/>
          <w:color w:val="000000"/>
          <w:sz w:val="4"/>
          <w:szCs w:val="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6804"/>
        <w:gridCol w:w="2268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ำอธิบาย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ิจกรรม</w:t>
            </w:r>
          </w:p>
        </w:tc>
      </w:tr>
      <w:tr>
        <w:trPr>
          <w:trHeight w:val="1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ตั้งศูนย์ฝึกอบรมดับเพลิ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กู้ภัยกรุงเทพมหานคร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1.4.1.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ความก้าวหน้าการก่อสร้างศูนย์ฝึกอบรมดับเพลิงและกู้ภัยกรุงเทพมหานค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2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spacing w:lineRule="exact" w:line="400"/>
              <w:ind w:right="-102" w:hanging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  <w:u w:val="single"/>
              </w:rPr>
              <w:t>ศูนย์ฝึกอบรมดับเพลิงและกู้ภัยกรุงเทพมหานคร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หมายถึง ศูนย์ฝึกอบรมดับเพลิงและกู้ภัย ซึ่งประกอบด้วยอาคารสถานที่ สถานีฝึกจำลองเหตุการณ์อุบัติภัยประเภทต่าง ๆ รวมทั้งอุปกรณ์การฝึกอบรมที่ทันสมัยและได้มาตรฐานสากลในด้านการป้องกันและบรรเทาภัยจากอัคคีภัยและอุบัติภัยเพื่อใช้เป็นสถานที่ฝึกอบรมและ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การพัฒนาศักยภาพบุคลากรในสายงานป้องกันและบรรเทาสาธารณภัยเป็นการเฉพาะ โดยใช้ที่ดินของกรุงเทพมหานคร จำนว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57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86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ตารางวา บริเวณพื้นที่ ต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ท่าตลาด อ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สามพราน จ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นครปฐม เป็นสถานที่ก่อสร้าง โดยมีรายละเอียดการก่อสร้างดังนี้ งานเตรียมงานและงานรื้อถอนงานสาธารณูปโภค อาคารที่พักขยะ อาคารหอเก็บน้ำ อาคารหอพัก อาคารจอดรถดับเพลิง อาคารบรรยายสรุปภาคสนาม สถานีฝึกดับเพลิงพฤติกรรมต่าง ๆ และสถานีฝึกกู้ภัยทางน้ำ แผนการก่อสร้างศูนย์ฝึกอบรมดับเพลิงและกู้ภัย กำหนดระยะเวลาดำเนินการก่อสร้าง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ปี ดังนี้</w:t>
            </w:r>
          </w:p>
          <w:p>
            <w:pPr>
              <w:pStyle w:val="Normal"/>
              <w:spacing w:lineRule="exact" w:line="400"/>
              <w:ind w:right="-102" w:hanging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ดำเนินการขออนุมัติโครงการและจัดหาผู้รับจ้าง พร้อมเริ่มงานรื้อถอน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ิดเป็นเนื้องานร้อย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400"/>
              <w:ind w:right="-102" w:hanging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ดำเนินการก่อสร้างระบบสาธารณูปโภค คิดเป็นเนื้องานร้อย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40</w:t>
            </w:r>
          </w:p>
          <w:p>
            <w:pPr>
              <w:pStyle w:val="Normal"/>
              <w:spacing w:lineRule="exact" w:line="400"/>
              <w:ind w:right="-102" w:hanging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ดำเนินการก่อสร้างอาคารหอพัก และก่อสร้างระบบสาธารณูปโภค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ส่วนที่เหลือ คิดเป็นเนื้องานร้อย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60</w:t>
            </w:r>
          </w:p>
          <w:p>
            <w:pPr>
              <w:pStyle w:val="Normal"/>
              <w:spacing w:lineRule="exact" w:line="400"/>
              <w:ind w:right="-102" w:hanging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ดำเนินการก่อสร้างอาคารที่พักขยะ อาคารหอเก็บน้ำ อาคารที่จอด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ถดับเพลิง อาคารบรรยายสรุปภาคสนาม สถานีฝึกดับเพลิง คิดเป็นเนื้องานร้อยละ 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80</w:t>
            </w:r>
          </w:p>
          <w:p>
            <w:pPr>
              <w:pStyle w:val="Normal"/>
              <w:spacing w:lineRule="exact" w:line="400"/>
              <w:ind w:right="-10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ดำเนินการก่อสร้างอาคารต่าง ๆ พร้อมระบบสาธารณูปโภคเสร็จเรียบร้อย</w:t>
            </w:r>
          </w:p>
          <w:p>
            <w:pPr>
              <w:pStyle w:val="Normal"/>
              <w:spacing w:lineRule="exact" w:line="400"/>
              <w:ind w:right="-102" w:hanging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คิดเป็นเนื้องานร้อย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ติดตามความ ก้าวหน้าของการก่อสร้างศูนย์ฝึกอบรมดับเพลิงและกู้ภัยกรุงเทพมหานค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ำอธิบาย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ิจกรรม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ก้าวหน้าการก่อสร้างศูนย์ฝึกอบรมดับเพลิงและกู้ภัยกรุงเทพมหาน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 ร้อยละ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ของการก่อสร้างศูนย์ฝึกฯ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ขออนุมัติโครงการและจัดหา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ผู้รับจ้างพร้อมเริ่มงานรื้อถอนปรับพื้นที่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)</w:t>
            </w:r>
          </w:p>
          <w:p>
            <w:pPr>
              <w:pStyle w:val="Normal"/>
              <w:ind w:right="-102" w:hanging="0"/>
              <w:rPr>
                <w:rFonts w:ascii="TH SarabunPSK" w:hAnsi="TH SarabunPSK" w:cs="TH SarabunPSK"/>
                <w:color w:val="000000"/>
                <w:spacing w:val="-4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2"/>
                <w:szCs w:val="12"/>
              </w:rPr>
            </w:r>
          </w:p>
          <w:p>
            <w:pPr>
              <w:pStyle w:val="Normal"/>
              <w:ind w:right="-102" w:hanging="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วิธีการคำนวณ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 เนื้องานที่สามารถดำเนินการได้ ได้แก่ ดำเนินการขออนุมัติโครงการ และจัดหาผู้รับจ้างพร้อมเริ่มงานรื้อถอนปรับพื้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0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จายสถานีดับเพล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ู้ภัยให้ครอบคลุม     ทุก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4.1.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สถานีดับเพลิงและกู้ภัยเพิ่มขึ้นทั้งทางบกและทาง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</w:rPr>
              <w:t>สถานีดับเพลิงและกู้ภัยทางบก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หมายถึง อาคารหรือสถานที่ทำการของสถานีดับเพลิงและกู้ภัยที่จัดตั้งขึ้นสำหรับใช้บริหารจัดการสาธารณภัย โดยกำหนดสถานีดับเพลิงและกู้ภัยให้ครอบคลุมพื้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ถานีดับเพลิงและกู้ภัย รับผิดชอบพื้นที่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พื่อให้การเข้าปฏิบัติการดับเพลิงและกู้ภัยในพื้นที่ได้ภายในเวลา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นาที ตามมาตรฐานสากล โดยแบ่งพื้นที่ความรับผิดชอบให้ครอบคลุมพื้นที่เขต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ขต โดยอย่างน้อย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พื้นที่เขต ต้องมีสถานีดับเพลิงและกู้ภัยในพื้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สถานี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</w:rPr>
              <w:t>สถานีดับเพลิงและกู้ภัยทางน้ำ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หมายถึง อาคารหรือสถานที่ทำการของสถานีดับเพลิงและกู้ภัยที่จัดตั้งขึ้น ณ บริเวณพื้นที่ริมฝั่งแม่น้ำเจ้าพระยา โดยเริ่มต้นจากเขตบางซื่อไปสิ้นสุดที่เขตบางนา ระยะทางรว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ิโลเมตร ซึ่งอาจเป็นพื้นที่ที่อยู่ในความรับผิดชอบของกรุงเทพมหานคร หน่วยงานภาครัฐ หรือเอกชนที่อนุญาตให้ใช้ได้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ดับเพลิงและกู้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ทียบผลการดำเนินงานกับเกณฑ์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จัดหาพื้นที่ก่อสร้างสถานีดับเพลิงและ กูภัยทั้งทางบกและทางน้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ใช้งบประมาณ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2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ค แสดงตัวชี้วัดตามภารกิจสำคัญของ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7087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ภาคสนามร่วมกับหน่วย งานในประเทศภายใต้อำนาจหน้าที่ของกรุงเทพมหานครหน่วยงานอื่นๆ ในพื้นที่กรุงเทพมหานครและปริมณฑ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4.1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เจ้าหน้าที่ป้องกัน และบรรเท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ภัยมีระดับสมรรถนะที่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u w:val="single"/>
              </w:rPr>
              <w:t>สมรรถนะ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หมายถึง คุณลักษณะเชิงพฤติกรรมของเจ้าหน้าที่ป้องกันและบรรเท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ที่เป็นข้าราชการบรรจุใหม่เข้ารับการฝึกอบรมหลักสูตรขั้นพื้นฐาน และข้าราชการที่ปฏิบัติหน้าที่ป้องกันและบรรเทาสาธารณภัยอยู่เดิมเข้ารับการฝึกอบรมหลักสูตรการดับเพลิงขั้นก้าวหน้า มีระเบียบวินัย มีความรู้ความเข้าใจทาง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และบรรเทาสาธารณภัย ทั้งภาคทฤษฎีและภาคปฏิบัติ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มรรถนะที่เพิ่ม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เจ้าหน้าที่ป้องกันและบรรเทาสาธารณภัยที่เข้า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ฝึกอบรมหลักสูตรขั้นพื้นฐาน และหลักสูตรการดับเพลิงขั้นก้าวหน้า มี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ข้าใจทางด้านการป้องกันและบรรเทาสาธารณภัยภาคทฤษฎี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จากผลการประเมินเฉพาะภาคทฤษฎีก่อนและหลังการ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จ้าหน้าที่ป้องกันและบรรเทาสาธารณ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ข้าราชการสำนักป้องกันและบรรเทาสาธารณภัยที่ปฏิบัติหน้าที่ในการป้องกันและบรรเทาสาธารณภัย</w:t>
            </w:r>
          </w:p>
          <w:p>
            <w:pPr>
              <w:pStyle w:val="Default"/>
              <w:spacing w:lineRule="exact" w:line="400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  <w:r>
              <w:rPr>
                <w:sz w:val="32"/>
                <w:sz w:val="32"/>
                <w:szCs w:val="32"/>
              </w:rPr>
              <w:t xml:space="preserve"> ร้อยละ </w:t>
            </w:r>
            <w:r>
              <w:rPr>
                <w:sz w:val="32"/>
                <w:szCs w:val="32"/>
              </w:rPr>
              <w:t>90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 xml:space="preserve">หลักสูตรการป้องกันและบรรเทาสาธารณภัยขั้นพื้นฐาน </w:t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สำเร็จหลักสูตรการป้องกันและ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</w:rPr>
              <w:t xml:space="preserve">ผู้เข้ารับการฝึกอบรมหลักสูตรขั้นพื้นฐานที่มีผลการ </w:t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รรเทาสาธารณภัยขั้นพื้นฐาน  </w:t>
            </w:r>
            <w:r>
              <w:rPr>
                <w:rFonts w:cs="TH SarabunPSK" w:ascii="TH SarabunPSK" w:hAnsi="TH SarabunPSK"/>
                <w:color w:val="000000"/>
              </w:rPr>
              <w:t xml:space="preserve">=     </w:t>
            </w:r>
            <w:r>
              <w:rPr>
                <w:rFonts w:ascii="TH SarabunPSK" w:hAnsi="TH SarabunPSK" w:cs="TH SarabunPSK"/>
                <w:color w:val="000000"/>
              </w:rPr>
              <w:t xml:space="preserve">ประเมินภาคทฤษฎีหลังเข้ารับการฝึกอบรมฯ เพิ่มขึ้น </w:t>
            </w:r>
            <w:r>
              <w:rPr>
                <w:rFonts w:cs="TH SarabunPSK" w:ascii="TH SarabunPSK" w:hAnsi="TH SarabunPSK"/>
                <w:color w:val="000000"/>
              </w:rPr>
              <w:t xml:space="preserve">X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9685</wp:posOffset>
                      </wp:positionV>
                      <wp:extent cx="2695575" cy="0"/>
                      <wp:effectExtent l="0" t="3175" r="0" b="3175"/>
                      <wp:wrapNone/>
                      <wp:docPr id="13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1.55pt" to="314pt,1.55pt" ID="ตัวเชื่อมต่อตรง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>จำนวนผู้เข้ารับการฝึกอบรมหลักสูตรการป้องกันฯ ขั้นพื้นฐานทั้งหม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 xml:space="preserve">หลักสูตรการดับเพลิงขั้นก้าวหน้า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สำเร็จหลักสูตรการดับเพลิง           ผู้เข้ารับการฝึกอบรมหลักสูตรการดับเพลิงขั้นก้าวหน้าที่มี              ขั้นก้าวหน้า             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=    </w:t>
            </w:r>
            <w:r>
              <w:rPr>
                <w:rFonts w:ascii="TH SarabunPSK" w:hAnsi="TH SarabunPSK" w:cs="TH SarabunPSK"/>
                <w:color w:val="000000"/>
              </w:rPr>
              <w:t xml:space="preserve">ผลการประเมินภาคทฤษฎีหลังเข้ารับการฝึกอบรมฯ เพิ่มขึ้น </w:t>
            </w:r>
            <w:r>
              <w:rPr>
                <w:rFonts w:cs="TH SarabunPSK" w:ascii="TH SarabunPSK" w:hAnsi="TH SarabunPSK"/>
                <w:color w:val="000000"/>
              </w:rPr>
              <w:t xml:space="preserve">X 100        </w:t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7780</wp:posOffset>
                      </wp:positionV>
                      <wp:extent cx="2675890" cy="0"/>
                      <wp:effectExtent l="0" t="3175" r="0" b="3175"/>
                      <wp:wrapNone/>
                      <wp:docPr id="14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pt,1.4pt" to="325.35pt,1.4pt" ID="ตัวเชื่อมต่อตรง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color w:val="000000"/>
              </w:rPr>
              <w:t>จำนวนผู้เข้ารับการฝึกอบรมหลักสูตรการดับเพลิงขั้นก้าวหน้าทั้งหม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การอบรมการบริหารจัดการภัยพิบัติจากสารเคมี</w:t>
            </w:r>
          </w:p>
          <w:p>
            <w:pPr>
              <w:pStyle w:val="Normal"/>
              <w:spacing w:lineRule="exact" w:line="26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ผลสำเร็จการอบรมการบริหาร                ผู้เข้ารับการฝึกอบรมหลักสูตรการดับเพลิงขั้นก้าวหน้าที่มี                 จัดการภัยพิบัติจากสารเคมี      </w:t>
            </w:r>
            <w:r>
              <w:rPr>
                <w:rFonts w:cs="TH SarabunPSK" w:ascii="TH SarabunPSK" w:hAnsi="TH SarabunPSK"/>
                <w:color w:val="000000"/>
              </w:rPr>
              <w:t xml:space="preserve">=     </w:t>
            </w:r>
            <w:r>
              <w:rPr>
                <w:rFonts w:ascii="TH SarabunPSK" w:hAnsi="TH SarabunPSK" w:cs="TH SarabunPSK"/>
                <w:color w:val="000000"/>
              </w:rPr>
              <w:t xml:space="preserve">ผลการประเมินภาคทฤษฎีหลังเข้ารับการฝึกอบรมฯ เพิ่มขึ้น </w:t>
            </w:r>
            <w:r>
              <w:rPr>
                <w:rFonts w:cs="TH SarabunPSK" w:ascii="TH SarabunPSK" w:hAnsi="TH SarabunPSK"/>
                <w:color w:val="000000"/>
              </w:rPr>
              <w:t xml:space="preserve">X 100    </w:t>
            </w:r>
          </w:p>
          <w:p>
            <w:pPr>
              <w:pStyle w:val="Default"/>
              <w:spacing w:lineRule="exact" w:line="26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-2540</wp:posOffset>
                      </wp:positionV>
                      <wp:extent cx="2633345" cy="0"/>
                      <wp:effectExtent l="0" t="3175" r="0" b="3175"/>
                      <wp:wrapNone/>
                      <wp:docPr id="15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pt,-0.2pt" to="322.7pt,-0.2pt" ID="ตัวเชื่อมต่อตรง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/>
              </w:rPr>
              <w:t xml:space="preserve">                                            </w:t>
            </w:r>
            <w:r>
              <w:rPr/>
              <w:t>จำนวนผู้เข้ารับการฝึกอบรมหลักสูตรการดับเพลิงขั้นก้าวหน้าทั้งหม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หลักสูตรการป้องกันและบรรเทา        สาธารณภัยขั้นพื้นฐาน</w:t>
            </w:r>
          </w:p>
          <w:p>
            <w:pPr>
              <w:pStyle w:val="Normal"/>
              <w:spacing w:lineRule="exact" w:line="360"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9,265,4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ฝึกอบรมหลักสูตรทบทวนประจำปี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65</w:t>
            </w:r>
          </w:p>
          <w:p>
            <w:pPr>
              <w:pStyle w:val="Normal"/>
              <w:spacing w:lineRule="exact" w:line="360"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2,690,6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ราชการที่รับผิดชอบ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บรมจัดการภัยพิบัติจากสารเคมี</w:t>
            </w:r>
          </w:p>
          <w:p>
            <w:pPr>
              <w:pStyle w:val="Normal"/>
              <w:spacing w:lineRule="exact" w:line="360"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30,6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60"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ราชการที่รับผิดชอบ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6945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3" w:name="_Hlk93589128"/>
            <w:bookmarkEnd w:id="3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3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งานวิจัยต่อยอด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วิเคราะห์ศักยภาพ ในการลดความเสี่ยงอัคคีภัย และให้มีทรัพยากรที่สามารถปฏิบัติการ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4.1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วิเคราะห์สาเหตุ การเกิดเพลิงไหม้เพื่อประกอบแนวทางในการ   ลดความเสี่ยงจากอัคคีภัย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สำเร็จในการศึกษาวิเคราะห์หาสาเหตุการเกิดเพลิงไหม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รายงานการวิเคราะห์หาสาเหตุการเกิดเพลิงไหม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กรณีมีผู้เสียชีว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นำข้อมูล ไปประกอบแนวทางการป้องกันและแก้ไขในการลดความเสี่ยงจากอัคคีภัย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งานสรุปผลการศึกษาหาสาเหตุการเกิดเพลิงไหม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ฉพาะกรณีมีผู้เสียชีวิ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ูณด้ว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ารด้วยรายงานการวิเคราะห์หาสาเหตุการเกิดเพลิงไหม้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ฉพาะกรณีมีผู้เสียชีวิ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ศึกษา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าเหตุการเกิด เพลิงไหม้เพื่อประกอบ แนวทางในการลดความ เสี่ยงจากอัคคีภัย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ใช้งบประมาณ 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1 - 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งานวิจัยต่อยอด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วิเคราะห์ศักยภาพ ในการลดความเสี่ยงอัคคีภัย และให้มีทรัพยากรที่สามารถปฏิบัติการ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4.1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ในการ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ของ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 วัสดุ อุปกรณ์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นพาหนะ ต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เตรียมความ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ทุกสถานีดับเพลิงและกู้ภัยมีการเตรี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ร้อม ด้วยการจัดชุดเจ้าหน้าที่ เตรียมยานพาหนะ และอุปกรณ์ต่าง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ปฏิบัติหน้าที่ต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สำเร็จในการเตรียมความ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สถานีดับเพลิงและกู้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การเตรียมความพร้อมด้วยการจัดชุดเจ้าหน้าที่ เตรียมยานพาหนะ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กรณ์ต่าง ๆ พร้อมปฏิบัติหน้าที่ต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จากเอกสารหลักฐานในการเตรียมความพร้อม เช่น คำสั่งการอยู่เว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จ้าหน้าที่ ภาพถ่าย การเตรียมพร้อมของยานพาหนะและอุปกรณ์ต่าง 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ตรียม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ของเจ้าหน้าที่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 อุปกรณ์ ยานพาหนะ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ใช้งบประมาณ 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1 - 6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383"/>
        <w:gridCol w:w="6114"/>
        <w:gridCol w:w="2400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4" w:name="_Hlk93910601"/>
            <w:bookmarkEnd w:id="4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ำอธิบายตัวชี้ว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ิจกรรม</w:t>
            </w:r>
          </w:p>
        </w:tc>
      </w:tr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ฐานข้อมูลความปลอดภัยเพื่อการเข้าปฏิบัติการให้ความช่วยเหลือและวิเคราะห์ปัจจัยที่ก่อให้เกิดความเสียหายจาก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4.1.3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เฉลี่ยในการเข้าถึงจุดเกิดเหตุอัคคี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  <w:u w:val="single"/>
              </w:rPr>
              <w:t>เวลาเฉลี่ย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หมายถึง ระยะเวลาที่เจ้าหน้าที่ป้องกันและบรรเทา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สาธารณภัยได้รับการแจ้งเหตุเกิดอัคคีภัยและออกปฏิบัติหน้าที่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ถึงจุดพื้นที่ที่เกิดเหตุอัคคีภัยในระยะเวลาเฉลี่ยไม่เกิน 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ของระยะเวลาที่เจ้าหน้าที่ป้องกันและบรรเทาสาธารณภัยเข้าถึงที่เกิดเหตุทั้งหมด หารด้วยจำนวนครั้งที่เกิดอัคคีภัยทั้งหม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จัดเก็บสถิติเวลาเฉลี่ยการเข้าระงับเหตุอัคคี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ใช้งบประมาณ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เฉลี่ยของการเข้า ถึงพื้นที่เกิดเหตุเพื่อช่วยเหลือประชาชนตามแผนป้องกันอุบัติภัยทางน้ำตามเกณฑ์ที่กรุงเทพมหานครกำหนด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อุบัติภ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  <w:shd w:fill="FFFFFF" w:val="clear"/>
              </w:rPr>
              <w:t>ทางน้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ายถึ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ภัยหรืออันตรายที่เกิดจากอุบัติเหตุ เป็นสิ่งที่เกิดขึ้นอย่างกะทันหัน ไม่สามารถคาดการณ์ล่วงหน้าได้ ไม่มีผู้ใดจงใจหรือทำให้เกิดขึ้น ทั้งนี้เป็นอุบัติภัยที่เกิดในแม่น้ำเจ้าพระยาหรือบริเวณริมฝั่งแม่น้ำเจ้าพระยาที่อยู่ในพื้นที่กรุงเทพมหานคร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แผนป้องกันอุบัติภัยทางน้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มายถึง การเตรียมความพร้อมในการป้องกันและบรรเทาภัยจากอุบัติภัยทางน้ำที่อาจจะเกิดขึ้นในแม่น้ำและบริเวณริมฝั่งของแม่น้ำเจ้าพระยาในพื้นที่กรุงเทพมหานค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ั้งในช่วงปกติและช่วงเฉพาะกิจ  </w:t>
            </w:r>
          </w:p>
          <w:p>
            <w:pPr>
              <w:pStyle w:val="Style20"/>
              <w:spacing w:lineRule="auto" w:line="228" w:before="0" w:after="0"/>
              <w:ind w:left="-14" w:right="-146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ช่วยเหลือประชาชนตามแผนป้องกันอุบัติภัยทางน้ำตามเกณฑ์  ที่กรุงเทพมหานคร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ใช้งบประมาณ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383"/>
        <w:gridCol w:w="6114"/>
        <w:gridCol w:w="2400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ำอธิบายตัวชี้ว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ิจกรรม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เฉลี่ยของการเข้า ถึงพื้นที่เกิดเหตุเพื่อช่วยเหลือประชาชนตามแผนป้องกันอุบัติภัยทางน้ำตามเกณฑ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งเทพมหานคร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  <w:u w:val="single"/>
              </w:rPr>
              <w:t>เกณฑ์ที่กรุงเทพมหานครกำหนด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 xml:space="preserve"> หมายถึง </w:t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เกณฑ์ที่กำหนดโดย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 xml:space="preserve">สำนักป้องกันและบรรเทาสาธารณภัย เพื่อใช้ในการออกปฏิบัติหน้าที่ </w:t>
            </w:r>
            <w:r>
              <w:rPr>
                <w:rFonts w:eastAsia="Sarabun;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Sarabun;Times New Roman" w:cs="TH SarabunPSK"/>
                <w:color w:val="000000"/>
                <w:sz w:val="32"/>
                <w:sz w:val="32"/>
                <w:szCs w:val="32"/>
              </w:rPr>
              <w:t>เมื่อได้รับการแจ้งเหตุอุบัติภัยทางน้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โดยกำหนดระยะเวลาที่เจ้าหน้าที่ป้องกันและบรรเทาสาธารณภัย ได้รับการแจ้งเหตุอุบัติภัยทางน้ำ และออกปฏิบัติหน้าที่ถึงพื้นที่เกิดเหตุ ภายในระยะเวลาเฉลี่ย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ที ภายในรัศมีระยะทาง ไม่เกิน ๓ กิโลเมตร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tabs>
                <w:tab w:val="clear" w:pos="720"/>
                <w:tab w:val="right" w:pos="6042" w:leader="none"/>
              </w:tabs>
              <w:spacing w:lineRule="auto" w:line="228"/>
              <w:ind w:right="-146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51130</wp:posOffset>
                      </wp:positionV>
                      <wp:extent cx="2885440" cy="0"/>
                      <wp:effectExtent l="0" t="3175" r="0" b="3175"/>
                      <wp:wrapNone/>
                      <wp:docPr id="16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11.9pt" to="274.7pt,11.9pt" ID="ตัวเชื่อมต่อตรง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รวมระยะเวลาของการเข้าถึงพื้นที่เกิดเหตุทั้งหมด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ครั้งที่เกิดเหตุอุบัติภัยทางน้ำทั้งหมด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ระยะทางไม่เกิน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กิโลเมตร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ช่วยเหลือประชาชนตามแผนป้องกันอุบัติภัยทางน้ำตามเกณฑ์  ที่กรุงเทพมหานคร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ใช้งบประมาณ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6945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ำอธิบายตัวชี้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ิจกรรม</w:t>
            </w:r>
          </w:p>
        </w:tc>
      </w:tr>
      <w:tr>
        <w:trPr>
          <w:trHeight w:val="58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ภาคสนามร่วมกับหน่วย งานในประเทศภายใต้อำนาจหน้าที่ของกรุงเทพมหานครหน่วยงานอื่น ๆ ในพื้นที่กรุงเทพมหานครและปริมณฑ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4.1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รั้งของการดำเนินการฝึกซ้อมตามแผน การป้องกันและบรรเทา   สาธารณภัยร่วมกับหน่วยงานที่เกี่ยวข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ฝึกซ้อมการปฏิบัติตามแผนป้องกันและบรรเทาภัยด้านสาธารณภัย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ละด้านความมั่นค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การกระทำเพื่อให้เกิดความรู้ ความชำนาญ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 ประสบการณ์ ในการปฏิบัติด้านสาธารณภัย โดยเป็นการฝึกปฏิบัติของผู้เข้าร่วมการฝึกจากหน่วยงานต่าง ๆ ที่เกี่ยวข้อง ซึ่งสมมุติเหตุการณ์ขึ้น ถือเป็นการเตรียมพร้อมด้านบุคลากร ทรัพยากร และระบบปฏิบัติการให้ผู้เกี่ยวข้องได้เข้าใจ บทบาทหน้าที่เพื่อรองรับการปฏิบัติงานเมื่อเกิดเหตุการณ์จริงขึ้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น่วยงาน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หน่วยงานของกรุงเทพมหานครและหน่วยงานภายนอก ทั้งภาครัฐ ภาคเอกชน ตลอดจนอาสาสมัครและประชาชน ในพื้นที่กรุงเทพมหานครและปริมณฑล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เขต  </w:t>
            </w:r>
          </w:p>
          <w:p>
            <w:pPr>
              <w:pStyle w:val="Default"/>
              <w:spacing w:before="120" w:after="0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จำนวนครั้งของการฝึกซ้อมตามแผนการป้องกันและบรรเทาสาธารณภัย        ร่วมกับหน่วยงานที่เกี่ยวข้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ฝึกซ้อม     ตามแผนป้องกันและบรรเทาสาธารณภัยร่วมกับหน่วยงา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ใช้งบประมาณ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6804"/>
        <w:gridCol w:w="2552"/>
      </w:tblGrid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และจัด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สี่ยงสาธารณภัยของกรุงเทพมหานค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4.1.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เป้าหมายที่ได้รับการประเมินว่ามีความเสี่ยงสูงจากสาธารณภัย มีแผนเตรียมความพร้อมรับ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ภัย โดยเฉพาะอัคคี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าธารณ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อัคคีภัย วาตภัย อุทกภัย ภัยแล้ง โรคระบาดในมนุษ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ระบาดสัตว์ โรคระบาดสัตว์น้ำ การระบาดของศัตรูพืช ตลอดจนภัยอื่น ๆ อันมีผลกระทบต่อสาธารณชน ไม่ว่าจะเกิดจากธรรมชาติหรือมีผู้ทำให้เกิดขึ้น อุบัติเหตุหรือเหตุอื่นใด ซึ่งก่อให้เกิดอันตรายถึงแก่ชีวิตร่างกายของประชาชน หรือความเสียหายแก่ทรัพย์สินของประชาชนหรือของรัฐ และให้หมายความรวมถึงภัยทางอากาศ และก่อวินาศกรรมด้วย</w:t>
            </w:r>
          </w:p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ัคคี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ภัยที่เกิดจากไฟ ไฟไหม้ ในที่นี้ไม่รวมถึงไฟไหม้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เพลิง ไฟป่า หรือไฟไหม้จากการเผาหญ้า</w:t>
            </w:r>
          </w:p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เตรียมความพร้อมรับมือสาธารณ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แผนการเตรียมความพร้อมรับมือสาธารณภัยของชุมชน เป็นการให้ชุมชนเกิดความตระ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ublic Awarenes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articip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ก้ไขปัญหาความเสี่ยงจากสาธารณภัย โดยเฉพาะอัคคีภัยได้อย่างมีประสิทธิภาพ เป็นระบบและบูรณาการระหว่างสำนักป้องกันและบรรเทาสาธารณภัย สำนักงานเขตและชุมชนที่ได้รับการประเมินว่ามีความเสี่ยงสูงจากสาธารณภัย โดยสำนักป้องกันและบรรเท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 ดำเนินการฝึกอบรมให้ความรู้ด้านการป้องกันและการเตรี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รับมือสาธารณภัย โดยเฉพาะอัคคีภัยให้แก่ชุมชนที่ได้รับการประเมินว่ามีความเสี่ยงสูง ฝึกซ้อมอพยพหนีไฟ จัดตั้งอาสาสมัครเพื่อเฝ้าระวัง และมีแผนเตรียมความพร้อมรับมือสาธารณภัย โดยเฉพาะอัคคีภัยของตน</w:t>
            </w:r>
          </w:p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ุมชน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ชุมชนที่ได้รับการประเมินว่ามีความเสี่ยงที่จะ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 โดยเฉพาะอัคคีภัย จากการประเมินและจัดระดับความเสี่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ค่าประเมินความเสี่ยง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แ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การประเมินและจัดระดับความเสี่ยง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4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ให้ความรู้ ด้านการป้องกันและการ เตรียมความพร้อมรับม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 โดยเฉพาะอัคคีภัยให้แก่ชุมชนที่ได้รับการประเมินว่ามีความเสี่ยงสูงพร้อมกับแนวทางการจัดทำแผนเตรียมความพร้อมรับมือสาธารณภัย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ใช้งบประมาณ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,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1 - 6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6804"/>
        <w:gridCol w:w="2552"/>
      </w:tblGrid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16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เป้าหมายที่ได้รับการประเมินว่ามีความเสี่ยงสูงจากสาธารณภัย มีแผนเตรียมความพร้อมรับ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ภัย โดยเฉพาะอัคคี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คำนว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ชุมชนเป้าหมายที่มีแผนเตรียมความพร้อมรับมือสาธารณภัย โดยเฉพาะอัคคีภัย หารด้วยจำนวน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ออ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ผ่านการประเมินว่ามีความเสี่ยงจากอัคคีภัย คู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่ายทอดองค์ความรู้เรื่อง  สาธารณภัยเขตเมืองให้กับชุมชนในพื้นที่ต่าง ๆ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.4.1.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ความสำเร็จของการสร้างความปลอดภัยต่อชีวิตและทรัพย์สินของผู้พักอาศัยหรือปฏิบัติหน้าที่ในเขตพระราช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เขตพระราชฐ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มายถึง สถานที่ซึ่งเป็นที่ประทับของพระมหากษัตริ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ะบรมวงศานุวงศ์ รวมถึงที่ประทับของพระราชทรัพย์ สถานที่ราชการอ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กอาศัยและข้าราชบริพารผู้ที่ พักอาศัยในการปฏิบัติหน้าที่ ฯลฯ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ปฏิบัติหน้าที่ในเขตพระราชฐานที่เข้าร่วมโครงการฝึกอบรมมีความรู้ความเข้าใจด้านการป้องกันระงับอัคคีภัย มีผลการประเมินหลังการฝึกอบรมเพิ่มขึ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ู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รด้วยจำนวนผู้เข้ารับการอบรมทั้งหม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ฝึกอบรมให้ความรู้ด้านการป้องกันและ ระงับอัคคีภัยภายในพื้นที่ เขตพระราชฐ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2,9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6804"/>
        <w:gridCol w:w="2552"/>
      </w:tblGrid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ำอธิบายตัวชี้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ิจกรรม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ถ่ายทอดองค์ความรู้เรื่อง  สาธารณภัยเขตเมืองให้กับชุมชนในพื้นที่ต่าง ๆ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.4.1.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ครั้งของการฝึกอบรมให้ความรู้ด้านสาธารณภัยให้กับชุมชนในพื้นที่ความรับผิดชอบของสถานีดับเพลิงและกู้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ความรู้ด้านสาธารณภัยเบื้องต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มายถึง การให้ความรู้เรื่องการป้องกันและบรรเทาสาธารณภัย การป้องกันและระงับอัคคีภัยเบื้องต้น เพื่อให้ประชาชนในชุมชนได้รับรู้ และมีความสามารถในการรับมือกับภัยประเภทต่าง ๆ ในชุมชน ด้วยตนเองในเบื้องต้น ก่อนเจ้าหน้าที่จะเดินทางไปถึง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ผู้ให้ความ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มายถึง เจ้าหน้าที่จากกองปฏิบัติการดับเพลิงและกู้ภ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การฝึกอบรมให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ชุม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มายถึง ชุมชนที่จัดตั้งขึ้นตามระเบียบกรุงเทพมหานครในพื้นที่รับผิดชอบของแต่ละกองปฏิบัติการดับเพลิงและกู้ภั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มชน สถานีดับเพลิงและกู้ภั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คำนวณ</w:t>
            </w:r>
          </w:p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รวมของการออกให้ความรู้ของกองปฏิบัติการดับเพลิงและกู้ภ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– 6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วม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ฝึกอบรม  ให้ความรู้การป้องกันและ บรรเทาสาธารณภัยให้กับ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1 – 6 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6804"/>
        <w:gridCol w:w="2552"/>
      </w:tblGrid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ำอธิบายตัวชี้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ิจกรรม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สาธารณภัยเขตเมือง ให้กับชุมชนในพื้นที่ต่าง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4.1.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ความสำเร็จของการประชาสัมพันธ์สร้างความ ตระหนักรู้ในการป้องกันและบรรเทาสาธารณภัยแก่เด็กนักเรียน และประชา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  <w:p>
            <w:pPr>
              <w:pStyle w:val="Style20"/>
              <w:spacing w:lineRule="auto" w:line="240" w:before="0" w:after="0"/>
              <w:ind w:left="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ตระหนักรู้ในการป้องกันและบรรเทาสาธารณ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การให้ความรู้ข้อมูลข่าวสารด้านการป้องกันและบรรเทาสาธารณภัยเบื้องต้นแก่เยาวชน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นักเรียน รวมทั้งบุคลากรในสถานศึกษา ให้มีความรู้ความเข้าใจเกี่ยวกับแนวทางการป้องกันสาธารณภัย โดยเฉพาะอัคคีภัย เป็นการปลูกจิตสำนึกและสร้างความตระหนักด้านความปลอด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afety Min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บเยาวชน ซึ่งถือเป็นกำลังสำคัญของประเทศชาติ การให้ความรู้ด้านการป้องกันและบรรเทาสาธารณภัยเบื้องต้น โดยกองปฏิบัติการดับเพลิงและกู้ภัยจัดส่งเจ้าหน้าที่เพื่อทำการฝึกอบรมให้ความรู้เรื่องการป้องกันและบรรเทาสาธารณภัยโดยเฉพาะอัคคีภัยแก่เด็กนักเรียน เพื่อมุ่งหวังให้นำความรู้ที่ได้รับไปประยุกต์ใช้ให้เกิดความปลอดภัย</w:t>
            </w:r>
          </w:p>
          <w:p>
            <w:pPr>
              <w:pStyle w:val="Style20"/>
              <w:spacing w:lineRule="auto" w:line="240" w:before="0" w:after="0"/>
              <w:ind w:left="0"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ตนเอง ครอบครัว โรงเรียน และชุมชนของตนเองได้ถูกต้อง หากเกิดเหตุอัคคีภัย </w:t>
            </w:r>
          </w:p>
          <w:p>
            <w:pPr>
              <w:pStyle w:val="Style20"/>
              <w:spacing w:lineRule="auto" w:line="240" w:before="120" w:after="0"/>
              <w:ind w:left="0"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</w:p>
          <w:p>
            <w:pPr>
              <w:pStyle w:val="Style20"/>
              <w:spacing w:lineRule="auto" w:line="240" w:before="120" w:after="0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คำนวณ </w:t>
            </w:r>
          </w:p>
          <w:p>
            <w:pPr>
              <w:pStyle w:val="Style20"/>
              <w:spacing w:lineRule="auto" w:line="240" w:before="0" w:after="0"/>
              <w:ind w:left="0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ของเจ้าหน้าที่สังกัด ก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-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อกประชาสัมพันธ์เสริมสร้างความรู้ด้านการป้องกันและบรรเทาสาธารณภัย โดยเฉพาะอัคคีภัยให้กับเด็กนักเรียน ตามที่ได้รับการร้องขอหรือตามที่ได้กำหนดไว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ประชา สัมพันธ์สร้างความตระหนักรู้ในการป้องกันและบรรเทาสาธารณภัยแก่เด็กนักเรียนและ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1 - 6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6804"/>
        <w:gridCol w:w="2552"/>
      </w:tblGrid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ำอธิบายตัวชี้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ิจกรรม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องค์ความรู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สาธารณภัยเขตเมื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บชุมชนในพื้นที่ต่าง ๆ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4.1.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และฝึกซ้อมอพยพ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ไฟให้แก่หน่วยงานต่าง ๆ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ภาครัฐและภาคเอกชน และประชาชนใน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ฝึกอบรมและฝึกซ้อมอพยพหนีไฟ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การให้ความรู้ด้านการป้องกั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ะงับอัคคีภัย การฝึกซ้อมดับเพลิงเบื้องต้น ตลอดจนการฝึกซ้อมอพยพ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ีไฟ เพื่อสร้างความปลอดภัยในชีวิตและทรัพย์สิน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น่วยงานและสถานประกอบการ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หน่วยงานทั้งภาครัฐ 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อกชน และสถานประกอบการ</w:t>
            </w:r>
          </w:p>
          <w:p>
            <w:pPr>
              <w:pStyle w:val="Normal"/>
              <w:autoSpaceDE w:val="false"/>
              <w:spacing w:before="120" w:after="0"/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ฝึกอบรมและฝึกซ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สำนักป้องกันและบรรเทาสาธารณภัย มอบหมายเจ้าหน้าที่ดำเนินการให้ความรู้เกี่ยวกับการป้องกันและระงับอัคคีภัย ตลอดจนฝึกซ้อมดับเพลิงเบื้องต้น การอพยพหนีไฟให้บุคลากรใน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ร้องขอ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ในการออกฝึกอบรมและฝึกซ้อมอพยพหนีไฟให้แก่หน่วยงานต่าง 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ฝึกอบ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ซ้อมอพยพหนีไฟให้แก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ต่าง ๆ ทั้งภาครัฐ ภาคเอกชน และประชาชน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ใช้งบประมาณ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1 - 6</w:t>
            </w:r>
          </w:p>
        </w:tc>
      </w:tr>
    </w:tbl>
    <w:p>
      <w:pPr>
        <w:pStyle w:val="Normal"/>
        <w:spacing w:lineRule="auto" w:line="256" w:before="0" w:after="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56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6945"/>
        <w:gridCol w:w="2552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ำอธิบายตัวชี้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ิจกรรม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ตรวจสอบความ ปลอดภัยและความเสี่ยง   ในพื้นที่เขต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.4.1.4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รั้งของการร่วม  ตรวจสอบอาคารสถาน ประกอบการต่าง ๆ เพื่อสร้างความปลอดภัยจากอัคคี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ิยาม  </w:t>
            </w:r>
          </w:p>
          <w:p>
            <w:pPr>
              <w:pStyle w:val="Normal"/>
              <w:ind w:right="3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าค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อาคารที่ใช้ประโยชน์ในการชุมนุมได้โดยทั่วไป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มหรสพ หอประชุม โรงแรม หอสมุด โรงพยาบาล สถานศึกษา สนามกีฬา ห้างสรรพสินค้า สถานประกอบกิจการ รวมถึงท่าอากาศยาน อุโมงค์ สะพาน อาคารจอดรถ สถานีจอดร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เจ้าหน้าที่สำนักป้องกันและบรรเทาสาธารณ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ตรวจสอบระบบและอุปกรณ์ป้องกันและระงับอัคคีภัยของอาคารที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ที่จะเกิดอัคคีภัย ตามแผนการตรวจสอบอาคารที่มีความเสี่ยงของสำนักงานเขตในพื้นที่ โดยสำนักงานเขตมีหนังสือขอความร่วมมือให้จัดเจ้าหน้าที่เพื่อร่วมตรวจสอบระบบป้องกันอัคคีภัยของอาคาร หรือผู้บังคับบัญชามอบหมายให้เจ้าหน้าที่เข้าร่วมตรวจสอบระบบและอุปกรณ์ป้องกันและระงับอัคคีภัยของอาคารร่วมกับหน่วยงานที่เกี่ยวข้องทั้งหน่วยงานภาครัฐ หรือหน่วยงานเอกช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คำนว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สำนักงานเขตและสำนัก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ตรวจสอบอาคารด้านมาตรการป้องกันและระงับอัคคีภ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ร่วม ตรวจสอบด้านมาตรการ ป้องกันและระงับอัคคีภัย สำหรับอาคารของหน่วย งานภาครัฐหรือเอก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ใช้งบประมาณ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1 - 6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6945"/>
        <w:gridCol w:w="2552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ำอธิบายตัวชี้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ิจกรรม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ภาคสนามร่วมกับหน่วย งานในประเทศภายใต้อำนาจหน้าที่ของกรุงเทพมหานครหน่วยงาน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ในพื้นที่กรุงเทพมหานครและปริมณฑ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4.1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วามสำเร็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ร้างเสริมให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และลูกจ้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ป้องกันและบรรเทา สาธารณภัยได้รับการฝึกทักษะการดับเพลิงและกู้ภัยในเชิงกีฬ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และลูกจ้างของกองปฏิบัติการดับเพลิงและกู้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้องกัน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รเทาสาธารณภัย จัดส่งทีมเข้าแข่งขันทักษะการดับเพลิงและกู้ภัยเพื่อเสริมสร้างสมรรถภาพทางด้านร่างกายให้กับข้าราชการและลูกจ้าง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้องกันและบรรเทาสาธารณภัย ให้เกิดทักษะความชำนาญ ความคล่องตัว ว่องไว มีความพร้อมตลอดเวลา และเกิดความรักความสามัคคี โดยจะต้องปฏิบัติตามกฎกติกาในเชิงกีฬาให้ถูกต้องตามที่กำหนด</w:t>
            </w:r>
          </w:p>
          <w:p>
            <w:pPr>
              <w:pStyle w:val="Normal"/>
              <w:autoSpaceDE w:val="false"/>
              <w:spacing w:lineRule="exact" w:line="40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autoSpaceDE w:val="false"/>
              <w:spacing w:lineRule="exact" w:line="40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ีมที่เข้าร่วมแข่งขันที่ปฏิบัติถูกต้องตามกฎกติ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รด้วยทีมที่เข้าร่วมแข่งขันทั้งหมด คู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ข่งขันทักษะการดับเพลิงและกู้ภ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49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1 - 6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าสาสมัครชุมชนในการ เผชิญอัคคี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4.1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อาสาสมัครป้องกันภัยฝ่ายพลเรื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นับสนุนกิจกรรมของอาสาสมัครป้องกันภัยฝ่ายพลเรือนกรุงเทพมหาน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อาสาสมัครป้องกันภัยฝ่ายพลเรือ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ู้สนับสนุนกิจกรรมของอาสาสมัครป้องกันภัยฝ่ายพลเรือนกรุงเทพมหาน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ผู้เป็นอาสาสมัครป้องกันภัยฝ่ายพลเร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ห้การสนับสนุนการปฏิบัติงานด้านการป้องกันและบรรเทาสาธารณภัยให้แก่กรุงเทพมหานคร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อง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สนับสนุนการปฏิบัติงานด้านการป้องกันและบรรเทา        สาธารณภัย คู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รด้วยจำนวน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ีการประสานสำนักงานเขต  ในการสั่งใช้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ห้การสนับสนุนการปฏิบัติงานด้านการป้องกันและ   บรรเทาสาธารณภ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นับสนุน กิจการอาสาสมัครป้องกันภัยฝ่ายพลเรื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52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ภ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ำอธิบายตัวชี้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ิจกรรม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อาสาสมัครป้องกันภัยฝ่ายพลเรื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นับสนุนกิจกรรมของอาสาสมัครป้องกันภัยฝ่ายพลเรือนกรุงเทพมหาน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อาสาสมัครป้องกันภัยฝ่ายพลเรือ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ู้สนับสนุนกิจกรรมของอาสาสมัครป้องกันภัยฝ่ายพลเรือนกรุงเทพมหาน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ผู้เป็นอาสาสมัครป้องกันภัยฝ่ายพลเร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ห้การสนับสนุนการปฏิบัติงานด้านการป้องกันและบรรเทาสาธารณภัยให้แก่กรุงเทพมหานคร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อง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สนับสนุนการปฏิบัติงานด้านการป้องกันและบรรเทา        สาธารณภัย คู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รด้วยจำนวน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ีการประสานสำนักงานเขต  ในการสั่งใช้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ห้การสนับสนุนการปฏิบัติงานด้านการป้องกันและ   บรรเทาสาธารณภ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วันสถาปนาอาสาสมัครป้องกันภัย    ฝ่ายพลเรื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)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1,000,000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ภ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ค่าใช้จ่ายในการดำเนินการวันคล้ายวันสถาปนาสำนักป้องกันและบรรเทาสาธารณภั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ปภ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6945"/>
        <w:gridCol w:w="2552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ำอธิบายตัวชี้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ิจกรรม</w:t>
            </w:r>
          </w:p>
        </w:tc>
      </w:tr>
      <w:tr>
        <w:trPr>
          <w:trHeight w:val="8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และบรรเทา  ความเดือดร้อนหลังเกิดเหตุ 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.4.1.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ความสำเร็จของการช่วยเหลือสงเคราะห์ผู้ประสบ สาธารณ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vanish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ผู้ประสบสาธารณภัยได้รับการช่วยเหลือทางการ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มายถึง ผู้ที่ประส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ภัย และยื่นความประสงค์พร้อมเอกสารที่เกี่ยวข้อง เพื่อขอรับเงินสงเคราะห์เป็นไปตามระเบียบกรุงเทพมหานครว่าด้วยการสงเคราะห์ผู้ประสบภัย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3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แก้ไขเพิ่มเติ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55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ประสบสาธารณภัยที่ยื่นเรื่องขอรับเงินสงเคราะห์ได้รับเงิน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นับแต่วันยื่นเอกสารครบถ้วนถูกต้อง คู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รด้วยจำนวนผู้ประสบสาธารณภัยที่ยื่นเรื่องขอรับเงินสงเคราะห์ทั้งหมด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ผู้ประสบสาธารณภัยได้รับการช่วยเหลือเครื่องอุปโภคบริโภค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มายถึง            ผู้ที่ได้รับผลกระทบจากเหตุสาธารณภัย ซึ่งฝ่ายบรรเทาสาธารณภัยได้รับแจ้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ออกไปช่วยเหลือมอบเครื่องอุปโภคบริโภค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ประสบสาธารณภัยได้รับเครื่องอุปโภคบริโภค ภาย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นับแต่วันแจ้งเหตุ คู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รด้วยจำนวนผู้ประสบสาธารณภัยที่แจ้งเหตุสาธารณภัยทั้งหม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งเคราะห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สบสาธารณภัยและ ปัญหาเฉพาะหน้า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,000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ภ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ัดหาช่วยเหลือเครื่องอุปโภคบริโภคแก่ผู้ประสบ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ภัย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5,584,800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ภ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ำรวจความพึงพอใจจากการตอบแบบสอบถามผู้ประสบภัยที่ได้รับการช่วยเหลือ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ไม่ใช้งบประมาณ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ภ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6945"/>
        <w:gridCol w:w="2552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มาตรการ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ามแผนฯ 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ำอธิบายตัวชี้วั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ิจกรรม</w:t>
            </w:r>
          </w:p>
        </w:tc>
      </w:tr>
      <w:tr>
        <w:trPr>
          <w:trHeight w:val="44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ยุทธศาสตร์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จัดทำแผนปฏิบัติ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ประจำปี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้องกันและบรรเทา        สาธารณภัยและนำไปส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autoSpaceDE w:val="false"/>
              <w:spacing w:lineRule="exact" w:line="40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จัดทำแผนปฏิบัติราชการ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สำนักป้องกันและบรรเทา        สาธารณภัย ดำเนินการจัดทำแผนปฏิบัติราชการ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เองซึ่งสอดคล้องกับแผนปฏิบัติราชการกรุงเทพมหานคร 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5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ช้เป็นกรอบและแนวทางในการปฏิบัติของหน่วยงาน </w:t>
            </w:r>
          </w:p>
          <w:p>
            <w:pPr>
              <w:pStyle w:val="Normal"/>
              <w:autoSpaceDE w:val="false"/>
              <w:spacing w:lineRule="exact" w:line="400"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นำแผนไปสู่การ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 การนำ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กิจกรรม ที่ได้กำหนดไว้    ในแผนฯ ไปดำเนินการให้บรรลุตามเป้าหมาย โดยต้องกำหนดองค์กรหรือบุคค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ที่รับผิดชอบและวิธีการดำเนินการที่ชัดเจน</w:t>
            </w:r>
          </w:p>
          <w:p>
            <w:pPr>
              <w:pStyle w:val="Normal"/>
              <w:autoSpaceDE w:val="false"/>
              <w:spacing w:lineRule="exact" w:line="40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คำนวณ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การดำเนินการจัดทำแผนปฏิบัติราชการของสำนักป้องกัน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บรรเทาสาธารณภัย และนำไปสู่การปฏิบัติ โดยมีแผนฯ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จัดทำแผน ปฏิบัติราชการประจำ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ำนักป้องกันและบรรเท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และนำไปส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ใช้งบประมาณ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ย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จำนวนเรื่องร้องเรียนจากเหตุเดือดร้อนรำคาญผ่านศูนย์ร้องทุกข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รับการแก้ไข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ำการ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autoSpaceDE w:val="false"/>
              <w:spacing w:lineRule="exact" w:line="40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รื่องร้องเรียนจากเหตุเดือดร้อนรำคา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เรื่องที่ประชาชนในพื้นที่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มหานคร ร้องเรียนภัยประเภทต่าง ๆ ผ่านศูนย์ร้องทุกข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55</w:t>
            </w:r>
          </w:p>
          <w:p>
            <w:pPr>
              <w:pStyle w:val="Normal"/>
              <w:autoSpaceDE w:val="false"/>
              <w:spacing w:lineRule="exact" w:line="400"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คำนวณ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ร้องเรียนจากเหตุเดือดร้อนรำคาญที่ผ่านระบบที่ได้รับการแก้ไข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คู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รด้วยจำนวนเรื่องร้องเรียนจากเหตุเดือดร้อนรำคาญที่ผ่าน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ตรวจสอบและแก้ไขเรื่องร้องเรียนเหตุเดือดร้อนรำคาญที่ผ่านศูนย์รับเรื่องราวร้องทุกข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55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ใช้งบประมาณ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Style20"/>
        <w:spacing w:lineRule="auto" w:line="240" w:before="0" w:after="288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spacing w:lineRule="auto" w:line="240" w:before="0" w:after="288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 ง แสดงตัวชี้วัดและ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สนับสนุนภารกิจตาม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Style20"/>
        <w:spacing w:lineRule="auto" w:line="240" w:before="12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สิทธิภาพในการบริหารจัดการและพัฒนานวัตกรรมในการบริหารจัดการระบบงานงบประมาณ ทรัพยากรบุคคล และการให้บริการประชาชน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รือหน่วยงานของรัฐเพื่อนำไปสู่ระบบราชกา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.0</w:t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17780</wp:posOffset>
                </wp:positionV>
                <wp:extent cx="8277860" cy="269621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86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827"/>
                              <w:gridCol w:w="496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ิย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อธิบายตัวชี้วัด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และส่วนราชการที่รับผิดชอ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สำเร็จในการเสนอนวัตกรรมเพื่อเพิ่มประสิทธิภาพการปฏิบัติงานของ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้ำหนั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: 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ามที่ สก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การแจ้งเหตุผ่าน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>Smart ph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ดยกองปฏิบัติการดับเพลิงและกู้ภั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8pt;height:212.3pt;mso-wrap-distance-left:9pt;mso-wrap-distance-right:9pt;mso-wrap-distance-top:0pt;mso-wrap-distance-bottom:0pt;margin-top:1.4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827"/>
                        <w:gridCol w:w="496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ย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อธิบายตัวชี้วัด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และส่วนราชการที่รับผิดชอ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สำเร็จในการเสนอนวัตกรรมเพื่อเพิ่มประสิทธิภาพการปฏิบัติงานของหน่ว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้ำหนั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1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มที่ สก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ำหน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ารแจ้งเหตุผ่า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32"/>
                                <w:szCs w:val="32"/>
                              </w:rPr>
                              <w:t>Smart 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กองปฏิบัติการดับเพลิงและกู้ภั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spacing w:lineRule="auto" w:line="240" w:before="0" w:after="288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ักยภาพในการดำเนินงานของหน่วยงาน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  <w:gridCol w:w="4536"/>
      </w:tblGrid>
      <w:tr>
        <w:trPr>
          <w:trHeight w:val="4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ตัวชี้วั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และส่วนราชการที่รับผิดชอบ</w:t>
            </w:r>
          </w:p>
        </w:tc>
      </w:tr>
      <w:tr>
        <w:trPr>
          <w:trHeight w:val="12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การเบิกจ่ายงบประมาณในภาพรว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บประมาณกรุงเทพมหานคร รับผิดชอ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เบิกจ่ายงบประมาณ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หน่วยงานสามารถดำเนินการเบิกจ่ายงบประมาณรายจ่าย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ให้แล้วเสร็จภายใน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การเบิกจ่ายเป็นไปตามแผนและเป้าหมายที่กำหนด ซึ่งหน่วยงานยืนยันว่าสามารถดำเนินการเบิกจ่ายได้ทันภายในปีงบประมาณ ณ สิ้นเดือน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วมงบเพิ่มเติม งบเงินอุดหนุนจากรัฐบาล เงินกันเหลื่อมปี และขยายเวลาเบิกเหลื่อม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งบประจำปีที่เบิกจ่ายจริงสะสม ณ สิ้นเดือนกันยายน 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จำปีหลังปรับโอน ณ สิ้นเดือน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 X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ร้อยละความสำเร็จของการก่อหนี้ผูกพ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ร้อยละความสำเร็จของการเบิกจ่ายงบประมาณในภาพร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ร้อยละของเงินกันไว้เบิกเหลื่อมป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2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ในการพัฒนาและจัดเก็บฐานข้อมูลที่มีความสำคัญต่อการปฏิบัติงาน หรือ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ยุทธศาสตร์และประเมินผล 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ข้อมูล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Data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ข้อเท็จจริงที่เกิดขึ้นและได้มีการรวบรวมเก็บไว้ในรูปแบบต่าง ๆ ในสื่อต่าง ๆ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ฐานข้อมูล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Databas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ถึง กลุ่มของข้อมูลที่ถูกเก็บรวบรวมไว้ โดยมีความสัมพันธ์ซึ่งกันและกัน โดยไม่ได้บังคับว่าข้อมูลทั้งหมดนี้จะต้องเก็บไว้ในแฟ้ม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ata fil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ียวกันหรือแยกเก็บหลาย ๆ แฟ้ม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ata fil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การพัฒนา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ฐาน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การจัดการ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atabas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นำฐานข้อมูลที่ถูกต้อง ครบถ้วน รวดเร็ว ทันสมัย และมีการแบ่งปันการใช้งานฐานข้อมูลของหน่วยงาน เกิดประโยชน์ต่อการพัฒนา การปฏิบัติงานตามภารกิจหลักของ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ภาพรวมของกรุงเทพมหานคร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ความสำเร็จของการดำเนินการประเมินเชิงประจักษ์ในการพัฒนาฐานข้อมูลตามที่สำนักยุทธศาสตร์และประเมินผล 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จัดทำฐานข้อมูลด้านสาธารณภัยของสำนัก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</w:tbl>
    <w:p>
      <w:pPr>
        <w:pStyle w:val="Style20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งาน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ภารกิจงานจากการเจรจาตกลงฯ ยุทธศาสตร์ตามแผนปฏิบัติราชการกรุงเทพมหานคร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ภารกิจตามยุทธศาสตร์ของ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Default"/>
        <w:spacing w:before="120" w:after="0"/>
        <w:ind w:right="-108" w:hanging="0"/>
        <w:rPr/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ร้อยละของชุมชนเมืองที่ได้รับการประเมินและจัดระดับความเสี่ยงจากสาธารณภัยในพื้นที่กรุงเทพมหานคร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ประเมินและจัดระดับความเสี่ยงจากสาธารณภัยของชุมชนเมืองในพื้นที่กรุงเทพมหา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 – 6)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667510</wp:posOffset>
                </wp:positionV>
                <wp:extent cx="8336915" cy="37338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915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9"/>
                              <w:gridCol w:w="1383"/>
                              <w:gridCol w:w="2461"/>
                              <w:gridCol w:w="493"/>
                              <w:gridCol w:w="507"/>
                              <w:gridCol w:w="482"/>
                              <w:gridCol w:w="496"/>
                              <w:gridCol w:w="509"/>
                              <w:gridCol w:w="496"/>
                              <w:gridCol w:w="542"/>
                              <w:gridCol w:w="511"/>
                              <w:gridCol w:w="492"/>
                              <w:gridCol w:w="490"/>
                              <w:gridCol w:w="492"/>
                              <w:gridCol w:w="486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การปฏิบัติงานข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นื้อ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ขั้นต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ิดความก้าวหน้า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ดำเนิน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ตรียมโครงการ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สานผู้เกี่ยวข้องเพื่อดำเนินการ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ตามโครงการ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รุปรายงาน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ั้นตอน คิดเป็น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45pt;height:294pt;mso-wrap-distance-left:9pt;mso-wrap-distance-right:9pt;mso-wrap-distance-top:0pt;mso-wrap-distance-bottom:0pt;margin-top:131.3pt;mso-position-vertical-relative:page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9"/>
                        <w:gridCol w:w="1383"/>
                        <w:gridCol w:w="2461"/>
                        <w:gridCol w:w="493"/>
                        <w:gridCol w:w="507"/>
                        <w:gridCol w:w="482"/>
                        <w:gridCol w:w="496"/>
                        <w:gridCol w:w="509"/>
                        <w:gridCol w:w="496"/>
                        <w:gridCol w:w="542"/>
                        <w:gridCol w:w="511"/>
                        <w:gridCol w:w="492"/>
                        <w:gridCol w:w="490"/>
                        <w:gridCol w:w="492"/>
                        <w:gridCol w:w="486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3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ปฏิบัติงาน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้อ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ขั้นต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ิดความก้าวหน้า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96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ตรียมโครง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สานผู้เกี่ยวข้องเพื่อดำเนินการ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15.95pt;margin-top:17.5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ตามโครงการ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116.15pt;margin-top:9.8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8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รายงาน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pict>
                                <v:shape id="shape_0" ID="รูปแบบอิสระ 309" coordsize="858519,76200" path="m76200,0l0,38100l76200,76200l76200,42925l63500,42925l63500,33400l76200,33400l76200,0xem782319,0l782319,76200l848867,42925l795019,42925l795019,33400l849121,33400l782319,0xem76200,33400l63500,33400l63500,42925l76200,42925l76200,33400xem782319,33400l76200,33400l76200,42925l782319,42925l782319,33400xem849121,33400l795019,33400l795019,42925l848867,42925l858519,38100l849121,33400xe" fillcolor="black" stroked="f" o:allowincell="t" style="position:absolute;margin-left:-5pt;margin-top:6.3pt;width:48.8pt;height:5.95pt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ั้นตอน คิดเป็น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7">
                <wp:simplePos x="0" y="0"/>
                <wp:positionH relativeFrom="column">
                  <wp:posOffset>1472565</wp:posOffset>
                </wp:positionH>
                <wp:positionV relativeFrom="paragraph">
                  <wp:posOffset>222885</wp:posOffset>
                </wp:positionV>
                <wp:extent cx="9734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5.95pt;margin-top:17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8">
                <wp:simplePos x="0" y="0"/>
                <wp:positionH relativeFrom="column">
                  <wp:posOffset>1475105</wp:posOffset>
                </wp:positionH>
                <wp:positionV relativeFrom="paragraph">
                  <wp:posOffset>124460</wp:posOffset>
                </wp:positionV>
                <wp:extent cx="38576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6.15pt;margin-top:9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1" allowOverlap="1" relativeHeight="56">
                <wp:simplePos x="0" y="0"/>
                <wp:positionH relativeFrom="column">
                  <wp:posOffset>-63500</wp:posOffset>
                </wp:positionH>
                <wp:positionV relativeFrom="paragraph">
                  <wp:posOffset>80010</wp:posOffset>
                </wp:positionV>
                <wp:extent cx="620395" cy="76200"/>
                <wp:effectExtent l="635" t="0" r="0" b="635"/>
                <wp:wrapNone/>
                <wp:docPr id="24" name="รูปแบบอิสระ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76320"/>
                        </a:xfrm>
                        <a:custGeom>
                          <a:avLst/>
                          <a:gdLst>
                            <a:gd name="textAreaLeft" fmla="*/ 0 w 351720"/>
                            <a:gd name="textAreaRight" fmla="*/ 351720 w 3517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858519" h="76200">
                              <a:moveTo>
                                <a:pt x="76200" y="0"/>
                              </a:moveTo>
                              <a:lnTo>
                                <a:pt x="0" y="38100"/>
                              </a:lnTo>
                              <a:lnTo>
                                <a:pt x="76200" y="76200"/>
                              </a:lnTo>
                              <a:lnTo>
                                <a:pt x="76200" y="42925"/>
                              </a:lnTo>
                              <a:lnTo>
                                <a:pt x="63500" y="42925"/>
                              </a:lnTo>
                              <a:lnTo>
                                <a:pt x="63500" y="33400"/>
                              </a:lnTo>
                              <a:lnTo>
                                <a:pt x="76200" y="33400"/>
                              </a:lnTo>
                              <a:lnTo>
                                <a:pt x="76200" y="0"/>
                              </a:lnTo>
                              <a:close/>
                            </a:path>
                            <a:path w="858519" h="76200">
                              <a:moveTo>
                                <a:pt x="782319" y="0"/>
                              </a:moveTo>
                              <a:lnTo>
                                <a:pt x="782319" y="76200"/>
                              </a:lnTo>
                              <a:lnTo>
                                <a:pt x="848867" y="42925"/>
                              </a:lnTo>
                              <a:lnTo>
                                <a:pt x="795019" y="42925"/>
                              </a:lnTo>
                              <a:lnTo>
                                <a:pt x="795019" y="33400"/>
                              </a:lnTo>
                              <a:lnTo>
                                <a:pt x="849121" y="33400"/>
                              </a:lnTo>
                              <a:lnTo>
                                <a:pt x="782319" y="0"/>
                              </a:lnTo>
                              <a:close/>
                            </a:path>
                            <a:path w="858519" h="76200">
                              <a:moveTo>
                                <a:pt x="76200" y="33400"/>
                              </a:moveTo>
                              <a:lnTo>
                                <a:pt x="63500" y="33400"/>
                              </a:lnTo>
                              <a:lnTo>
                                <a:pt x="63500" y="42925"/>
                              </a:lnTo>
                              <a:lnTo>
                                <a:pt x="76200" y="42925"/>
                              </a:lnTo>
                              <a:lnTo>
                                <a:pt x="76200" y="33400"/>
                              </a:lnTo>
                              <a:close/>
                            </a:path>
                            <a:path w="858519" h="76200">
                              <a:moveTo>
                                <a:pt x="782319" y="33400"/>
                              </a:moveTo>
                              <a:lnTo>
                                <a:pt x="76200" y="33400"/>
                              </a:lnTo>
                              <a:lnTo>
                                <a:pt x="76200" y="42925"/>
                              </a:lnTo>
                              <a:lnTo>
                                <a:pt x="782319" y="42925"/>
                              </a:lnTo>
                              <a:lnTo>
                                <a:pt x="782319" y="33400"/>
                              </a:lnTo>
                              <a:close/>
                            </a:path>
                            <a:path w="858519" h="76200">
                              <a:moveTo>
                                <a:pt x="849121" y="33400"/>
                              </a:moveTo>
                              <a:lnTo>
                                <a:pt x="795019" y="33400"/>
                              </a:lnTo>
                              <a:lnTo>
                                <a:pt x="795019" y="42925"/>
                              </a:lnTo>
                              <a:lnTo>
                                <a:pt x="848867" y="42925"/>
                              </a:lnTo>
                              <a:lnTo>
                                <a:pt x="858519" y="38100"/>
                              </a:lnTo>
                              <a:lnTo>
                                <a:pt x="849121" y="33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309" coordsize="858519,76200" path="m76200,0l0,38100l76200,76200l76200,42925l63500,42925l63500,33400l76200,33400l76200,0xem782319,0l782319,76200l848867,42925l795019,42925l795019,33400l849121,33400l782319,0xem76200,33400l63500,33400l63500,42925l76200,42925l76200,33400xem782319,33400l76200,33400l76200,42925l782319,42925l782319,33400xem849121,33400l795019,33400l795019,42925l848867,42925l858519,38100l849121,33400xe" fillcolor="black" stroked="f" o:allowincell="t" style="position:absolute;margin-left:-5pt;margin-top:6.3pt;width:48.8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ความสำเร็จของการสร้างเครือข่ายด้วยการจัดหาอาสาสมัครชุมชนเพื่อร่วมดำเนินการป้องกันและระงับสาธารณภัยเบื้องต้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การจัดหาอาสาสมัครเฝ้าระวังสาธารณภัยใน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 – 6)</w:t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24"/>
        <w:gridCol w:w="2461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74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ความก้าวหน้า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2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ผู้เกี่ยวข้องเพื่อดำเนินการ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259080</wp:posOffset>
                      </wp:positionV>
                      <wp:extent cx="696595" cy="127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6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6pt;margin-top:20.4pt;width:54.8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ิจกรร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61290</wp:posOffset>
                      </wp:positionV>
                      <wp:extent cx="3157855" cy="127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2.7pt;width:248.6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17475</wp:posOffset>
                      </wp:positionV>
                      <wp:extent cx="683895" cy="76200"/>
                      <wp:effectExtent l="635" t="0" r="0" b="635"/>
                      <wp:wrapNone/>
                      <wp:docPr id="27" name="รูปแบบอิสระ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76320"/>
                              </a:xfrm>
                              <a:custGeom>
                                <a:avLst/>
                                <a:gdLst>
                                  <a:gd name="textAreaLeft" fmla="*/ 0 w 387720"/>
                                  <a:gd name="textAreaRight" fmla="*/ 388080 w 38772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58519" h="76200">
                                    <a:moveTo>
                                      <a:pt x="76200" y="0"/>
                                    </a:moveTo>
                                    <a:lnTo>
                                      <a:pt x="0" y="38100"/>
                                    </a:lnTo>
                                    <a:lnTo>
                                      <a:pt x="76200" y="76200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63500" y="42925"/>
                                    </a:lnTo>
                                    <a:lnTo>
                                      <a:pt x="63500" y="33400"/>
                                    </a:lnTo>
                                    <a:lnTo>
                                      <a:pt x="76200" y="33400"/>
                                    </a:lnTo>
                                    <a:lnTo>
                                      <a:pt x="76200" y="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82319" y="0"/>
                                    </a:moveTo>
                                    <a:lnTo>
                                      <a:pt x="782319" y="76200"/>
                                    </a:lnTo>
                                    <a:lnTo>
                                      <a:pt x="848867" y="42925"/>
                                    </a:lnTo>
                                    <a:lnTo>
                                      <a:pt x="795019" y="42925"/>
                                    </a:lnTo>
                                    <a:lnTo>
                                      <a:pt x="795019" y="33400"/>
                                    </a:lnTo>
                                    <a:lnTo>
                                      <a:pt x="849121" y="33400"/>
                                    </a:lnTo>
                                    <a:lnTo>
                                      <a:pt x="782319" y="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6200" y="33400"/>
                                    </a:moveTo>
                                    <a:lnTo>
                                      <a:pt x="63500" y="33400"/>
                                    </a:lnTo>
                                    <a:lnTo>
                                      <a:pt x="63500" y="42925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76200" y="3340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82319" y="33400"/>
                                    </a:moveTo>
                                    <a:lnTo>
                                      <a:pt x="76200" y="33400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782319" y="42925"/>
                                    </a:lnTo>
                                    <a:lnTo>
                                      <a:pt x="782319" y="3340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849121" y="33400"/>
                                    </a:moveTo>
                                    <a:lnTo>
                                      <a:pt x="795019" y="33400"/>
                                    </a:lnTo>
                                    <a:lnTo>
                                      <a:pt x="795019" y="42925"/>
                                    </a:lnTo>
                                    <a:lnTo>
                                      <a:pt x="848867" y="42925"/>
                                    </a:lnTo>
                                    <a:lnTo>
                                      <a:pt x="858519" y="38100"/>
                                    </a:lnTo>
                                    <a:lnTo>
                                      <a:pt x="849121" y="33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306" coordsize="858519,76200" path="m76200,0l0,38100l76200,76200l76200,42925l63500,42925l63500,33400l76200,33400l76200,0xem782319,0l782319,76200l848867,42925l795019,42925l795019,33400l849121,33400l782319,0xem76200,33400l63500,33400l63500,42925l76200,42925l76200,33400xem782319,33400l76200,33400l76200,42925l782319,42925l782319,33400xem849121,33400l795019,33400l795019,42925l848867,42925l858519,38100l849121,33400xe" fillcolor="black" stroked="f" o:allowincell="t" style="position:absolute;margin-left:15.65pt;margin-top:9.25pt;width:53.8pt;height:5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สำเร็จในการดำเนินการเพื่อเข้าร่วมทีมค้นหาและกู้ภัยในเมือง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USAR THAILAND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เพื่อเข้าร่วมทีมค้นหาและกู้ภัยในเมืองแห่งชาติ </w:t>
      </w:r>
      <w:r>
        <w:rPr>
          <w:rFonts w:cs="TH SarabunPSK" w:ascii="TH SarabunPSK" w:hAnsi="TH SarabunPSK"/>
          <w:sz w:val="32"/>
          <w:szCs w:val="32"/>
        </w:rPr>
        <w:t>(USAR THAILAND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ยภ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vanish/>
          <w:sz w:val="16"/>
          <w:szCs w:val="16"/>
        </w:rPr>
      </w:pPr>
      <w:r>
        <w:rPr>
          <w:rFonts w:cs="TH SarabunPSK" w:ascii="TH SarabunPSK" w:hAnsi="TH SarabunPSK"/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207770</wp:posOffset>
                </wp:positionV>
                <wp:extent cx="8405495" cy="2095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5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1383"/>
                              <w:gridCol w:w="2461"/>
                              <w:gridCol w:w="493"/>
                              <w:gridCol w:w="507"/>
                              <w:gridCol w:w="482"/>
                              <w:gridCol w:w="496"/>
                              <w:gridCol w:w="509"/>
                              <w:gridCol w:w="496"/>
                              <w:gridCol w:w="542"/>
                              <w:gridCol w:w="511"/>
                              <w:gridCol w:w="492"/>
                              <w:gridCol w:w="490"/>
                              <w:gridCol w:w="492"/>
                              <w:gridCol w:w="486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การปฏิบัติงานข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นื้อ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ขั้นต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ิดความก้าวหน้า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ดำเนิน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ตรียมการ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ตามโครงการ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รุปรายงาน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ั้นตอน คิดเป็น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85pt;height:1.65pt;mso-wrap-distance-left:9pt;mso-wrap-distance-right:9pt;mso-wrap-distance-top:0pt;mso-wrap-distance-bottom:0pt;margin-top:95.1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1383"/>
                        <w:gridCol w:w="2461"/>
                        <w:gridCol w:w="493"/>
                        <w:gridCol w:w="507"/>
                        <w:gridCol w:w="482"/>
                        <w:gridCol w:w="496"/>
                        <w:gridCol w:w="509"/>
                        <w:gridCol w:w="496"/>
                        <w:gridCol w:w="542"/>
                        <w:gridCol w:w="511"/>
                        <w:gridCol w:w="492"/>
                        <w:gridCol w:w="490"/>
                        <w:gridCol w:w="492"/>
                        <w:gridCol w:w="486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3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ปฏิบัติงาน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้อ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ขั้นต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ิดความก้าวหน้า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96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ตรียมการ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120.8pt;margin-top:10.15pt;width:73.25pt;height:0.1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ตามโครงการ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-5.05pt;margin-top:9.45pt;width:225.1pt;height:0.1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รายงาน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pict>
                                <v:shape id="shape_0" ID="รูปแบบอิสระ 345" coordsize="858519,76200" path="m76200,0l0,38100l76200,76200l76200,42925l63500,42925l63500,33400l76200,33400l76200,0xem782319,0l782319,76200l848867,42925l795019,42925l795019,33400l849121,33400l782319,0xem76200,33400l63500,33400l63500,42925l76200,42925l76200,33400xem782319,33400l76200,33400l76200,42925l782319,42925l782319,33400xem849121,33400l795019,33400l795019,42925l848867,42925l858519,38100l849121,33400xe" fillcolor="black" stroked="f" o:allowincell="t" style="position:absolute;margin-left:-4.55pt;margin-top:7pt;width:47.4pt;height:5.95pt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ั้นตอน คิดเป็น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534795</wp:posOffset>
                </wp:positionH>
                <wp:positionV relativeFrom="paragraph">
                  <wp:posOffset>129540</wp:posOffset>
                </wp:positionV>
                <wp:extent cx="930910" cy="127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0.8pt;margin-top:10.15pt;width:73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2858770" cy="127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9.45pt;width:225.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column">
                  <wp:posOffset>-57785</wp:posOffset>
                </wp:positionH>
                <wp:positionV relativeFrom="paragraph">
                  <wp:posOffset>88900</wp:posOffset>
                </wp:positionV>
                <wp:extent cx="602615" cy="76200"/>
                <wp:effectExtent l="635" t="0" r="0" b="635"/>
                <wp:wrapNone/>
                <wp:docPr id="34" name="รูปแบบอิสระ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76320"/>
                        </a:xfrm>
                        <a:custGeom>
                          <a:avLst/>
                          <a:gdLst>
                            <a:gd name="textAreaLeft" fmla="*/ 0 w 341640"/>
                            <a:gd name="textAreaRight" fmla="*/ 342000 w 34164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858519" h="76200">
                              <a:moveTo>
                                <a:pt x="76200" y="0"/>
                              </a:moveTo>
                              <a:lnTo>
                                <a:pt x="0" y="38100"/>
                              </a:lnTo>
                              <a:lnTo>
                                <a:pt x="76200" y="76200"/>
                              </a:lnTo>
                              <a:lnTo>
                                <a:pt x="76200" y="42925"/>
                              </a:lnTo>
                              <a:lnTo>
                                <a:pt x="63500" y="42925"/>
                              </a:lnTo>
                              <a:lnTo>
                                <a:pt x="63500" y="33400"/>
                              </a:lnTo>
                              <a:lnTo>
                                <a:pt x="76200" y="33400"/>
                              </a:lnTo>
                              <a:lnTo>
                                <a:pt x="76200" y="0"/>
                              </a:lnTo>
                              <a:close/>
                            </a:path>
                            <a:path w="858519" h="76200">
                              <a:moveTo>
                                <a:pt x="782319" y="0"/>
                              </a:moveTo>
                              <a:lnTo>
                                <a:pt x="782319" y="76200"/>
                              </a:lnTo>
                              <a:lnTo>
                                <a:pt x="848867" y="42925"/>
                              </a:lnTo>
                              <a:lnTo>
                                <a:pt x="795019" y="42925"/>
                              </a:lnTo>
                              <a:lnTo>
                                <a:pt x="795019" y="33400"/>
                              </a:lnTo>
                              <a:lnTo>
                                <a:pt x="849121" y="33400"/>
                              </a:lnTo>
                              <a:lnTo>
                                <a:pt x="782319" y="0"/>
                              </a:lnTo>
                              <a:close/>
                            </a:path>
                            <a:path w="858519" h="76200">
                              <a:moveTo>
                                <a:pt x="76200" y="33400"/>
                              </a:moveTo>
                              <a:lnTo>
                                <a:pt x="63500" y="33400"/>
                              </a:lnTo>
                              <a:lnTo>
                                <a:pt x="63500" y="42925"/>
                              </a:lnTo>
                              <a:lnTo>
                                <a:pt x="76200" y="42925"/>
                              </a:lnTo>
                              <a:lnTo>
                                <a:pt x="76200" y="33400"/>
                              </a:lnTo>
                              <a:close/>
                            </a:path>
                            <a:path w="858519" h="76200">
                              <a:moveTo>
                                <a:pt x="782319" y="33400"/>
                              </a:moveTo>
                              <a:lnTo>
                                <a:pt x="76200" y="33400"/>
                              </a:lnTo>
                              <a:lnTo>
                                <a:pt x="76200" y="42925"/>
                              </a:lnTo>
                              <a:lnTo>
                                <a:pt x="782319" y="42925"/>
                              </a:lnTo>
                              <a:lnTo>
                                <a:pt x="782319" y="33400"/>
                              </a:lnTo>
                              <a:close/>
                            </a:path>
                            <a:path w="858519" h="76200">
                              <a:moveTo>
                                <a:pt x="849121" y="33400"/>
                              </a:moveTo>
                              <a:lnTo>
                                <a:pt x="795019" y="33400"/>
                              </a:lnTo>
                              <a:lnTo>
                                <a:pt x="795019" y="42925"/>
                              </a:lnTo>
                              <a:lnTo>
                                <a:pt x="848867" y="42925"/>
                              </a:lnTo>
                              <a:lnTo>
                                <a:pt x="858519" y="38100"/>
                              </a:lnTo>
                              <a:lnTo>
                                <a:pt x="849121" y="33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345" coordsize="858519,76200" path="m76200,0l0,38100l76200,76200l76200,42925l63500,42925l63500,33400l76200,33400l76200,0xem782319,0l782319,76200l848867,42925l795019,42925l795019,33400l849121,33400l782319,0xem76200,33400l63500,33400l63500,42925l76200,42925l76200,33400xem782319,33400l76200,33400l76200,42925l782319,42925l782319,33400xem849121,33400l795019,33400l795019,42925l848867,42925l858519,38100l849121,33400xe" fillcolor="black" stroked="f" o:allowincell="t" style="position:absolute;margin-left:-4.55pt;margin-top:7pt;width:47.4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vanish/>
          <w:sz w:val="16"/>
          <w:szCs w:val="16"/>
        </w:rPr>
      </w:pPr>
      <w:r>
        <w:rPr>
          <w:rFonts w:cs="TH SarabunPSK" w:ascii="TH SarabunPSK" w:hAnsi="TH SarabunPSK"/>
          <w:vanish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จุดความร้อนในพื้นที่กรุงเทพมหานครลด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ร่วมตรวจสอบการเผาในที่โล่ง ชุมชน ริมทาง และการเผาขยะ พร้อมประชาสัมพันธ์และสร้างความเข้าใจเพื่อสร้างความปลอดภ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อัคคีภัยและมลพิษ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 - 6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207770</wp:posOffset>
                </wp:positionV>
                <wp:extent cx="8405495" cy="20955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5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1383"/>
                              <w:gridCol w:w="2461"/>
                              <w:gridCol w:w="493"/>
                              <w:gridCol w:w="507"/>
                              <w:gridCol w:w="482"/>
                              <w:gridCol w:w="496"/>
                              <w:gridCol w:w="509"/>
                              <w:gridCol w:w="496"/>
                              <w:gridCol w:w="542"/>
                              <w:gridCol w:w="511"/>
                              <w:gridCol w:w="492"/>
                              <w:gridCol w:w="490"/>
                              <w:gridCol w:w="492"/>
                              <w:gridCol w:w="486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การปฏิบัติงานข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นื้อ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ขั้นต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ิดความก้าวหน้า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ดำเนิน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ตรียมการ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ตามโครงการ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รุปรายงาน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ั้นตอน คิดเป็น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85pt;height:1.65pt;mso-wrap-distance-left:9pt;mso-wrap-distance-right:9pt;mso-wrap-distance-top:0pt;mso-wrap-distance-bottom:0pt;margin-top:95.1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1383"/>
                        <w:gridCol w:w="2461"/>
                        <w:gridCol w:w="493"/>
                        <w:gridCol w:w="507"/>
                        <w:gridCol w:w="482"/>
                        <w:gridCol w:w="496"/>
                        <w:gridCol w:w="509"/>
                        <w:gridCol w:w="496"/>
                        <w:gridCol w:w="542"/>
                        <w:gridCol w:w="511"/>
                        <w:gridCol w:w="492"/>
                        <w:gridCol w:w="490"/>
                        <w:gridCol w:w="492"/>
                        <w:gridCol w:w="486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3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ปฏิบัติงาน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้อ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ขั้นต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ิดความก้าวหน้า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96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ตรียมการ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120.8pt;margin-top:10.15pt;width:73.25pt;height:0.1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ตามโครงการ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-5.05pt;margin-top:9.45pt;width:225.1pt;height:0.1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รายงาน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pict>
                                <v:shape id="shape_0" ID="รูปแบบอิสระ 345" coordsize="858519,76200" path="m76200,0l0,38100l76200,76200l76200,42925l63500,42925l63500,33400l76200,33400l76200,0xem782319,0l782319,76200l848867,42925l795019,42925l795019,33400l849121,33400l782319,0xem76200,33400l63500,33400l63500,42925l76200,42925l76200,33400xem782319,33400l76200,33400l76200,42925l782319,42925l782319,33400xem849121,33400l795019,33400l795019,42925l848867,42925l858519,38100l849121,33400xe" fillcolor="black" stroked="f" o:allowincell="t" style="position:absolute;margin-left:-4.55pt;margin-top:7pt;width:47.4pt;height:5.95pt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ั้นตอน คิดเป็น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534795</wp:posOffset>
                </wp:positionH>
                <wp:positionV relativeFrom="paragraph">
                  <wp:posOffset>129540</wp:posOffset>
                </wp:positionV>
                <wp:extent cx="930910" cy="127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0.8pt;margin-top:10.15pt;width:73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2858770" cy="127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9.45pt;width:225.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62">
                <wp:simplePos x="0" y="0"/>
                <wp:positionH relativeFrom="column">
                  <wp:posOffset>-57785</wp:posOffset>
                </wp:positionH>
                <wp:positionV relativeFrom="paragraph">
                  <wp:posOffset>88900</wp:posOffset>
                </wp:positionV>
                <wp:extent cx="602615" cy="76200"/>
                <wp:effectExtent l="635" t="0" r="0" b="635"/>
                <wp:wrapNone/>
                <wp:docPr id="41" name="รูปแบบอิสระ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76320"/>
                        </a:xfrm>
                        <a:custGeom>
                          <a:avLst/>
                          <a:gdLst>
                            <a:gd name="textAreaLeft" fmla="*/ 0 w 341640"/>
                            <a:gd name="textAreaRight" fmla="*/ 342000 w 34164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858519" h="76200">
                              <a:moveTo>
                                <a:pt x="76200" y="0"/>
                              </a:moveTo>
                              <a:lnTo>
                                <a:pt x="0" y="38100"/>
                              </a:lnTo>
                              <a:lnTo>
                                <a:pt x="76200" y="76200"/>
                              </a:lnTo>
                              <a:lnTo>
                                <a:pt x="76200" y="42925"/>
                              </a:lnTo>
                              <a:lnTo>
                                <a:pt x="63500" y="42925"/>
                              </a:lnTo>
                              <a:lnTo>
                                <a:pt x="63500" y="33400"/>
                              </a:lnTo>
                              <a:lnTo>
                                <a:pt x="76200" y="33400"/>
                              </a:lnTo>
                              <a:lnTo>
                                <a:pt x="76200" y="0"/>
                              </a:lnTo>
                              <a:close/>
                            </a:path>
                            <a:path w="858519" h="76200">
                              <a:moveTo>
                                <a:pt x="782319" y="0"/>
                              </a:moveTo>
                              <a:lnTo>
                                <a:pt x="782319" y="76200"/>
                              </a:lnTo>
                              <a:lnTo>
                                <a:pt x="848867" y="42925"/>
                              </a:lnTo>
                              <a:lnTo>
                                <a:pt x="795019" y="42925"/>
                              </a:lnTo>
                              <a:lnTo>
                                <a:pt x="795019" y="33400"/>
                              </a:lnTo>
                              <a:lnTo>
                                <a:pt x="849121" y="33400"/>
                              </a:lnTo>
                              <a:lnTo>
                                <a:pt x="782319" y="0"/>
                              </a:lnTo>
                              <a:close/>
                            </a:path>
                            <a:path w="858519" h="76200">
                              <a:moveTo>
                                <a:pt x="76200" y="33400"/>
                              </a:moveTo>
                              <a:lnTo>
                                <a:pt x="63500" y="33400"/>
                              </a:lnTo>
                              <a:lnTo>
                                <a:pt x="63500" y="42925"/>
                              </a:lnTo>
                              <a:lnTo>
                                <a:pt x="76200" y="42925"/>
                              </a:lnTo>
                              <a:lnTo>
                                <a:pt x="76200" y="33400"/>
                              </a:lnTo>
                              <a:close/>
                            </a:path>
                            <a:path w="858519" h="76200">
                              <a:moveTo>
                                <a:pt x="782319" y="33400"/>
                              </a:moveTo>
                              <a:lnTo>
                                <a:pt x="76200" y="33400"/>
                              </a:lnTo>
                              <a:lnTo>
                                <a:pt x="76200" y="42925"/>
                              </a:lnTo>
                              <a:lnTo>
                                <a:pt x="782319" y="42925"/>
                              </a:lnTo>
                              <a:lnTo>
                                <a:pt x="782319" y="33400"/>
                              </a:lnTo>
                              <a:close/>
                            </a:path>
                            <a:path w="858519" h="76200">
                              <a:moveTo>
                                <a:pt x="849121" y="33400"/>
                              </a:moveTo>
                              <a:lnTo>
                                <a:pt x="795019" y="33400"/>
                              </a:lnTo>
                              <a:lnTo>
                                <a:pt x="795019" y="42925"/>
                              </a:lnTo>
                              <a:lnTo>
                                <a:pt x="848867" y="42925"/>
                              </a:lnTo>
                              <a:lnTo>
                                <a:pt x="858519" y="38100"/>
                              </a:lnTo>
                              <a:lnTo>
                                <a:pt x="849121" y="33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345" coordsize="858519,76200" path="m76200,0l0,38100l76200,76200l76200,42925l63500,42925l63500,33400l76200,33400l76200,0xem782319,0l782319,76200l848867,42925l795019,42925l795019,33400l849121,33400l782319,0xem76200,33400l63500,33400l63500,42925l76200,42925l76200,33400xem782319,33400l76200,33400l76200,42925l782319,42925l782319,33400xem849121,33400l795019,33400l795019,42925l848867,42925l858519,38100l849121,33400xe" fillcolor="black" stroked="f" o:allowincell="t" style="position:absolute;margin-left:-4.55pt;margin-top:7pt;width:47.4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24"/>
        <w:gridCol w:w="2461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74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ความก้าวหน้า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การ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43510</wp:posOffset>
                      </wp:positionV>
                      <wp:extent cx="669290" cy="127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15pt;margin-top:11.3pt;width:52.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โครงการ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134620</wp:posOffset>
                      </wp:positionV>
                      <wp:extent cx="3807460" cy="127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0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25pt;margin-top:10.6pt;width:299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ายงาน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59385</wp:posOffset>
                      </wp:positionV>
                      <wp:extent cx="553720" cy="127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4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12.55pt;width:43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อยละความก้าวหน้าของการก่อสร้างศูนย์ฝึกอบรมดับเพลิงและกู้ภัยกรุงเทพมหานค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ิดตามความก้าวหน้าของการก่อสร้างศูนย์ฝึกอบรมดับเพลิงและกู้ภัยกรุงเทพมหานค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ยภ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tbl>
      <w:tblPr>
        <w:tblW w:w="13633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24"/>
        <w:gridCol w:w="2461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74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5" w:name="_Hlk93912772"/>
            <w:bookmarkEnd w:id="5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ความก้าวหน้า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การ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63830</wp:posOffset>
                      </wp:positionV>
                      <wp:extent cx="3806825" cy="127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0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12.9pt;width:299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โครงการ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134620</wp:posOffset>
                      </wp:positionV>
                      <wp:extent cx="3807460" cy="127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0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25pt;margin-top:10.6pt;width:299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ายงาน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3670</wp:posOffset>
                      </wp:positionV>
                      <wp:extent cx="566420" cy="127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6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2.1pt;width:44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633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24"/>
        <w:gridCol w:w="2461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74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ความก้าวหน้า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การ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1445</wp:posOffset>
                      </wp:positionV>
                      <wp:extent cx="3733165" cy="127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3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0.35pt;width:293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โครงการ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13665</wp:posOffset>
                      </wp:positionV>
                      <wp:extent cx="3700145" cy="127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0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8.95pt;width:291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ายงาน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86055</wp:posOffset>
                      </wp:positionV>
                      <wp:extent cx="322580" cy="127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2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5pt;margin-top:14.65pt;width:25.4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Style20"/>
        <w:tabs>
          <w:tab w:val="clear" w:pos="720"/>
          <w:tab w:val="left" w:pos="851" w:leader="none"/>
          <w:tab w:val="left" w:pos="3480" w:leader="none"/>
        </w:tabs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3480" w:leader="none"/>
        </w:tabs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firstLine="1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สถานีดับเพลิงและกู้ภัยเพิ่มขึ้น</w:t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จัดหาพื้นที่ก่อสร้างสถานีดับเพลิงและกูภัยทั้งทางบกและทาง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ภ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Style20"/>
        <w:tabs>
          <w:tab w:val="clear" w:pos="720"/>
          <w:tab w:val="left" w:pos="851" w:leader="none"/>
          <w:tab w:val="left" w:pos="3480" w:leader="none"/>
        </w:tabs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3480" w:leader="none"/>
        </w:tabs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br w:type="page"/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เจ้าหน้าที่ป้องกันและบรรเทาสาธารณภัยมีระดับสมรรถนะที่เพิ่ม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หลักสูตรการป้องกันและบรรเทาสาธารณภัย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ยภ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Style20"/>
        <w:tabs>
          <w:tab w:val="clear" w:pos="720"/>
          <w:tab w:val="left" w:pos="851" w:leader="none"/>
          <w:tab w:val="left" w:pos="3480" w:leader="none"/>
        </w:tabs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หลักสูตรทบทวน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ยภ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207770</wp:posOffset>
                </wp:positionV>
                <wp:extent cx="8589645" cy="3119120"/>
                <wp:effectExtent l="0" t="0" r="0" b="0"/>
                <wp:wrapSquare wrapText="bothSides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9645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2461"/>
                              <w:gridCol w:w="493"/>
                              <w:gridCol w:w="507"/>
                              <w:gridCol w:w="482"/>
                              <w:gridCol w:w="496"/>
                              <w:gridCol w:w="509"/>
                              <w:gridCol w:w="496"/>
                              <w:gridCol w:w="542"/>
                              <w:gridCol w:w="511"/>
                              <w:gridCol w:w="492"/>
                              <w:gridCol w:w="490"/>
                              <w:gridCol w:w="492"/>
                              <w:gridCol w:w="486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การปฏิบัติงานข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นื้อ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ขั้นต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ิดความก้าวหน้า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ดำเนิน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ตรียมการ ประสานผู้เกี่ยวข้อ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ตามโครงกา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รุปรายงา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ั้นตอน คิดเป็น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35pt;height:245.6pt;mso-wrap-distance-left:9pt;mso-wrap-distance-right:9pt;mso-wrap-distance-top:0pt;mso-wrap-distance-bottom:0pt;margin-top:95.1pt;mso-position-vertical-relative:page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2461"/>
                        <w:gridCol w:w="493"/>
                        <w:gridCol w:w="507"/>
                        <w:gridCol w:w="482"/>
                        <w:gridCol w:w="496"/>
                        <w:gridCol w:w="509"/>
                        <w:gridCol w:w="496"/>
                        <w:gridCol w:w="542"/>
                        <w:gridCol w:w="511"/>
                        <w:gridCol w:w="492"/>
                        <w:gridCol w:w="490"/>
                        <w:gridCol w:w="492"/>
                        <w:gridCol w:w="486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ปฏิบัติงาน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้อ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ขั้นต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ิดความก้าวหน้า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96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ตรียมการ ประสานผู้เกี่ยวข้อ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121.05pt;margin-top:9.45pt;width:24.1pt;height:0.1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ตามโครงกา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19pt;margin-top:11.35pt;width:151.25pt;height:0.1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รายงา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pict>
                                <v:shape id="shape_0" ID="รูปแบบอิสระ 345" coordsize="858519,76200" path="m76200,0l0,38100l76200,76200l76200,42925l63500,42925l63500,33400l76200,33400l76200,0xem782319,0l782319,76200l848867,42925l795019,42925l795019,33400l849121,33400l782319,0xem76200,33400l63500,33400l63500,42925l76200,42925l76200,33400xem782319,33400l76200,33400l76200,42925l782319,42925l782319,33400xem849121,33400l795019,33400l795019,42925l848867,42925l858519,38100l849121,33400xe" fillcolor="black" stroked="f" o:allowincell="t" style="position:absolute;margin-left:-3.25pt;margin-top:8.5pt;width:47.4pt;height:5.95pt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ั้นตอน คิดเป็น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537335</wp:posOffset>
                </wp:positionH>
                <wp:positionV relativeFrom="paragraph">
                  <wp:posOffset>120015</wp:posOffset>
                </wp:positionV>
                <wp:extent cx="306070" cy="127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1.05pt;margin-top:9.45pt;width:24.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41300</wp:posOffset>
                </wp:positionH>
                <wp:positionV relativeFrom="paragraph">
                  <wp:posOffset>144145</wp:posOffset>
                </wp:positionV>
                <wp:extent cx="1920875" cy="127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pt;margin-top:11.35pt;width:151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22">
                <wp:simplePos x="0" y="0"/>
                <wp:positionH relativeFrom="column">
                  <wp:posOffset>-41275</wp:posOffset>
                </wp:positionH>
                <wp:positionV relativeFrom="paragraph">
                  <wp:posOffset>107950</wp:posOffset>
                </wp:positionV>
                <wp:extent cx="602615" cy="76200"/>
                <wp:effectExtent l="635" t="0" r="0" b="635"/>
                <wp:wrapNone/>
                <wp:docPr id="57" name="รูปแบบอิสระ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76320"/>
                        </a:xfrm>
                        <a:custGeom>
                          <a:avLst/>
                          <a:gdLst>
                            <a:gd name="textAreaLeft" fmla="*/ 0 w 341640"/>
                            <a:gd name="textAreaRight" fmla="*/ 342000 w 34164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858519" h="76200">
                              <a:moveTo>
                                <a:pt x="76200" y="0"/>
                              </a:moveTo>
                              <a:lnTo>
                                <a:pt x="0" y="38100"/>
                              </a:lnTo>
                              <a:lnTo>
                                <a:pt x="76200" y="76200"/>
                              </a:lnTo>
                              <a:lnTo>
                                <a:pt x="76200" y="42925"/>
                              </a:lnTo>
                              <a:lnTo>
                                <a:pt x="63500" y="42925"/>
                              </a:lnTo>
                              <a:lnTo>
                                <a:pt x="63500" y="33400"/>
                              </a:lnTo>
                              <a:lnTo>
                                <a:pt x="76200" y="33400"/>
                              </a:lnTo>
                              <a:lnTo>
                                <a:pt x="76200" y="0"/>
                              </a:lnTo>
                              <a:close/>
                            </a:path>
                            <a:path w="858519" h="76200">
                              <a:moveTo>
                                <a:pt x="782319" y="0"/>
                              </a:moveTo>
                              <a:lnTo>
                                <a:pt x="782319" y="76200"/>
                              </a:lnTo>
                              <a:lnTo>
                                <a:pt x="848867" y="42925"/>
                              </a:lnTo>
                              <a:lnTo>
                                <a:pt x="795019" y="42925"/>
                              </a:lnTo>
                              <a:lnTo>
                                <a:pt x="795019" y="33400"/>
                              </a:lnTo>
                              <a:lnTo>
                                <a:pt x="849121" y="33400"/>
                              </a:lnTo>
                              <a:lnTo>
                                <a:pt x="782319" y="0"/>
                              </a:lnTo>
                              <a:close/>
                            </a:path>
                            <a:path w="858519" h="76200">
                              <a:moveTo>
                                <a:pt x="76200" y="33400"/>
                              </a:moveTo>
                              <a:lnTo>
                                <a:pt x="63500" y="33400"/>
                              </a:lnTo>
                              <a:lnTo>
                                <a:pt x="63500" y="42925"/>
                              </a:lnTo>
                              <a:lnTo>
                                <a:pt x="76200" y="42925"/>
                              </a:lnTo>
                              <a:lnTo>
                                <a:pt x="76200" y="33400"/>
                              </a:lnTo>
                              <a:close/>
                            </a:path>
                            <a:path w="858519" h="76200">
                              <a:moveTo>
                                <a:pt x="782319" y="33400"/>
                              </a:moveTo>
                              <a:lnTo>
                                <a:pt x="76200" y="33400"/>
                              </a:lnTo>
                              <a:lnTo>
                                <a:pt x="76200" y="42925"/>
                              </a:lnTo>
                              <a:lnTo>
                                <a:pt x="782319" y="42925"/>
                              </a:lnTo>
                              <a:lnTo>
                                <a:pt x="782319" y="33400"/>
                              </a:lnTo>
                              <a:close/>
                            </a:path>
                            <a:path w="858519" h="76200">
                              <a:moveTo>
                                <a:pt x="849121" y="33400"/>
                              </a:moveTo>
                              <a:lnTo>
                                <a:pt x="795019" y="33400"/>
                              </a:lnTo>
                              <a:lnTo>
                                <a:pt x="795019" y="42925"/>
                              </a:lnTo>
                              <a:lnTo>
                                <a:pt x="848867" y="42925"/>
                              </a:lnTo>
                              <a:lnTo>
                                <a:pt x="858519" y="38100"/>
                              </a:lnTo>
                              <a:lnTo>
                                <a:pt x="849121" y="33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345" coordsize="858519,76200" path="m76200,0l0,38100l76200,76200l76200,42925l63500,42925l63500,33400l76200,33400l76200,0xem782319,0l782319,76200l848867,42925l795019,42925l795019,33400l849121,33400l782319,0xem76200,33400l63500,33400l63500,42925l76200,42925l76200,33400xem782319,33400l76200,33400l76200,42925l782319,42925l782319,33400xem849121,33400l795019,33400l795019,42925l848867,42925l858519,38100l849121,33400xe" fillcolor="black" stroked="f" o:allowincell="t" style="position:absolute;margin-left:-3.25pt;margin-top:8.5pt;width:47.4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851" w:leader="none"/>
          <w:tab w:val="left" w:pos="3480" w:leader="none"/>
        </w:tabs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3972560</wp:posOffset>
                </wp:positionV>
                <wp:extent cx="8566785" cy="3119120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785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24"/>
                              <w:gridCol w:w="2461"/>
                              <w:gridCol w:w="493"/>
                              <w:gridCol w:w="507"/>
                              <w:gridCol w:w="482"/>
                              <w:gridCol w:w="496"/>
                              <w:gridCol w:w="509"/>
                              <w:gridCol w:w="496"/>
                              <w:gridCol w:w="542"/>
                              <w:gridCol w:w="511"/>
                              <w:gridCol w:w="492"/>
                              <w:gridCol w:w="490"/>
                              <w:gridCol w:w="492"/>
                              <w:gridCol w:w="486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การปฏิบัติงานข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นื้อ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ขั้นต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ิดความก้าวหน้า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ดำเนิน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ตรียมการและขออนุมัติโครงการ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ตามโครงการ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รุปรายงาน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ั้นตอน คิดเป็น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55pt;height:245.6pt;mso-wrap-distance-left:9pt;mso-wrap-distance-right:9pt;mso-wrap-distance-top:0pt;mso-wrap-distance-bottom:0pt;margin-top:312.8pt;mso-position-vertical-relative:page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24"/>
                        <w:gridCol w:w="2461"/>
                        <w:gridCol w:w="493"/>
                        <w:gridCol w:w="507"/>
                        <w:gridCol w:w="482"/>
                        <w:gridCol w:w="496"/>
                        <w:gridCol w:w="509"/>
                        <w:gridCol w:w="496"/>
                        <w:gridCol w:w="542"/>
                        <w:gridCol w:w="511"/>
                        <w:gridCol w:w="492"/>
                        <w:gridCol w:w="490"/>
                        <w:gridCol w:w="492"/>
                        <w:gridCol w:w="486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ปฏิบัติงาน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้อ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ขั้นต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ิดความก้าวหน้า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96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ตรียมการและขออนุมัติโครงการ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2.3pt;margin-top:9.35pt;width:45.35pt;height:0.05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ตามโครงการ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-3.4pt;margin-top:12.05pt;width:124.65pt;height:0.1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รายงาน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19.35pt;margin-top:13.05pt;width:25.65pt;height:0.1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ั้นตอน คิดเป็น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-29210</wp:posOffset>
                </wp:positionH>
                <wp:positionV relativeFrom="paragraph">
                  <wp:posOffset>118745</wp:posOffset>
                </wp:positionV>
                <wp:extent cx="575945" cy="127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3pt;margin-top:9.35pt;width:45.3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-43180</wp:posOffset>
                </wp:positionH>
                <wp:positionV relativeFrom="paragraph">
                  <wp:posOffset>153035</wp:posOffset>
                </wp:positionV>
                <wp:extent cx="1583690" cy="127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4pt;margin-top:12.05pt;width:124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245745</wp:posOffset>
                </wp:positionH>
                <wp:positionV relativeFrom="paragraph">
                  <wp:posOffset>165735</wp:posOffset>
                </wp:positionV>
                <wp:extent cx="326390" cy="127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35pt;margin-top:13.05pt;width:25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851" w:leader="none"/>
          <w:tab w:val="left" w:pos="3480" w:leader="none"/>
        </w:tabs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Style20"/>
        <w:tabs>
          <w:tab w:val="clear" w:pos="720"/>
          <w:tab w:val="left" w:pos="851" w:leader="none"/>
          <w:tab w:val="left" w:pos="3480" w:leader="none"/>
        </w:tabs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อบรมจัดการภัยพิบัติจากสารเคม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ยภ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461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74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ความก้าวหน้า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การและขออนุมัติโครงกา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48590</wp:posOffset>
                      </wp:positionV>
                      <wp:extent cx="654685" cy="127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5pt;margin-top:11.7pt;width:51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โครงกา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1605</wp:posOffset>
                      </wp:positionV>
                      <wp:extent cx="297815" cy="127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1.15pt;width:23.4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ายงา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37160</wp:posOffset>
                      </wp:positionV>
                      <wp:extent cx="295910" cy="127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pt;margin-top:10.8pt;width:23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Style20"/>
        <w:tabs>
          <w:tab w:val="clear" w:pos="720"/>
          <w:tab w:val="left" w:pos="851" w:leader="none"/>
          <w:tab w:val="left" w:pos="3480" w:leader="none"/>
        </w:tabs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ind w:right="-3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spacing w:before="120" w:after="0"/>
        <w:ind w:right="-32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้อยละของความสำเร็จในการสร้างเสริมให้ข้าราชการและลูกจ้างสำนักป้องกันและบรรเทาสาธารณภัยได้รับการฝึกทักษะการดับเพลิงและกู้ภัยในเชิงกีฬ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แข่งขันทักษะการดับเพลิงและกู้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ก</w:t>
      </w:r>
      <w:r>
        <w:rPr>
          <w:rFonts w:cs="TH SarabunPSK" w:ascii="TH SarabunPSK" w:hAnsi="TH SarabunPSK"/>
          <w:sz w:val="32"/>
          <w:szCs w:val="32"/>
        </w:rPr>
        <w:t>.6)</w:t>
      </w:r>
    </w:p>
    <w:p>
      <w:pPr>
        <w:pStyle w:val="Style20"/>
        <w:tabs>
          <w:tab w:val="clear" w:pos="720"/>
          <w:tab w:val="left" w:pos="3480" w:leader="none"/>
        </w:tabs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4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653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74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ความก้าวหน้า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การและขออนุมัติโครงกา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65735</wp:posOffset>
                      </wp:positionV>
                      <wp:extent cx="318135" cy="127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8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3.05pt;width:25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โครงกา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6845</wp:posOffset>
                      </wp:positionV>
                      <wp:extent cx="1360170" cy="127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12.35pt;width:107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ายงา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15570</wp:posOffset>
                      </wp:positionV>
                      <wp:extent cx="539750" cy="76200"/>
                      <wp:effectExtent l="0" t="0" r="635" b="635"/>
                      <wp:wrapNone/>
                      <wp:docPr id="70" name="รูปแบบอิสร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6320"/>
                              </a:xfrm>
                              <a:custGeom>
                                <a:avLst/>
                                <a:gdLst>
                                  <a:gd name="textAreaLeft" fmla="*/ 0 w 306000"/>
                                  <a:gd name="textAreaRight" fmla="*/ 306360 w 30600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58519" h="76200">
                                    <a:moveTo>
                                      <a:pt x="76200" y="0"/>
                                    </a:moveTo>
                                    <a:lnTo>
                                      <a:pt x="0" y="38100"/>
                                    </a:lnTo>
                                    <a:lnTo>
                                      <a:pt x="76200" y="76200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63500" y="42925"/>
                                    </a:lnTo>
                                    <a:lnTo>
                                      <a:pt x="63500" y="33400"/>
                                    </a:lnTo>
                                    <a:lnTo>
                                      <a:pt x="76200" y="33400"/>
                                    </a:lnTo>
                                    <a:lnTo>
                                      <a:pt x="76200" y="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82319" y="0"/>
                                    </a:moveTo>
                                    <a:lnTo>
                                      <a:pt x="782319" y="76200"/>
                                    </a:lnTo>
                                    <a:lnTo>
                                      <a:pt x="848867" y="42925"/>
                                    </a:lnTo>
                                    <a:lnTo>
                                      <a:pt x="795019" y="42925"/>
                                    </a:lnTo>
                                    <a:lnTo>
                                      <a:pt x="795019" y="33400"/>
                                    </a:lnTo>
                                    <a:lnTo>
                                      <a:pt x="849121" y="33400"/>
                                    </a:lnTo>
                                    <a:lnTo>
                                      <a:pt x="782319" y="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6200" y="33400"/>
                                    </a:moveTo>
                                    <a:lnTo>
                                      <a:pt x="63500" y="33400"/>
                                    </a:lnTo>
                                    <a:lnTo>
                                      <a:pt x="63500" y="42925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76200" y="3340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82319" y="33400"/>
                                    </a:moveTo>
                                    <a:lnTo>
                                      <a:pt x="76200" y="33400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782319" y="42925"/>
                                    </a:lnTo>
                                    <a:lnTo>
                                      <a:pt x="782319" y="3340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849121" y="33400"/>
                                    </a:moveTo>
                                    <a:lnTo>
                                      <a:pt x="795019" y="33400"/>
                                    </a:lnTo>
                                    <a:lnTo>
                                      <a:pt x="795019" y="42925"/>
                                    </a:lnTo>
                                    <a:lnTo>
                                      <a:pt x="848867" y="42925"/>
                                    </a:lnTo>
                                    <a:lnTo>
                                      <a:pt x="858519" y="38100"/>
                                    </a:lnTo>
                                    <a:lnTo>
                                      <a:pt x="849121" y="33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1" coordsize="858519,76200" path="m76200,0l0,38100l76200,76200l76200,42925l63500,42925l63500,33400l76200,33400l76200,0xem782319,0l782319,76200l848867,42925l795019,42925l795019,33400l849121,33400l782319,0xem76200,33400l63500,33400l63500,42925l76200,42925l76200,33400xem782319,33400l76200,33400l76200,42925l782319,42925l782319,33400xem849121,33400l795019,33400l795019,42925l848867,42925l858519,38100l849121,33400xe" fillcolor="black" stroked="f" o:allowincell="t" style="position:absolute;margin-left:4.1pt;margin-top:9.1pt;width:42.45pt;height:5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Style20"/>
        <w:tabs>
          <w:tab w:val="clear" w:pos="720"/>
          <w:tab w:val="left" w:pos="851" w:leader="none"/>
          <w:tab w:val="left" w:pos="3480" w:leader="none"/>
        </w:tabs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Style20"/>
        <w:tabs>
          <w:tab w:val="clear" w:pos="720"/>
          <w:tab w:val="left" w:pos="851" w:leader="none"/>
          <w:tab w:val="left" w:pos="3480" w:leader="none"/>
        </w:tabs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  <w:r>
        <w:br w:type="page"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ครั้งของการดำเนินการฝึกซ้อมตามแผนป้องกันและบรรเทาสาธารณภัยร่วมกับหน่วยงานที่เกี่ยวข้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การฝึกซ้อมตามแผนป้องกันและบรรเทาสาธารณภัยร่วมกับหน่วยงานที่เกี่ยวข้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ยภ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tbl>
      <w:tblPr>
        <w:tblW w:w="13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60"/>
        <w:gridCol w:w="2461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74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ความก้าวหน้า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การ ประสานผู้เกี่ยวข้อ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20015</wp:posOffset>
                      </wp:positionV>
                      <wp:extent cx="306070" cy="127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05pt;margin-top:9.4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โครงกา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44145</wp:posOffset>
                      </wp:positionV>
                      <wp:extent cx="1920875" cy="127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1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11.35pt;width:151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ายงา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07950</wp:posOffset>
                      </wp:positionV>
                      <wp:extent cx="602615" cy="76200"/>
                      <wp:effectExtent l="635" t="0" r="0" b="635"/>
                      <wp:wrapNone/>
                      <wp:docPr id="73" name="รูปแบบอิสระ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640" cy="76320"/>
                              </a:xfrm>
                              <a:custGeom>
                                <a:avLst/>
                                <a:gdLst>
                                  <a:gd name="textAreaLeft" fmla="*/ 0 w 341640"/>
                                  <a:gd name="textAreaRight" fmla="*/ 342000 w 34164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58519" h="76200">
                                    <a:moveTo>
                                      <a:pt x="76200" y="0"/>
                                    </a:moveTo>
                                    <a:lnTo>
                                      <a:pt x="0" y="38100"/>
                                    </a:lnTo>
                                    <a:lnTo>
                                      <a:pt x="76200" y="76200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63500" y="42925"/>
                                    </a:lnTo>
                                    <a:lnTo>
                                      <a:pt x="63500" y="33400"/>
                                    </a:lnTo>
                                    <a:lnTo>
                                      <a:pt x="76200" y="33400"/>
                                    </a:lnTo>
                                    <a:lnTo>
                                      <a:pt x="76200" y="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82319" y="0"/>
                                    </a:moveTo>
                                    <a:lnTo>
                                      <a:pt x="782319" y="76200"/>
                                    </a:lnTo>
                                    <a:lnTo>
                                      <a:pt x="848867" y="42925"/>
                                    </a:lnTo>
                                    <a:lnTo>
                                      <a:pt x="795019" y="42925"/>
                                    </a:lnTo>
                                    <a:lnTo>
                                      <a:pt x="795019" y="33400"/>
                                    </a:lnTo>
                                    <a:lnTo>
                                      <a:pt x="849121" y="33400"/>
                                    </a:lnTo>
                                    <a:lnTo>
                                      <a:pt x="782319" y="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6200" y="33400"/>
                                    </a:moveTo>
                                    <a:lnTo>
                                      <a:pt x="63500" y="33400"/>
                                    </a:lnTo>
                                    <a:lnTo>
                                      <a:pt x="63500" y="42925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76200" y="3340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82319" y="33400"/>
                                    </a:moveTo>
                                    <a:lnTo>
                                      <a:pt x="76200" y="33400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782319" y="42925"/>
                                    </a:lnTo>
                                    <a:lnTo>
                                      <a:pt x="782319" y="3340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849121" y="33400"/>
                                    </a:moveTo>
                                    <a:lnTo>
                                      <a:pt x="795019" y="33400"/>
                                    </a:lnTo>
                                    <a:lnTo>
                                      <a:pt x="795019" y="42925"/>
                                    </a:lnTo>
                                    <a:lnTo>
                                      <a:pt x="848867" y="42925"/>
                                    </a:lnTo>
                                    <a:lnTo>
                                      <a:pt x="858519" y="38100"/>
                                    </a:lnTo>
                                    <a:lnTo>
                                      <a:pt x="849121" y="33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345" coordsize="858519,76200" path="m76200,0l0,38100l76200,76200l76200,42925l63500,42925l63500,33400l76200,33400l76200,0xem782319,0l782319,76200l848867,42925l795019,42925l795019,33400l849121,33400l782319,0xem76200,33400l63500,33400l63500,42925l76200,42925l76200,33400xem782319,33400l76200,33400l76200,42925l782319,42925l782319,33400xem849121,33400l795019,33400l795019,42925l848867,42925l858519,38100l849121,33400xe" fillcolor="black" stroked="f" o:allowincell="t" style="position:absolute;margin-left:-3.25pt;margin-top:8.5pt;width:47.4pt;height:5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้อยละความสำเร็จของชุมชนเป้าหมายที่ได้รับการประเมินว่ามีความเสี่ยงสูงจากอัคคีภัยมีแผนเตรียมความพร้อมรับมื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าธารณภัย โดยเฉพาะ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ัคคีภัย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ให้ความรู้ด้านการป้องกันและการเตรียมความพร้อมรับมืออัคคีภัยให้กับชุมชนที่ได้รับการประเมินว่ามีความเสี่ยงสูง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แนวทางการจัดทำแผนเตรียมความพร้อมรับมือ</w:t>
      </w:r>
      <w:r>
        <w:rPr>
          <w:rFonts w:ascii="TH SarabunPSK" w:hAnsi="TH SarabunPSK" w:cs="TH SarabunPSK"/>
          <w:sz w:val="32"/>
          <w:sz w:val="32"/>
          <w:szCs w:val="32"/>
        </w:rPr>
        <w:t>สาธารณภัย โดย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คคีภัยของ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ยภ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ก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 – 6)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552"/>
        <w:gridCol w:w="546"/>
        <w:gridCol w:w="511"/>
        <w:gridCol w:w="486"/>
        <w:gridCol w:w="500"/>
        <w:gridCol w:w="513"/>
        <w:gridCol w:w="500"/>
        <w:gridCol w:w="546"/>
        <w:gridCol w:w="515"/>
        <w:gridCol w:w="496"/>
        <w:gridCol w:w="494"/>
        <w:gridCol w:w="496"/>
        <w:gridCol w:w="490"/>
      </w:tblGrid>
      <w:tr>
        <w:trPr>
          <w:trHeight w:val="74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ความก้าวหน้า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โครงการ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ผู้เกี่ยวข้องเพื่อดำเนินกา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185420</wp:posOffset>
                      </wp:positionV>
                      <wp:extent cx="981075" cy="127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4.6pt;width:77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โครงกา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29540</wp:posOffset>
                      </wp:positionV>
                      <wp:extent cx="2568575" cy="127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68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10.2pt;width:202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ายงา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51130</wp:posOffset>
                      </wp:positionV>
                      <wp:extent cx="650240" cy="127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0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1.9pt;width:51.1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อาสาสมัครป้องกันและบรรเทาสาธารณภัยฝ่ายพลเร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นับสนุนกิจกรรมของอาสาสมัครป้องกันภัยฝ่ายพลเร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นับสนุนกิจการอาสาสมัครป้องกันภัยฝ่ายพลเร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ภ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Style20"/>
        <w:tabs>
          <w:tab w:val="clear" w:pos="720"/>
          <w:tab w:val="left" w:pos="3480" w:leader="none"/>
        </w:tabs>
        <w:spacing w:lineRule="auto" w:line="240"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3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24"/>
        <w:gridCol w:w="2461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74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ความก้าวหน้า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การและขออนุมัติงบประมาณ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163830</wp:posOffset>
                      </wp:positionV>
                      <wp:extent cx="655320" cy="127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55pt;margin-top:12.9pt;width:51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โครงการ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6205</wp:posOffset>
                      </wp:positionV>
                      <wp:extent cx="3152140" cy="127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9.15pt;width:248.2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ายงาน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0970</wp:posOffset>
                      </wp:positionV>
                      <wp:extent cx="3159125" cy="127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9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1.1pt;width:248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left="284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ันสถาปนาอาสาสมัครป้องกันภัยฝ่ายพลเรือน อปพร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สอภ</w:t>
      </w:r>
      <w:r>
        <w:rPr>
          <w:rFonts w:cs="TH SarabunPSK" w:ascii="TH SarabunPSK" w:hAnsi="TH SarabunPSK"/>
          <w:sz w:val="32"/>
          <w:szCs w:val="32"/>
        </w:rPr>
        <w:t>.)</w:t>
      </w:r>
    </w:p>
    <w:tbl>
      <w:tblPr>
        <w:tblW w:w="13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461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74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ความก้าวหน้า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การและขออนุมัติโครงกา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140970</wp:posOffset>
                      </wp:positionV>
                      <wp:extent cx="972185" cy="76200"/>
                      <wp:effectExtent l="635" t="0" r="0" b="635"/>
                      <wp:wrapNone/>
                      <wp:docPr id="80" name="รูปแบบอิสร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76320"/>
                              </a:xfrm>
                              <a:custGeom>
                                <a:avLst/>
                                <a:gdLst>
                                  <a:gd name="textAreaLeft" fmla="*/ 0 w 551160"/>
                                  <a:gd name="textAreaRight" fmla="*/ 551520 w 55116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58519" h="76200">
                                    <a:moveTo>
                                      <a:pt x="76200" y="0"/>
                                    </a:moveTo>
                                    <a:lnTo>
                                      <a:pt x="0" y="38100"/>
                                    </a:lnTo>
                                    <a:lnTo>
                                      <a:pt x="76200" y="76200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63500" y="42925"/>
                                    </a:lnTo>
                                    <a:lnTo>
                                      <a:pt x="63500" y="33400"/>
                                    </a:lnTo>
                                    <a:lnTo>
                                      <a:pt x="76200" y="33400"/>
                                    </a:lnTo>
                                    <a:lnTo>
                                      <a:pt x="76200" y="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82319" y="0"/>
                                    </a:moveTo>
                                    <a:lnTo>
                                      <a:pt x="782319" y="76200"/>
                                    </a:lnTo>
                                    <a:lnTo>
                                      <a:pt x="848867" y="42925"/>
                                    </a:lnTo>
                                    <a:lnTo>
                                      <a:pt x="795019" y="42925"/>
                                    </a:lnTo>
                                    <a:lnTo>
                                      <a:pt x="795019" y="33400"/>
                                    </a:lnTo>
                                    <a:lnTo>
                                      <a:pt x="849121" y="33400"/>
                                    </a:lnTo>
                                    <a:lnTo>
                                      <a:pt x="782319" y="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6200" y="33400"/>
                                    </a:moveTo>
                                    <a:lnTo>
                                      <a:pt x="63500" y="33400"/>
                                    </a:lnTo>
                                    <a:lnTo>
                                      <a:pt x="63500" y="42925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76200" y="3340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82319" y="33400"/>
                                    </a:moveTo>
                                    <a:lnTo>
                                      <a:pt x="76200" y="33400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782319" y="42925"/>
                                    </a:lnTo>
                                    <a:lnTo>
                                      <a:pt x="782319" y="3340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849121" y="33400"/>
                                    </a:moveTo>
                                    <a:lnTo>
                                      <a:pt x="795019" y="33400"/>
                                    </a:lnTo>
                                    <a:lnTo>
                                      <a:pt x="795019" y="42925"/>
                                    </a:lnTo>
                                    <a:lnTo>
                                      <a:pt x="848867" y="42925"/>
                                    </a:lnTo>
                                    <a:lnTo>
                                      <a:pt x="858519" y="38100"/>
                                    </a:lnTo>
                                    <a:lnTo>
                                      <a:pt x="849121" y="33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1" coordsize="858519,76200" path="m76200,0l0,38100l76200,76200l76200,42925l63500,42925l63500,33400l76200,33400l76200,0xem782319,0l782319,76200l848867,42925l795019,42925l795019,33400l849121,33400l782319,0xem76200,33400l63500,33400l63500,42925l76200,42925l76200,33400xem782319,33400l76200,33400l76200,42925l782319,42925l782319,33400xem849121,33400l795019,33400l795019,42925l848867,42925l858519,38100l849121,33400xe" fillcolor="black" stroked="f" o:allowincell="t" style="position:absolute;margin-left:119.45pt;margin-top:11.1pt;width:76.5pt;height:5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โครงกา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6040</wp:posOffset>
                      </wp:positionV>
                      <wp:extent cx="972185" cy="76200"/>
                      <wp:effectExtent l="635" t="0" r="0" b="635"/>
                      <wp:wrapNone/>
                      <wp:docPr id="81" name="รูปแบบอิสร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76320"/>
                              </a:xfrm>
                              <a:custGeom>
                                <a:avLst/>
                                <a:gdLst>
                                  <a:gd name="textAreaLeft" fmla="*/ 0 w 551160"/>
                                  <a:gd name="textAreaRight" fmla="*/ 551520 w 55116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58519" h="76200">
                                    <a:moveTo>
                                      <a:pt x="76200" y="0"/>
                                    </a:moveTo>
                                    <a:lnTo>
                                      <a:pt x="0" y="38100"/>
                                    </a:lnTo>
                                    <a:lnTo>
                                      <a:pt x="76200" y="76200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63500" y="42925"/>
                                    </a:lnTo>
                                    <a:lnTo>
                                      <a:pt x="63500" y="33400"/>
                                    </a:lnTo>
                                    <a:lnTo>
                                      <a:pt x="76200" y="33400"/>
                                    </a:lnTo>
                                    <a:lnTo>
                                      <a:pt x="76200" y="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82319" y="0"/>
                                    </a:moveTo>
                                    <a:lnTo>
                                      <a:pt x="782319" y="76200"/>
                                    </a:lnTo>
                                    <a:lnTo>
                                      <a:pt x="848867" y="42925"/>
                                    </a:lnTo>
                                    <a:lnTo>
                                      <a:pt x="795019" y="42925"/>
                                    </a:lnTo>
                                    <a:lnTo>
                                      <a:pt x="795019" y="33400"/>
                                    </a:lnTo>
                                    <a:lnTo>
                                      <a:pt x="849121" y="33400"/>
                                    </a:lnTo>
                                    <a:lnTo>
                                      <a:pt x="782319" y="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6200" y="33400"/>
                                    </a:moveTo>
                                    <a:lnTo>
                                      <a:pt x="63500" y="33400"/>
                                    </a:lnTo>
                                    <a:lnTo>
                                      <a:pt x="63500" y="42925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76200" y="3340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82319" y="33400"/>
                                    </a:moveTo>
                                    <a:lnTo>
                                      <a:pt x="76200" y="33400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782319" y="42925"/>
                                    </a:lnTo>
                                    <a:lnTo>
                                      <a:pt x="782319" y="3340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849121" y="33400"/>
                                    </a:moveTo>
                                    <a:lnTo>
                                      <a:pt x="795019" y="33400"/>
                                    </a:lnTo>
                                    <a:lnTo>
                                      <a:pt x="795019" y="42925"/>
                                    </a:lnTo>
                                    <a:lnTo>
                                      <a:pt x="848867" y="42925"/>
                                    </a:lnTo>
                                    <a:lnTo>
                                      <a:pt x="858519" y="38100"/>
                                    </a:lnTo>
                                    <a:lnTo>
                                      <a:pt x="849121" y="33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1" coordsize="858519,76200" path="m76200,0l0,38100l76200,76200l76200,42925l63500,42925l63500,33400l76200,33400l76200,0xem782319,0l782319,76200l848867,42925l795019,42925l795019,33400l849121,33400l782319,0xem76200,33400l63500,33400l63500,42925l76200,42925l76200,33400xem782319,33400l76200,33400l76200,42925l782319,42925l782319,33400xem849121,33400l795019,33400l795019,42925l848867,42925l858519,38100l849121,33400xe" fillcolor="black" stroked="f" o:allowincell="t" style="position:absolute;margin-left:-4.65pt;margin-top:5.2pt;width:76.5pt;height:5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ายงา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3990</wp:posOffset>
                      </wp:positionV>
                      <wp:extent cx="1868170" cy="127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3.7pt;width:147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pacing w:lineRule="auto" w:line="240" w:before="0" w:after="0"/>
        <w:ind w:left="0"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Style20"/>
        <w:spacing w:lineRule="auto" w:line="240" w:before="0" w:after="0"/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ันคล้ายวันสถาปนาสำนัก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ภ</w:t>
      </w:r>
      <w:r>
        <w:rPr>
          <w:rFonts w:cs="TH SarabunPSK" w:ascii="TH SarabunPSK" w:hAnsi="TH SarabunPSK"/>
          <w:sz w:val="32"/>
          <w:szCs w:val="32"/>
        </w:rPr>
        <w:t>.)</w:t>
      </w:r>
    </w:p>
    <w:tbl>
      <w:tblPr>
        <w:tblW w:w="13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694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74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ความก้าวหน้า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การและขออนุมัติโครงกา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49225</wp:posOffset>
                      </wp:positionV>
                      <wp:extent cx="321310" cy="127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11.75pt;width:25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โครงกา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34620</wp:posOffset>
                      </wp:positionV>
                      <wp:extent cx="321310" cy="127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pt;margin-top:10.6pt;width:25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ายงา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30175</wp:posOffset>
                      </wp:positionV>
                      <wp:extent cx="3144520" cy="127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44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10.25pt;width:247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ความสำเร็จของการศึกษาวิเคราะห์สาเหตุการเกิดเพลิงไหม้เพื่อประกอบแนวทางในการลดความเสี่ยงจากอัคคีภ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การศึกษาวิเคราะห์สาเหตุการเกิดเพลิงไหม้เพื่อประกอบแนวทางในการลดความเสี่ยงจากอัคคีภ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ยภ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tbl>
      <w:tblPr>
        <w:tblW w:w="13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24"/>
        <w:gridCol w:w="2461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74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ความก้าวหน้า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วิเคราะห์สาเหตุการเกิดเพลิงไหม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มีผู้เสียชีว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10185</wp:posOffset>
                      </wp:positionV>
                      <wp:extent cx="3749675" cy="127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5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6.55pt;width:295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ข้อมูลการศึกษาวิเคราะห์สาเหตุการเกิดเพลิงไหม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มีผู้เสียชีว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31140</wp:posOffset>
                      </wp:positionV>
                      <wp:extent cx="3750310" cy="127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50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8.2pt;width:295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รายงานผ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34620</wp:posOffset>
                      </wp:positionV>
                      <wp:extent cx="326390" cy="127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10.6pt;width:25.6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ความสำเร็จของการสร้างความปลอดภัยต่อชีวิตและทรัพย์สินของผู้พักอาศัยหรือปฏิบัติหน้าที่ในเขตพระราชฐ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ฝึกอบรมให้ความรู้ด้านการป้องกันและระงับอัคคีภัยภายในพื้นที่เขตพระราช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ยภ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694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74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ความก้าวหน้า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การและขออนุมัติโครงกา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49225</wp:posOffset>
                      </wp:positionV>
                      <wp:extent cx="321310" cy="127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11.75pt;width:25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โครงกา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34620</wp:posOffset>
                      </wp:positionV>
                      <wp:extent cx="321310" cy="127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pt;margin-top:10.6pt;width:25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ายงา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30175</wp:posOffset>
                      </wp:positionV>
                      <wp:extent cx="3144520" cy="127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44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10.25pt;width:247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left="720" w:hanging="1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ครั้งของการฝึกอบรมให้ความรู้ด้านสาธารณภัยให้กับชุมชนในพื้นที่ความรับผิดชอบของสถานีดับเพลิงและกู้ภัย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ฝึกอบรมให้ความรู้การป้องกันและบรรเทาสาธารณภัยให้กับ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ก</w:t>
      </w:r>
      <w:r>
        <w:rPr>
          <w:rFonts w:cs="TH SarabunPSK" w:ascii="TH SarabunPSK" w:hAnsi="TH SarabunPSK"/>
          <w:sz w:val="32"/>
          <w:szCs w:val="32"/>
        </w:rPr>
        <w:t>.1 - 6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</w:r>
    </w:p>
    <w:tbl>
      <w:tblPr>
        <w:tblW w:w="14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2835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74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การปฏิบัติงานของ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ิดความก้าวหน้า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0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สำนักงานเขตหรือประธานชุมช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5100</wp:posOffset>
                      </wp:positionV>
                      <wp:extent cx="3779520" cy="127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7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3pt;width:297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ความรู้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ื้องต้นในการป้องกันและบรรเทาสาธารณภัยแก่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ในพื้นที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280670</wp:posOffset>
                      </wp:positionV>
                      <wp:extent cx="3779520" cy="127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25pt;margin-top:22.1pt;width:297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ฏิบัติงานและรายงานผ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54940</wp:posOffset>
                      </wp:positionV>
                      <wp:extent cx="575945" cy="76200"/>
                      <wp:effectExtent l="635" t="0" r="0" b="635"/>
                      <wp:wrapNone/>
                      <wp:docPr id="94" name="รูปแบบอิสระ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763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58519" h="76200">
                                    <a:moveTo>
                                      <a:pt x="76200" y="0"/>
                                    </a:moveTo>
                                    <a:lnTo>
                                      <a:pt x="0" y="38100"/>
                                    </a:lnTo>
                                    <a:lnTo>
                                      <a:pt x="76200" y="76200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63500" y="42925"/>
                                    </a:lnTo>
                                    <a:lnTo>
                                      <a:pt x="63500" y="33400"/>
                                    </a:lnTo>
                                    <a:lnTo>
                                      <a:pt x="76200" y="33400"/>
                                    </a:lnTo>
                                    <a:lnTo>
                                      <a:pt x="76200" y="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82319" y="0"/>
                                    </a:moveTo>
                                    <a:lnTo>
                                      <a:pt x="782319" y="76200"/>
                                    </a:lnTo>
                                    <a:lnTo>
                                      <a:pt x="848867" y="42925"/>
                                    </a:lnTo>
                                    <a:lnTo>
                                      <a:pt x="795019" y="42925"/>
                                    </a:lnTo>
                                    <a:lnTo>
                                      <a:pt x="795019" y="33400"/>
                                    </a:lnTo>
                                    <a:lnTo>
                                      <a:pt x="849121" y="33400"/>
                                    </a:lnTo>
                                    <a:lnTo>
                                      <a:pt x="782319" y="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6200" y="33400"/>
                                    </a:moveTo>
                                    <a:lnTo>
                                      <a:pt x="63500" y="33400"/>
                                    </a:lnTo>
                                    <a:lnTo>
                                      <a:pt x="63500" y="42925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76200" y="3340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82319" y="33400"/>
                                    </a:moveTo>
                                    <a:lnTo>
                                      <a:pt x="76200" y="33400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782319" y="42925"/>
                                    </a:lnTo>
                                    <a:lnTo>
                                      <a:pt x="782319" y="3340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849121" y="33400"/>
                                    </a:moveTo>
                                    <a:lnTo>
                                      <a:pt x="795019" y="33400"/>
                                    </a:lnTo>
                                    <a:lnTo>
                                      <a:pt x="795019" y="42925"/>
                                    </a:lnTo>
                                    <a:lnTo>
                                      <a:pt x="848867" y="42925"/>
                                    </a:lnTo>
                                    <a:lnTo>
                                      <a:pt x="858519" y="38100"/>
                                    </a:lnTo>
                                    <a:lnTo>
                                      <a:pt x="849121" y="33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29" coordsize="858519,76200" path="m76200,0l0,38100l76200,76200l76200,42925l63500,42925l63500,33400l76200,33400l76200,0xem782319,0l782319,76200l848867,42925l795019,42925l795019,33400l849121,33400l782319,0xem76200,33400l63500,33400l63500,42925l76200,42925l76200,33400xem782319,33400l76200,33400l76200,42925l782319,42925l782319,33400xem849121,33400l795019,33400l795019,42925l848867,42925l858519,38100l849121,33400xe" fillcolor="black" stroked="f" o:allowincell="t" style="position:absolute;margin-left:-5.2pt;margin-top:12.2pt;width:45.3pt;height:5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ความสำเร็จของการประชาสัมพันธ์สร้างความตระหนักรู้ในการป้องกันและบรรเทาสาธารณภัยแก่เด็กนักเรียน และ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</w:t>
      </w:r>
      <w:r>
        <w:rPr>
          <w:rFonts w:ascii="TH SarabunPSK" w:hAnsi="TH SarabunPSK" w:cs="TH SarabunPSK"/>
          <w:sz w:val="32"/>
          <w:sz w:val="32"/>
          <w:szCs w:val="32"/>
        </w:rPr>
        <w:t>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ประชาสัมพันธ์สร้างความตระหนักรู้ในการป้องกันและบรรเทาสาธารณภัยแก่เด็กนักเรียนและ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ก</w:t>
      </w:r>
      <w:r>
        <w:rPr>
          <w:rFonts w:cs="TH SarabunPSK" w:ascii="TH SarabunPSK" w:hAnsi="TH SarabunPSK"/>
          <w:sz w:val="32"/>
          <w:szCs w:val="32"/>
        </w:rPr>
        <w:t>.1 – 6)</w:t>
      </w:r>
    </w:p>
    <w:tbl>
      <w:tblPr>
        <w:tblW w:w="14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551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74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ความก้าวหน้า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3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มีหนังสือขอสนับสนุนวิทยากร       จากสำนักป้องกันและบรรเทาสาธารณภั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50495</wp:posOffset>
                      </wp:positionV>
                      <wp:extent cx="3779520" cy="127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1.85pt;width:297.6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้องกันและบรรเทาสาธารณภัย     ส่งวิทยากรไปเผยแพร่ยังโรงเรียนจนเสร็จสิ้น        และรายงานผ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72110</wp:posOffset>
                      </wp:positionV>
                      <wp:extent cx="3778250" cy="127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7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9.3pt;width:297.4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ฏิบัติงานและรายงานผ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02235</wp:posOffset>
                      </wp:positionV>
                      <wp:extent cx="586740" cy="127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8.05pt;width:46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ครั้งของการร่วมตรวจสอบอาคาร สถานประกอบการต่าง ๆ เพื่อสร้างความปลอดภัยจากอัคคีภัย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ร่วมตรวจสอบด้านมาตรการป้องกันและระงับอัคคีภัยสำหรับ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งานภาครัฐหรือเอก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ยภ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</w:t>
      </w:r>
      <w:r>
        <w:rPr>
          <w:rFonts w:cs="TH SarabunPSK" w:ascii="TH SarabunPSK" w:hAnsi="TH SarabunPSK"/>
          <w:color w:val="000000"/>
          <w:sz w:val="16"/>
          <w:szCs w:val="16"/>
        </w:rPr>
        <w:tab/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53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74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ความก้าวหน้า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นังสือถึง สน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ตรวจสอบอาคา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165735</wp:posOffset>
                      </wp:positionV>
                      <wp:extent cx="657225" cy="127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3pt;margin-top:13.05pt;width:51.7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ออกตรวจสอบอาคาร    ในพื้นที่พร้อมหน่วยงานที่เกี่ยวข้อ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61290</wp:posOffset>
                      </wp:positionV>
                      <wp:extent cx="3241040" cy="127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12.7pt;width:255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4455</wp:posOffset>
                      </wp:positionV>
                      <wp:extent cx="539750" cy="76200"/>
                      <wp:effectExtent l="0" t="0" r="635" b="1270"/>
                      <wp:wrapNone/>
                      <wp:docPr id="100" name="รูปแบบอิสร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6320"/>
                              </a:xfrm>
                              <a:custGeom>
                                <a:avLst/>
                                <a:gdLst>
                                  <a:gd name="textAreaLeft" fmla="*/ 0 w 306000"/>
                                  <a:gd name="textAreaRight" fmla="*/ 306360 w 30600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58519" h="76200">
                                    <a:moveTo>
                                      <a:pt x="76200" y="0"/>
                                    </a:moveTo>
                                    <a:lnTo>
                                      <a:pt x="0" y="38100"/>
                                    </a:lnTo>
                                    <a:lnTo>
                                      <a:pt x="76200" y="76200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63500" y="42925"/>
                                    </a:lnTo>
                                    <a:lnTo>
                                      <a:pt x="63500" y="33400"/>
                                    </a:lnTo>
                                    <a:lnTo>
                                      <a:pt x="76200" y="33400"/>
                                    </a:lnTo>
                                    <a:lnTo>
                                      <a:pt x="76200" y="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82319" y="0"/>
                                    </a:moveTo>
                                    <a:lnTo>
                                      <a:pt x="782319" y="76200"/>
                                    </a:lnTo>
                                    <a:lnTo>
                                      <a:pt x="848867" y="42925"/>
                                    </a:lnTo>
                                    <a:lnTo>
                                      <a:pt x="795019" y="42925"/>
                                    </a:lnTo>
                                    <a:lnTo>
                                      <a:pt x="795019" y="33400"/>
                                    </a:lnTo>
                                    <a:lnTo>
                                      <a:pt x="849121" y="33400"/>
                                    </a:lnTo>
                                    <a:lnTo>
                                      <a:pt x="782319" y="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6200" y="33400"/>
                                    </a:moveTo>
                                    <a:lnTo>
                                      <a:pt x="63500" y="33400"/>
                                    </a:lnTo>
                                    <a:lnTo>
                                      <a:pt x="63500" y="42925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76200" y="3340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82319" y="33400"/>
                                    </a:moveTo>
                                    <a:lnTo>
                                      <a:pt x="76200" y="33400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782319" y="42925"/>
                                    </a:lnTo>
                                    <a:lnTo>
                                      <a:pt x="782319" y="3340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849121" y="33400"/>
                                    </a:moveTo>
                                    <a:lnTo>
                                      <a:pt x="795019" y="33400"/>
                                    </a:lnTo>
                                    <a:lnTo>
                                      <a:pt x="795019" y="42925"/>
                                    </a:lnTo>
                                    <a:lnTo>
                                      <a:pt x="848867" y="42925"/>
                                    </a:lnTo>
                                    <a:lnTo>
                                      <a:pt x="858519" y="38100"/>
                                    </a:lnTo>
                                    <a:lnTo>
                                      <a:pt x="849121" y="33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1" coordsize="858519,76200" path="m76200,0l0,38100l76200,76200l76200,42925l63500,42925l63500,33400l76200,33400l76200,0xem782319,0l782319,76200l848867,42925l795019,42925l795019,33400l849121,33400l782319,0xem76200,33400l63500,33400l63500,42925l76200,42925l76200,33400xem782319,33400l76200,33400l76200,42925l782319,42925l782319,33400xem849121,33400l795019,33400l795019,42925l848867,42925l858519,38100l849121,33400xe" fillcolor="black" stroked="f" o:allowincell="t" style="position:absolute;margin-left:18.1pt;margin-top:6.65pt;width:42.45pt;height:5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1290</wp:posOffset>
                      </wp:positionV>
                      <wp:extent cx="539750" cy="76200"/>
                      <wp:effectExtent l="0" t="0" r="635" b="635"/>
                      <wp:wrapNone/>
                      <wp:docPr id="101" name="รูปแบบอิสร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76320"/>
                              </a:xfrm>
                              <a:custGeom>
                                <a:avLst/>
                                <a:gdLst>
                                  <a:gd name="textAreaLeft" fmla="*/ 0 w 306000"/>
                                  <a:gd name="textAreaRight" fmla="*/ 306360 w 306000"/>
                                  <a:gd name="textAreaTop" fmla="*/ 0 h 43200"/>
                                  <a:gd name="textAreaBottom" fmla="*/ 435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58519" h="76200">
                                    <a:moveTo>
                                      <a:pt x="76200" y="0"/>
                                    </a:moveTo>
                                    <a:lnTo>
                                      <a:pt x="0" y="38100"/>
                                    </a:lnTo>
                                    <a:lnTo>
                                      <a:pt x="76200" y="76200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63500" y="42925"/>
                                    </a:lnTo>
                                    <a:lnTo>
                                      <a:pt x="63500" y="33400"/>
                                    </a:lnTo>
                                    <a:lnTo>
                                      <a:pt x="76200" y="33400"/>
                                    </a:lnTo>
                                    <a:lnTo>
                                      <a:pt x="76200" y="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82319" y="0"/>
                                    </a:moveTo>
                                    <a:lnTo>
                                      <a:pt x="782319" y="76200"/>
                                    </a:lnTo>
                                    <a:lnTo>
                                      <a:pt x="848867" y="42925"/>
                                    </a:lnTo>
                                    <a:lnTo>
                                      <a:pt x="795019" y="42925"/>
                                    </a:lnTo>
                                    <a:lnTo>
                                      <a:pt x="795019" y="33400"/>
                                    </a:lnTo>
                                    <a:lnTo>
                                      <a:pt x="849121" y="33400"/>
                                    </a:lnTo>
                                    <a:lnTo>
                                      <a:pt x="782319" y="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6200" y="33400"/>
                                    </a:moveTo>
                                    <a:lnTo>
                                      <a:pt x="63500" y="33400"/>
                                    </a:lnTo>
                                    <a:lnTo>
                                      <a:pt x="63500" y="42925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76200" y="3340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782319" y="33400"/>
                                    </a:moveTo>
                                    <a:lnTo>
                                      <a:pt x="76200" y="33400"/>
                                    </a:lnTo>
                                    <a:lnTo>
                                      <a:pt x="76200" y="42925"/>
                                    </a:lnTo>
                                    <a:lnTo>
                                      <a:pt x="782319" y="42925"/>
                                    </a:lnTo>
                                    <a:lnTo>
                                      <a:pt x="782319" y="33400"/>
                                    </a:lnTo>
                                    <a:close/>
                                  </a:path>
                                  <a:path w="858519" h="76200">
                                    <a:moveTo>
                                      <a:pt x="849121" y="33400"/>
                                    </a:moveTo>
                                    <a:lnTo>
                                      <a:pt x="795019" y="33400"/>
                                    </a:lnTo>
                                    <a:lnTo>
                                      <a:pt x="795019" y="42925"/>
                                    </a:lnTo>
                                    <a:lnTo>
                                      <a:pt x="848867" y="42925"/>
                                    </a:lnTo>
                                    <a:lnTo>
                                      <a:pt x="858519" y="38100"/>
                                    </a:lnTo>
                                    <a:lnTo>
                                      <a:pt x="849121" y="33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แบบอิสระ 1" coordsize="858519,76200" path="m76200,0l0,38100l76200,76200l76200,42925l63500,42925l63500,33400l76200,33400l76200,0xem782319,0l782319,76200l848867,42925l795019,42925l795019,33400l849121,33400l782319,0xem76200,33400l63500,33400l63500,42925l76200,42925l76200,33400xem782319,33400l76200,33400l76200,42925l782319,42925l782319,33400xem849121,33400l795019,33400l795019,42925l848867,42925l858519,38100l849121,33400xe" fillcolor="black" stroked="f" o:allowincell="t" style="position:absolute;margin-left:2.1pt;margin-top:12.7pt;width:42.45pt;height:5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ความสำเร็จของการช่วยเหลือสงเคราะห์ผู้ประสบสาธารณภัย</w:t>
      </w:r>
    </w:p>
    <w:p>
      <w:pPr>
        <w:pStyle w:val="Style20"/>
        <w:spacing w:lineRule="auto" w:line="240" w:before="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หาช่วยเหลือด้านเครื่องอุปโภคบริโภคแก่ผู้ประสบ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ภ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842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55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ความก้าวหน้า 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เครื่องอุปโภคบริโภคเพื่อช่วยเหลือผู้ประสบภั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7785</wp:posOffset>
                      </wp:positionV>
                      <wp:extent cx="3777615" cy="68580"/>
                      <wp:effectExtent l="635" t="0" r="0" b="635"/>
                      <wp:wrapNone/>
                      <wp:docPr id="102" name="รูปแบบอิสระ 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7480" cy="68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แบบอิสระ 257" coordsize="4744720,76200" path="m76200,0l0,38100l76200,76200l76200,42925l63500,42925l63500,33400l76200,33400l76200,0xem4668520,0l4668520,76200l4735068,42925l4681220,42925l4681220,33400l4735321,33400l4668520,0xem76200,33400l63500,33400l63500,42925l76200,42925l76200,33400xem4668520,33400l76200,33400l76200,42925l4668520,42925l4668520,33400xem4735321,33400l4681220,33400l4681220,42925l4735068,42925l4744720,38100l4735321,33400xe" fillcolor="black" stroked="f" o:allowincell="t" style="position:absolute;margin-left:-3pt;margin-top:4.55pt;width:297.4pt;height:5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510655</wp:posOffset>
                      </wp:positionH>
                      <wp:positionV relativeFrom="paragraph">
                        <wp:posOffset>-4559935</wp:posOffset>
                      </wp:positionV>
                      <wp:extent cx="635" cy="68580"/>
                      <wp:effectExtent l="0" t="0" r="635" b="635"/>
                      <wp:wrapNone/>
                      <wp:docPr id="103" name="รูปแบบอิสระ 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แบบอิสระ 256" coordsize="4744720,76200" path="m76200,0l0,38100l76200,76200l76200,42925l63500,42925l63500,33400l76200,33400l76200,0xem4668520,0l4668520,76200l4735068,42925l4681220,42925l4681220,33400l4735321,33400l4668520,0xem76200,33400l63500,33400l63500,42925l76200,42925l76200,33400xem4668520,33400l76200,33400l76200,42925l4668520,42925l4668520,33400xem4735321,33400l4681220,33400l4681220,42925l4735068,42925l4744720,38100l4735321,33400xe" fillcolor="black" stroked="f" o:allowincell="t" style="position:absolute;margin-left:-512.65pt;margin-top:-359.05pt;width:0pt;height:5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วรเจ้าหน้าที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88900</wp:posOffset>
                      </wp:positionV>
                      <wp:extent cx="3778885" cy="68580"/>
                      <wp:effectExtent l="635" t="0" r="0" b="1270"/>
                      <wp:wrapNone/>
                      <wp:docPr id="104" name="รูปแบบอิสระ 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920" cy="68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แบบอิสระ 258" coordsize="4744720,76200" path="m76200,0l0,38100l76200,76200l76200,42925l63500,42925l63500,33400l76200,33400l76200,0xem4668520,0l4668520,76200l4735068,42925l4681220,42925l4681220,33400l4735321,33400l4668520,0xem76200,33400l63500,33400l63500,42925l76200,42925l76200,33400xem4668520,33400l76200,33400l76200,42925l4668520,42925l4668520,33400xem4735321,33400l4681220,33400l4681220,42925l4735068,42925l4744720,38100l4735321,33400xe" fillcolor="black" stroked="f" o:allowincell="t" style="position:absolute;margin-left:86.55pt;margin-top:7pt;width:297.5pt;height:5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พื้นที่ช่วยเหลือผู้ประสบสาธารณภั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5885</wp:posOffset>
                      </wp:positionV>
                      <wp:extent cx="3778885" cy="68580"/>
                      <wp:effectExtent l="635" t="0" r="0" b="635"/>
                      <wp:wrapNone/>
                      <wp:docPr id="105" name="รูปแบบอิสระ 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920" cy="68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แบบอิสระ 258" coordsize="4744720,76200" path="m76200,0l0,38100l76200,76200l76200,42925l63500,42925l63500,33400l76200,33400l76200,0xem4668520,0l4668520,76200l4735068,42925l4681220,42925l4681220,33400l4735321,33400l4668520,0xem76200,33400l63500,33400l63500,42925l76200,42925l76200,33400xem4668520,33400l76200,33400l76200,42925l4668520,42925l4668520,33400xem4735321,33400l4681220,33400l4681220,42925l4735068,42925l4744720,38100l4735321,33400xe" fillcolor="black" stroked="f" o:allowincell="t" style="position:absolute;margin-left:-2.5pt;margin-top:7.55pt;width:297.5pt;height:5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และรายงานผลการให้ความช่วยเหลือด้าน    เครื่องอุปโภคบริโภค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9555</wp:posOffset>
                      </wp:positionV>
                      <wp:extent cx="292100" cy="127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9.65pt;width:22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26695</wp:posOffset>
                      </wp:positionV>
                      <wp:extent cx="292100" cy="127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7.85pt;width:2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34315</wp:posOffset>
                      </wp:positionV>
                      <wp:extent cx="292100" cy="127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18.45pt;width:2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31775</wp:posOffset>
                      </wp:positionV>
                      <wp:extent cx="292100" cy="127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pt;margin-top:18.25pt;width:22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งเคราะห์ผู้ประสบสาธารณภัยและปัญหาเฉพาะ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ภ</w:t>
      </w:r>
      <w:r>
        <w:rPr>
          <w:rFonts w:cs="TH SarabunPSK" w:ascii="TH SarabunPSK" w:hAnsi="TH SarabunPSK"/>
          <w:sz w:val="32"/>
          <w:szCs w:val="32"/>
        </w:rPr>
        <w:t>.)</w:t>
      </w:r>
    </w:p>
    <w:tbl>
      <w:tblPr>
        <w:tblW w:w="14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842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55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ความก้าวหน้า 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ออนุมัติเงินยืมทดรองราชการเพื่อการสงเคราะห์ผู้ประสบภั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7785</wp:posOffset>
                      </wp:positionV>
                      <wp:extent cx="3777615" cy="68580"/>
                      <wp:effectExtent l="635" t="0" r="0" b="635"/>
                      <wp:wrapNone/>
                      <wp:docPr id="110" name="รูปแบบอิสระ 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7480" cy="68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แบบอิสระ 257" coordsize="4744720,76200" path="m76200,0l0,38100l76200,76200l76200,42925l63500,42925l63500,33400l76200,33400l76200,0xem4668520,0l4668520,76200l4735068,42925l4681220,42925l4681220,33400l4735321,33400l4668520,0xem76200,33400l63500,33400l63500,42925l76200,42925l76200,33400xem4668520,33400l76200,33400l76200,42925l4668520,42925l4668520,33400xem4735321,33400l4681220,33400l4681220,42925l4735068,42925l4744720,38100l4735321,33400xe" fillcolor="black" stroked="f" o:allowincell="t" style="position:absolute;margin-left:-3pt;margin-top:4.55pt;width:297.4pt;height:5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510655</wp:posOffset>
                      </wp:positionH>
                      <wp:positionV relativeFrom="paragraph">
                        <wp:posOffset>-4559935</wp:posOffset>
                      </wp:positionV>
                      <wp:extent cx="635" cy="68580"/>
                      <wp:effectExtent l="0" t="0" r="635" b="635"/>
                      <wp:wrapNone/>
                      <wp:docPr id="111" name="รูปแบบอิสระ 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แบบอิสระ 256" coordsize="4744720,76200" path="m76200,0l0,38100l76200,76200l76200,42925l63500,42925l63500,33400l76200,33400l76200,0xem4668520,0l4668520,76200l4735068,42925l4681220,42925l4681220,33400l4735321,33400l4668520,0xem76200,33400l63500,33400l63500,42925l76200,42925l76200,33400xem4668520,33400l76200,33400l76200,42925l4668520,42925l4668520,33400xem4735321,33400l4681220,33400l4681220,42925l4735068,42925l4744720,38100l4735321,33400xe" fillcolor="black" stroked="f" o:allowincell="t" style="position:absolute;margin-left:-512.65pt;margin-top:-359.05pt;width:0pt;height:5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ขตตรวจสอบพร้อมหน่วยงานที่เกี่ยวข้อ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88900</wp:posOffset>
                      </wp:positionV>
                      <wp:extent cx="3778885" cy="68580"/>
                      <wp:effectExtent l="635" t="0" r="0" b="1270"/>
                      <wp:wrapNone/>
                      <wp:docPr id="112" name="รูปแบบอิสระ 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920" cy="68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แบบอิสระ 258" coordsize="4744720,76200" path="m76200,0l0,38100l76200,76200l76200,42925l63500,42925l63500,33400l76200,33400l76200,0xem4668520,0l4668520,76200l4735068,42925l4681220,42925l4681220,33400l4735321,33400l4668520,0xem76200,33400l63500,33400l63500,42925l76200,42925l76200,33400xem4668520,33400l76200,33400l76200,42925l4668520,42925l4668520,33400xem4735321,33400l4681220,33400l4681220,42925l4735068,42925l4744720,38100l4735321,33400xe" fillcolor="black" stroked="f" o:allowincell="t" style="position:absolute;margin-left:86.55pt;margin-top:7pt;width:297.5pt;height:5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เงินช่วยเหลือผู้ประสบภั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5885</wp:posOffset>
                      </wp:positionV>
                      <wp:extent cx="3778885" cy="68580"/>
                      <wp:effectExtent l="635" t="0" r="0" b="635"/>
                      <wp:wrapNone/>
                      <wp:docPr id="113" name="รูปแบบอิสระ 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8920" cy="68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แบบอิสระ 258" coordsize="4744720,76200" path="m76200,0l0,38100l76200,76200l76200,42925l63500,42925l63500,33400l76200,33400l76200,0xem4668520,0l4668520,76200l4735068,42925l4681220,42925l4681220,33400l4735321,33400l4668520,0xem76200,33400l63500,33400l63500,42925l76200,42925l76200,33400xem4668520,33400l76200,33400l76200,42925l4668520,42925l4668520,33400xem4735321,33400l4681220,33400l4681220,42925l4735068,42925l4744720,38100l4735321,33400xe" fillcolor="black" stroked="f" o:allowincell="t" style="position:absolute;margin-left:-2.5pt;margin-top:7.55pt;width:297.5pt;height:5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และรายงานผลให้ความช่วยเหลือ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9555</wp:posOffset>
                      </wp:positionV>
                      <wp:extent cx="292100" cy="127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9.65pt;width:22.9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26695</wp:posOffset>
                      </wp:positionV>
                      <wp:extent cx="292100" cy="127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7.85pt;width:2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34315</wp:posOffset>
                      </wp:positionV>
                      <wp:extent cx="292100" cy="127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18.45pt;width:2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31775</wp:posOffset>
                      </wp:positionV>
                      <wp:extent cx="292100" cy="127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pt;margin-top:18.25pt;width:22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ความพึงพอใจของผู้ประสบภัยที่ได้รับการช่วยเหล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สำรวจความพึงพอใจจากการตอบแบบสอบถามผู้ประสบภัยที่ได้รับการช่วยเหล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ภ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732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74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ของ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ความก้าวหน้า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สอบถา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0335</wp:posOffset>
                      </wp:positionV>
                      <wp:extent cx="321310" cy="127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1.05pt;width:25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ดแบบสอบถา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93980</wp:posOffset>
                      </wp:positionV>
                      <wp:extent cx="3800475" cy="127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0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7pt;margin-top:7.4pt;width:299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และรายงานผล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21920</wp:posOffset>
                      </wp:positionV>
                      <wp:extent cx="317500" cy="10160"/>
                      <wp:effectExtent l="0" t="36195" r="0" b="3619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7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5pt;margin-top:9.6pt;width:2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21920</wp:posOffset>
                      </wp:positionV>
                      <wp:extent cx="317500" cy="127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7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9.6pt;width: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31445</wp:posOffset>
                      </wp:positionV>
                      <wp:extent cx="317500" cy="127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0.35pt;width: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21920</wp:posOffset>
                      </wp:positionV>
                      <wp:extent cx="317500" cy="10160"/>
                      <wp:effectExtent l="0" t="36195" r="0" b="3619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75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9.6pt;width:24.95pt;height:0.7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2126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74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การปฏิบัติงา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ิดความก้าวหน้า 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37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ต่างๆ มีหนังสือขอสนับสนุนวิทยากร จากสำนักป้องกันและบรรเทาสาธารณภั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220980</wp:posOffset>
                      </wp:positionV>
                      <wp:extent cx="3778250" cy="127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7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05pt;margin-top:17.4pt;width:297.4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้องกันและบรรเทาสาธารณภัยส่งวิทยากร     ไปเผยแพร่ยังหน่วยงานต่างๆ ตามที่ได้รับการร้องข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213360</wp:posOffset>
                      </wp:positionV>
                      <wp:extent cx="3775710" cy="127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76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pt;margin-top:16.8pt;width:297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รายงา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6525</wp:posOffset>
                      </wp:positionV>
                      <wp:extent cx="578485" cy="127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8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0.75pt;width:45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หน่วยงานทั้งภาครัฐ ภาคเอกชน และชุมชนที่ได้รับการฝึกอบรมและฝึกซ้อมแผนอพยพหนีไฟ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ฝึกอบรมฝึกซ้อมอพยพหนีไฟให้แก่หน่วย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ั้งภาครัฐ ภาคเอกชน และประชาชนใน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 - 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ความสำเร็จในการเตรียมความพร้อมของเจ้าหน้าที่ วัสดุ อุปกรณ์ ยานพาหนะ ตลอ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ตรียมความพร้อมของเจ้าหน้าที่ วัสดุ อุปกรณ์ ยานพาหนะ 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 - 6)</w:t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3"/>
        <w:gridCol w:w="1738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74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ความก้าวหน้า 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52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ำลังเจ้าหน้าที่ปฏิบัติงานเตรียมความพร้อมต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ทุกเดือน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207010</wp:posOffset>
                      </wp:positionV>
                      <wp:extent cx="3845560" cy="76200"/>
                      <wp:effectExtent l="0" t="0" r="1270" b="635"/>
                      <wp:wrapNone/>
                      <wp:docPr id="127" name="รูปแบบอิสระ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5520" cy="76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แบบอิสระ 19" coordsize="4744720,76200" path="m76200,0l0,38100l76200,76200l76200,42925l63500,42925l63500,33400l76200,33400l76200,0xem4668520,0l4668520,76200l4735068,42925l4681220,42925l4681220,33400l4735321,33400l4668520,0xem76200,33400l63500,33400l63500,42925l76200,42925l76200,33400xem4668520,33400l76200,33400l76200,42925l4668520,42925l4668520,33400xem4735321,33400l4681220,33400l4681220,42925l4735068,42925l4744720,38100l4735321,33400xe" fillcolor="black" stroked="f" o:allowincell="t" style="position:absolute;margin-left:77.45pt;margin-top:16.3pt;width:302.75pt;height: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จ้าหน้าที่เตรียมความพร้อมตรวจสอบอุปกรณ์ ยานพาหน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216535</wp:posOffset>
                      </wp:positionV>
                      <wp:extent cx="3845560" cy="76200"/>
                      <wp:effectExtent l="635" t="0" r="1270" b="635"/>
                      <wp:wrapNone/>
                      <wp:docPr id="128" name="รูปแบบอิสระ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5520" cy="76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แบบอิสระ 18" coordsize="4744720,76200" path="m76200,0l0,38100l76200,76200l76200,42925l63500,42925l63500,33400l76200,33400l76200,0xem4668520,0l4668520,76200l4735068,42925l4681220,42925l4681220,33400l4735321,33400l4668520,0xem76200,33400l63500,33400l63500,42925l76200,42925l76200,33400xem4668520,33400l76200,33400l76200,42925l4668520,42925l4668520,33400xem4735321,33400l4681220,33400l4681220,42925l4735068,42925l4744720,38100l4735321,33400xe" fillcolor="black" stroked="f" o:allowincell="t" style="position:absolute;margin-left:80.2pt;margin-top:17.05pt;width:302.75pt;height: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ปฏิบัติการออกปฏิบัติหน้าที่ทันทีที่ได้รับแจ้งเหต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77800</wp:posOffset>
                      </wp:positionV>
                      <wp:extent cx="3845560" cy="76200"/>
                      <wp:effectExtent l="635" t="0" r="1270" b="1270"/>
                      <wp:wrapNone/>
                      <wp:docPr id="129" name="รูปแบบอิสระ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5520" cy="76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แบบอิสระ 17" coordsize="4744720,76200" path="m76200,0l0,38100l76200,76200l76200,42925l63500,42925l63500,33400l76200,33400l76200,0xem4668520,0l4668520,76200l4735068,42925l4681220,42925l4681220,33400l4735321,33400l4668520,0xem76200,33400l63500,33400l63500,42925l76200,42925l76200,33400xem4668520,33400l76200,33400l76200,42925l4668520,42925l4668520,33400xem4735321,33400l4681220,33400l4681220,42925l4735068,42925l4744720,38100l4735321,33400xe" fillcolor="black" stroked="f" o:allowincell="t" style="position:absolute;margin-left:80.2pt;margin-top:14pt;width:302.75pt;height: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ออกปฏิบัติการ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68275</wp:posOffset>
                      </wp:positionV>
                      <wp:extent cx="3845560" cy="76200"/>
                      <wp:effectExtent l="0" t="0" r="635" b="635"/>
                      <wp:wrapNone/>
                      <wp:docPr id="130" name="รูปแบบอิสระ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5520" cy="76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แบบอิสระ 16" coordsize="4744720,76200" path="m76200,0l0,38100l76200,76200l76200,42925l63500,42925l63500,33400l76200,33400l76200,0xem4668520,0l4668520,76200l4735068,42925l4681220,42925l4681220,33400l4735321,33400l4668520,0xem76200,33400l63500,33400l63500,42925l76200,42925l76200,33400xem4668520,33400l76200,33400l76200,42925l4668520,42925l4668520,33400xem4735321,33400l4681220,33400l4681220,42925l4735068,42925l4744720,38100l4735321,33400xe" fillcolor="black" stroked="f" o:allowincell="t" style="position:absolute;margin-left:80.6pt;margin-top:13.25pt;width:302.75pt;height: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ข้อมูลสถิติเหตุสาธารณภัยทุกเดือน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241935</wp:posOffset>
                      </wp:positionV>
                      <wp:extent cx="3845560" cy="76200"/>
                      <wp:effectExtent l="0" t="0" r="635" b="635"/>
                      <wp:wrapNone/>
                      <wp:docPr id="131" name="รูปแบบอิสระ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5520" cy="76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แบบอิสระ 15" coordsize="4744720,76200" path="m76200,0l0,38100l76200,76200l76200,42925l63500,42925l63500,33400l76200,33400l76200,0xem4668520,0l4668520,76200l4735068,42925l4681220,42925l4681220,33400l4735321,33400l4668520,0xem76200,33400l63500,33400l63500,42925l76200,42925l76200,33400xem4668520,33400l76200,33400l76200,42925l4668520,42925l4668520,33400xem4735321,33400l4681220,33400l4681220,42925l4735068,42925l4744720,38100l4735321,33400xe" fillcolor="black" stroked="f" o:allowincell="t" style="position:absolute;margin-left:81.4pt;margin-top:19.05pt;width:302.75pt;height: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07950</wp:posOffset>
                      </wp:positionV>
                      <wp:extent cx="3845560" cy="76200"/>
                      <wp:effectExtent l="635" t="0" r="1270" b="635"/>
                      <wp:wrapNone/>
                      <wp:docPr id="132" name="รูปแบบอิสระ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5520" cy="76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รูปแบบอิสระ 14" coordsize="4744720,76200" path="m76200,0l0,38100l76200,76200l76200,42925l63500,42925l63500,33400l76200,33400l76200,0xem4668520,0l4668520,76200l4735068,42925l4681220,42925l4681220,33400l4735321,33400l4668520,0xem76200,33400l63500,33400l63500,42925l76200,42925l76200,33400xem4668520,33400l76200,33400l76200,42925l4668520,42925l4668520,33400xem4735321,33400l4681220,33400l4681220,42925l4735068,42925l4744720,38100l4735321,33400xe" fillcolor="black" stroked="f" o:allowincell="t" style="position:absolute;margin-left:80.2pt;margin-top:8.5pt;width:302.75pt;height: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เฉลี่ยในการเข้าถึงจุดเกิดเหตุอัคคีภ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/>
        <w:t xml:space="preserve"> </w:t>
      </w:r>
    </w:p>
    <w:tbl>
      <w:tblPr>
        <w:tblW w:w="14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24"/>
        <w:gridCol w:w="2461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74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ความก้าวหน้า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แจ้งเหตุจากผู้ประสบเหตุอัคคีภัยและแจ้งสถานีดับเพลิงและกู้ภัยใกล้เคียงที่เกิดเหต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240665</wp:posOffset>
                      </wp:positionV>
                      <wp:extent cx="3792220" cy="127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92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3pt;margin-top:18.95pt;width:298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เวลาการเข้าถึงจุดเกิดเหตุทุกครั้งพร้อมจัดทำเป็นรายงานสรุปผล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231140</wp:posOffset>
                      </wp:positionV>
                      <wp:extent cx="3830320" cy="127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3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35pt;margin-top:18.2pt;width:301.6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สถิติเวลาการเข้าถึงเหตุอัคคีภัยเป็นรายวันรายเดือนและรายป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247650</wp:posOffset>
                      </wp:positionV>
                      <wp:extent cx="3770630" cy="127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71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3pt;margin-top:19.5pt;width:296.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จัดเก็บสถิติเวลาเฉลี่ยการเข้าระงับเหตุอัคคี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ภ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/>
        <w:t xml:space="preserve"> </w:t>
      </w:r>
      <w:r>
        <w:rPr/>
        <w:t xml:space="preserve">ระยะเวลาเฉลี่ยของการเข้าถึงพื้นที่เกิดเหตุเพื่อช่วยเหลือประชาชนตามแผนป้องกันอุบัติภัยทางน้ำตามเกณฑ์ที่กรุงเทพมหานครกำหนด </w:t>
      </w:r>
    </w:p>
    <w:tbl>
      <w:tblPr>
        <w:tblW w:w="14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552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74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ความก้าวหน้า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22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แจ้งเหตุจากผู้ประสบเหตุและแจ้งฝ่ายปฏิบัติการพิเศษและกู้ภัยทางน้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3840</wp:posOffset>
                      </wp:positionV>
                      <wp:extent cx="3765550" cy="127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6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9.2pt;width:296.4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เวลาการเข้าถึงจุดเกิดเหตุทุกครั้ง  พร้อมจัดทำเป็นรายงานสรุปผ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5575</wp:posOffset>
                      </wp:positionV>
                      <wp:extent cx="3763010" cy="127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6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2.25pt;width:296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สถิติเวลาการเข้าถึงจุดเกิดเหต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7795</wp:posOffset>
                      </wp:positionV>
                      <wp:extent cx="3765550" cy="127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65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0.85pt;width:296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ช่วยเหลือประชาชนตามแผนป้องกันอุบัติภัยทางน้ำตามเกณฑ์ที่กรุงเทพมหานคร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ภ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  <w:vanish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ความสำเร็จของการดำเนินการจัดทำแผนปฏิบัติราชการประจำปีของสำนักป้องกันและบรรเทาสาธารณภัยและนำไปสู่การ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จัดทำแผนปฏิบัติราชการ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ป้องกันและบรรเทาสาธารณภัยและนำไปสู่การ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ยภ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362710</wp:posOffset>
                </wp:positionV>
                <wp:extent cx="8239760" cy="7772400"/>
                <wp:effectExtent l="0" t="0" r="0" b="0"/>
                <wp:wrapSquare wrapText="bothSides"/>
                <wp:docPr id="1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76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701"/>
                              <w:gridCol w:w="2023"/>
                              <w:gridCol w:w="493"/>
                              <w:gridCol w:w="507"/>
                              <w:gridCol w:w="482"/>
                              <w:gridCol w:w="496"/>
                              <w:gridCol w:w="509"/>
                              <w:gridCol w:w="496"/>
                              <w:gridCol w:w="542"/>
                              <w:gridCol w:w="511"/>
                              <w:gridCol w:w="492"/>
                              <w:gridCol w:w="490"/>
                              <w:gridCol w:w="492"/>
                              <w:gridCol w:w="486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การปฏิบัติงานของ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นื้อ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ขั้นต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ิดความก้าวหน้า 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ดำเนิน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สานงานผู้เกี่ยวข้องในการจัดทำแผนปฏิบัติราชการประจำปี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256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ร้อมตั้งคณะทำงานติดตามแผนปฏิบัติราชการ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ัดทำแผนปฏิบัติราชการประจำปี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256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ละเวียนแจ้งให้ทุกส่วนราชการทราบเพื่อถือปฏิบัต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ุกส่วนราชการใช้แผนปฏิบัติราชการประจำปี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2565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ป็นแนวทางปฏิบัต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รุปผลการดำเนินงานตามแผนปฏิบัติราชการประจำ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256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ป็นรายไตรมา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ั้นตอน คิดเป็น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pt;height:612pt;mso-wrap-distance-left:9pt;mso-wrap-distance-right:9pt;mso-wrap-distance-top:0pt;mso-wrap-distance-bottom:0pt;margin-top:107.3pt;mso-position-vertical-relative:page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6"/>
                        <w:gridCol w:w="1701"/>
                        <w:gridCol w:w="2023"/>
                        <w:gridCol w:w="493"/>
                        <w:gridCol w:w="507"/>
                        <w:gridCol w:w="482"/>
                        <w:gridCol w:w="496"/>
                        <w:gridCol w:w="509"/>
                        <w:gridCol w:w="496"/>
                        <w:gridCol w:w="542"/>
                        <w:gridCol w:w="511"/>
                        <w:gridCol w:w="492"/>
                        <w:gridCol w:w="490"/>
                        <w:gridCol w:w="492"/>
                        <w:gridCol w:w="486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การปฏิบัติงานของ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้อ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ขั้นต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ิดความก้าวหน้า 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96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32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สานงานผู้เกี่ยวข้องในการจัดทำแผนปฏิบัติราชการประจำปี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256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ตั้งคณะทำงานติดตามแผนปฏิบัติราชการ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3.35pt;margin-top:32.6pt;width:23.15pt;height:0.1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32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แผนปฏิบัติราชการประจำปี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256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เวียนแจ้งให้ทุกส่วนราชการทราบเพื่อถือปฏิบัต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95.15pt;margin-top:11.55pt;width:50.4pt;height:0.1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2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ุกส่วนราชการใช้แผนปฏิบัติราชการประจำปี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2565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แนวทางปฏิบัต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95.15pt;margin-top:12.15pt;width:299.05pt;height:0.05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8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2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รุปผลการดำเนินงานตามแผนปฏิบัติราชการ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256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รายไตรมา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0.15pt;margin-top:16.25pt;width:23.15pt;height:0.1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5pt;margin-top:16.55pt;width:23.15pt;height:0.05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2pt;margin-top:16.85pt;width:23.15pt;height:0.1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9.1pt;margin-top:17.15pt;width:23.1pt;height:0.1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2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ั้นตอน คิดเป็น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-42545</wp:posOffset>
                </wp:positionH>
                <wp:positionV relativeFrom="paragraph">
                  <wp:posOffset>414020</wp:posOffset>
                </wp:positionV>
                <wp:extent cx="294005" cy="127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35pt;margin-top:32.6pt;width:23.1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1208405</wp:posOffset>
                </wp:positionH>
                <wp:positionV relativeFrom="paragraph">
                  <wp:posOffset>146685</wp:posOffset>
                </wp:positionV>
                <wp:extent cx="640080" cy="127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5.15pt;margin-top:11.55pt;width:50.4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1208405</wp:posOffset>
                </wp:positionH>
                <wp:positionV relativeFrom="paragraph">
                  <wp:posOffset>154305</wp:posOffset>
                </wp:positionV>
                <wp:extent cx="3797935" cy="127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5.15pt;margin-top:12.15pt;width:299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255905</wp:posOffset>
                </wp:positionH>
                <wp:positionV relativeFrom="paragraph">
                  <wp:posOffset>206375</wp:posOffset>
                </wp:positionV>
                <wp:extent cx="294005" cy="127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15pt;margin-top:16.25pt;width:23.1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-57150</wp:posOffset>
                </wp:positionH>
                <wp:positionV relativeFrom="paragraph">
                  <wp:posOffset>210185</wp:posOffset>
                </wp:positionV>
                <wp:extent cx="294005" cy="127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5pt;margin-top:16.55pt;width:23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-53340</wp:posOffset>
                </wp:positionH>
                <wp:positionV relativeFrom="paragraph">
                  <wp:posOffset>213995</wp:posOffset>
                </wp:positionV>
                <wp:extent cx="294005" cy="127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2pt;margin-top:16.85pt;width:23.1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242570</wp:posOffset>
                </wp:positionH>
                <wp:positionV relativeFrom="paragraph">
                  <wp:posOffset>217805</wp:posOffset>
                </wp:positionV>
                <wp:extent cx="294005" cy="127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1pt;margin-top:17.15pt;width:23.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จำนวนเรื่องร้องเรียนจากเหตุเดือดร้อนรำคาญผ่านศูนย์ร้องทุกข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ได้รับการแก้ไข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ำการ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ตรวจสอบและแก้ไขเรื่องร้องเรียนเหตุเดือดร้อนรำคาญที่ผ่านศูนย์รับเรื่องราวร้องทุกข์ </w:t>
      </w:r>
      <w:r>
        <w:rPr>
          <w:rFonts w:cs="TH SarabunPSK" w:ascii="TH SarabunPSK" w:hAnsi="TH SarabunPSK"/>
          <w:sz w:val="32"/>
          <w:szCs w:val="32"/>
        </w:rPr>
        <w:t>1555</w:t>
      </w:r>
      <w:r>
        <w:rPr/>
        <w:t xml:space="preserve"> (</w:t>
      </w:r>
      <w:r>
        <w:rPr/>
        <w:t>สก</w:t>
      </w:r>
      <w:r>
        <w:rPr/>
        <w:t>.</w:t>
      </w:r>
      <w:r>
        <w:rPr/>
        <w:t>สปภ</w:t>
      </w:r>
      <w:r>
        <w:rPr/>
        <w:t>.)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2023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74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ความก้าวหน้า 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</w:tr>
      <w:tr>
        <w:trPr>
          <w:trHeight w:val="64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82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ระบบและตรวจสอบเรื่องร้องเรียนจากเหตุเดือดร้อนรำคา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291465</wp:posOffset>
                      </wp:positionV>
                      <wp:extent cx="3782060" cy="1270"/>
                      <wp:effectExtent l="0" t="38100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5pt;margin-top:22.95pt;width:297.7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แจ้งผู้เกี่ยวข้องดำเนินการแก้ไ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เรื่องผู้ที่แก้ไขไม่แล้วเสร็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257810</wp:posOffset>
                      </wp:positionV>
                      <wp:extent cx="3782060" cy="127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5pt;margin-top:20.3pt;width:297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ผลการดำเนินการผ่านศูนย์ร้องทุกข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18440</wp:posOffset>
                      </wp:positionV>
                      <wp:extent cx="3782060" cy="1270"/>
                      <wp:effectExtent l="0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7.2pt;width:297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ายงานให้ที่ประชุมผู้บริหารสำนักฯ ทรา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93675</wp:posOffset>
                      </wp:positionV>
                      <wp:extent cx="3782060" cy="1270"/>
                      <wp:effectExtent l="0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5pt;margin-top:15.25pt;width:297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คิด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7"/>
      <w:footerReference w:type="first" r:id="rId8"/>
      <w:type w:val="nextPage"/>
      <w:pgSz w:orient="landscape" w:w="15840" w:h="12240"/>
      <w:pgMar w:left="851" w:right="992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PSL-Text">
    <w:altName w:val="Times New Roman"/>
    <w:charset w:val="01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</w:t>
    </w:r>
    <w:r>
      <w:rPr>
        <w:sz w:val="32"/>
        <w:szCs w:val="36"/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58</w:t>
    </w:r>
    <w:r>
      <w:rPr>
        <w:sz w:val="32"/>
        <w:szCs w:val="36"/>
        <w:rFonts w:cs="TH SarabunPSK" w:ascii="TH SarabunPSK" w:hAnsi="TH SarabunP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ascii="TH SarabunIT๙" w:hAnsi="TH SarabunIT๙" w:cs="TH SarabunIT๙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33"/>
      <w:lang w:val="en-US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IT๙" w:hAnsi="TH SarabunIT๙" w:eastAsia="Times New Roman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IT๙" w:hAnsi="TH SarabunIT๙" w:eastAsia="Times New Roman" w:cs="TH SarabunIT๙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nchortext">
    <w:name w:val="anchor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ascii="PSL-Text;Times New Roman" w:hAnsi="PSL-Text;Times New Roman" w:cs="PSL-Text;Times New Roman"/>
      <w:color w:val="000000"/>
      <w:sz w:val="30"/>
      <w:szCs w:val="30"/>
    </w:rPr>
  </w:style>
  <w:style w:type="character" w:styleId="Style13">
    <w:name w:val="ชื่อเรื่องรอง อักขระ"/>
    <w:qFormat/>
    <w:rPr>
      <w:rFonts w:ascii="Calibri Light" w:hAnsi="Calibri Light" w:cs="Calibri Light"/>
      <w:i/>
      <w:iCs/>
      <w:color w:val="5B9BD5"/>
      <w:spacing w:val="15"/>
      <w:sz w:val="24"/>
      <w:szCs w:val="30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TH SarabunIT๙" w:hAnsi="TH SarabunIT๙" w:cs="TH SarabunIT๙"/>
      <w:b/>
      <w:bCs/>
      <w:sz w:val="32"/>
      <w:szCs w:val="32"/>
    </w:rPr>
  </w:style>
  <w:style w:type="character" w:styleId="Style15">
    <w:name w:val="รายการย่อหน้า อักขระ"/>
    <w:qFormat/>
    <w:rPr>
      <w:rFonts w:ascii="Arial" w:hAnsi="Arial" w:eastAsia="Calibri" w:cs="Arial"/>
      <w:sz w:val="22"/>
      <w:szCs w:val="28"/>
    </w:rPr>
  </w:style>
  <w:style w:type="character" w:styleId="2">
    <w:name w:val="หัวเรื่อง 2 อักขระ"/>
    <w:qFormat/>
    <w:rPr>
      <w:rFonts w:ascii="Calibri Light" w:hAnsi="Calibri Light" w:cs="Calibri Light"/>
      <w:color w:val="2E74B5"/>
      <w:sz w:val="26"/>
      <w:szCs w:val="33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เชิงอรรถ อักขระ"/>
    <w:qFormat/>
    <w:rPr>
      <w:rFonts w:ascii="Calibri" w:hAnsi="Calibri" w:cs="Cordi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i/>
      <w:iCs/>
      <w:color w:val="5B9BD5"/>
      <w:spacing w:val="15"/>
      <w:szCs w:val="30"/>
      <w:lang w:val="en-US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2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256" w:before="0" w:after="120"/>
    </w:pPr>
    <w:rPr>
      <w:rFonts w:ascii="TH SarabunIT๙" w:hAnsi="TH SarabunIT๙" w:eastAsia="Calibri" w:cs="TH SarabunIT๙"/>
      <w:sz w:val="32"/>
      <w:szCs w:val="3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ordi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9:00Z</dcterms:created>
  <dc:creator>Saowaluk</dc:creator>
  <dc:description/>
  <cp:keywords/>
  <dc:language>en-US</dc:language>
  <cp:lastModifiedBy>bma02598</cp:lastModifiedBy>
  <cp:lastPrinted>2022-01-20T14:54:00Z</cp:lastPrinted>
  <dcterms:modified xsi:type="dcterms:W3CDTF">2022-04-05T07:09:00Z</dcterms:modified>
  <cp:revision>26</cp:revision>
  <dc:subject/>
  <dc:title>แผนปฏิบัติราชการประจำปี พ</dc:title>
</cp:coreProperties>
</file>